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57"/>
      </w:tblGrid>
      <w:tr>
        <w:trPr/>
        <w:tc>
          <w:tcPr>
            <w:tcW w:w="5122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РАССМОТРЕНА на заседании Методического совета МАОУ «Гамовская средняя школа» 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15 сентября 2016г.</w:t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иректор МАОУ «Гамовская средняя общеобразовательная школа»</w:t>
            </w:r>
          </w:p>
          <w:p>
            <w:pPr>
              <w:pStyle w:val="Normal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_______________________ Микова Г.М. 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Cs w:val="28"/>
              </w:rPr>
              <w:t>15 сентября 2016 г.</w:t>
            </w:r>
          </w:p>
        </w:tc>
      </w:tr>
    </w:tbl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исследовательская деятельно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акультатив для учащихся 10 класс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Бушкова Наталья Николаевна,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информатики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вышение интереса учеников к предмету, выявление одаренных детей и профориентация школьников – проблемы, которые волнуют многих учителей. Решению некоторых задач в определенной мере способствует учебно-исследовательская деятельность, которая </w:t>
      </w:r>
      <w:r>
        <w:rPr>
          <w:sz w:val="28"/>
          <w:szCs w:val="28"/>
        </w:rPr>
        <w:t xml:space="preserve">является неотъемлемой частью профориентационной работы с учащимися старших классов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рактики, включенные в индивидуальные образовательные программы учащихся, являются дополнительной возможностью приобщить детей к ведению исследовательск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программы состоит в том, что она представляет собой алгоритм действий по ведению учебно-исследовательской работы учащихся. Программа составлена таким образом, чтобы учащиеся могли овладеть всем комплексом знаний по организации научно-исследовательской работы, познакомиться с требованиями, предъявляемыми к оформлению и публичному представлению результатов своего труда, а также приобрести навыки сбора и обработки фактического материала, проведения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программы обусловлена необходимостью приобретения учащимися опыта научно-исследовательской работы и осуществления профориентационной работы.  К сожалению, современная ситуация такова, что хорошо написанный реферат выдается учащимися за исследовательскую работу. Господствующая в школе тенденция по подготовке докладов способствует приобретению учащимися навыков  реферативной работы и подбора материала по заданной те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ь: создание условий для развития и реализации интеллектуально-творческого потенциала учащихся через освоение навыков исследовательск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ознакомить учащихся со структурой исследовательской работы, этапами выполн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 Познакомить учащихся с методами исследования, научить выбирать конкретные методы и методики, необходимые в проведении собственного исследовани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умение анализировать полученные результаты, устанавливать причинно-следственные связи, делать вывод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учить формам представления основных результатов исследовательской работы учащих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знакомить с требованиями к оформлению, представлению и защите рабо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рассчитан на </w:t>
      </w:r>
      <w:r>
        <w:rPr>
          <w:b/>
          <w:sz w:val="28"/>
          <w:szCs w:val="28"/>
        </w:rPr>
        <w:t>17 час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В связи со спецификой организации научно-исследовательской деятельности занятия для учащихся проводятся в группах и индивидуально. Основными формами проведения занятий являются: лабораторные и практические занятия, индивидуальное консультирование и сопровождение исследовательских проектов учащихся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/>
        <w:t xml:space="preserve">Для успешного осуществления учебно-исследовательской деятельности обучающиеся должны овладеть следующими умениями (действиями)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44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деятельност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е умения (действия) учащихся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, создание проблемной ситуации, аргументирование актуальности проблемы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видеть проблему, ставить вопросы, выдвигать гипотезы, структурировать тексты. Умение давать определение понятиям.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гипотезы, формулировка гипотезы и раскрытие замысла исследования — сущности будущей деятельности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оводить предварительный анализ имеющейся информации.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сследовательских работ и выбор необходимого инструментар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материала, который будет использован в исследовании. Параметры оценки, анализа (количественные и качественные). Вопросы, предлагаемые для обсуждения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ешения проблемы, проведение исследований с обязательным поэтапным контролем и коррекцией результатов работ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блюдать; умения и навыки проведения экспериментов. Умения организовать наблюдения, планировать и проводить простейшие опыты для нахождения необходимой информации и проверки гипотез; использовать разные источники информации; обсуждать и давать оценку полученным результатам, применять их к новым ситуациям. Умение классифицировать, делать выводы и заключения.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учебно-исследовательской деятельности как конечного продукта, представление результатов исследования широкому кругу заинтересованных лиц для обсуждения и возможного дальнейшего практического использова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материал, обсуждать, объяснение, доказывать, защищать результаты, готовить, планировать сообщения о проведении исследования, его результатах и защите; давать оценку полученных результатов и их применению в новых ситуациях.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ми подведения итогов реализации програм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а работ на школьной и районной научно-практической конференции учащих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0% учащихся овладеют комплексом знаний по организации научно-исследовательск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0% учащихся выполнят учебно- исследовательскую рабо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0% учащихся представят результаты исследования на школьной конференции учебно-исследовательских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менее 50% учащихся представят исследовательскую работу на районной конференции учебно-исследовательских раб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этапы учебно-исследовательской деятельности учащихс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ительный этап предполагает: </w:t>
      </w:r>
    </w:p>
    <w:p>
      <w:pPr>
        <w:pStyle w:val="Style16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бор темы; </w:t>
      </w:r>
    </w:p>
    <w:p>
      <w:pPr>
        <w:pStyle w:val="Style16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ение объекта, предмета (темы) исследования; </w:t>
      </w:r>
    </w:p>
    <w:p>
      <w:pPr>
        <w:pStyle w:val="Style16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основание значимости, актуальности темы; </w:t>
      </w:r>
    </w:p>
    <w:p>
      <w:pPr>
        <w:pStyle w:val="Style16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рмулировка цели предпринимаемого исследования; </w:t>
      </w:r>
    </w:p>
    <w:p>
      <w:pPr>
        <w:pStyle w:val="Style16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ставление индивидуального маршрута исследования (тема - цель - задачи - план действий). Для определения плана действий учащиеся должны определить: а) источники информации; </w:t>
      </w:r>
    </w:p>
    <w:p>
      <w:pPr>
        <w:pStyle w:val="Style16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пособы сбора и анализа информации; в) способы представления результатов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ой этап: проведение исследовательской работы и представление результатов исследования. На этом этапе происходит: </w:t>
      </w:r>
    </w:p>
    <w:p>
      <w:pPr>
        <w:pStyle w:val="Style16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бор необходимой информации с использованием отобранных источников; </w:t>
      </w:r>
    </w:p>
    <w:p>
      <w:pPr>
        <w:pStyle w:val="Style16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ение информации с помощью выбранного метода исследования; </w:t>
      </w:r>
    </w:p>
    <w:p>
      <w:pPr>
        <w:pStyle w:val="Style16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исание результата исследовательской работы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продуктом является текст. Очень важно грамотно описать результаты исследования. Научный текст должен отвечать требованиям логичности (обеспечивается аргументированностью суждений, композиционной стройностью текста), точности (связанной с использованием в речи терминов и понятий), объективности (достигается системой доказательств и языковыми средствами). При построении учебно-исследовательского процесса важно учесть следующие моменты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ма исследования должна быть на самом деле интересна для ученика и совпадать с кругом интереса учител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 xml:space="preserve">необходимо, чтобы обучающийся хорошо осознавал суть проблемы, иначе весь ход поиска её решения будет бессмыслен, даже если он будет проведён учителем безукоризненно правильно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;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скрытие проблемы в первую очередь должно приносить что-то новое ученику, а уже потом науке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</w:t>
      </w:r>
    </w:p>
    <w:tbl>
      <w:tblPr>
        <w:tblW w:w="143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4778"/>
        <w:gridCol w:w="722"/>
        <w:gridCol w:w="3995"/>
        <w:gridCol w:w="4150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урока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Этап работы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-во часов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ействия учащегося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дукт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ласти знаний, направления, по которому будет осуществляться исследовательская работа (по конкретным диагностикам, методикам, анкетам)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варительной темы.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тему исследования, подготовить обоснование выбора темы, ее актуальность с точки зрения как практической необходимости, так и теоретической значимости.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 область знаний, предмет изучения. Указать предварительную тему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анкеты, диагностики, методики, обосновывающие выбор темы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категор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объект исследов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следов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сследов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работ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темы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объект, предмет и цель исследования.</w:t>
              <w:br/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целью определить задачи исследования.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темы, объект исследования, задачи, актуальность, практическую значимость.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их данных по теме исследования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литературу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источники (библиографию) теоретических данных.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работы учащихся над исследованием. Учащийся получает задание по обобщению теоретического материала, 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работы;</w:t>
              <w:br/>
              <w:t>Выделить основные теоретические положения школьного курса;</w:t>
              <w:br/>
              <w:t>Выполнить теоретический анализ проблемы.</w:t>
              <w:br/>
              <w:br/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представляет черновой вариант работы.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части эксперимента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ь исследование (сбор и анализ данных, эксперимент и др.);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ь методы исследования.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предоставляет результаты исследования.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актической части. Консультирование с учителями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зависимости, закономерности по результатам эксперимент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представляет черновой вариант практической работы.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исследовательской работы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текст работы в соответствии с правилами оформления исследовательский работ.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представляет чистовой вариант .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зисов работы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доклад.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, корректировка.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учащегося.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и с учащимися, отработка навыков представления и защиты работы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езентацию к докладу.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с устраненными недостатками.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: «Вводное занятие. Инструктаж по технике безопасности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Беседа о курсе. Планы на учебный год. Цель, задачи, специфика занятий, общие требования. Правила техники безопасности. Организация рабочего места. Материалы и инструмен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: «Требования к написанию ученической научно-исследовательской работы (УНИР), проекта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Требования, предъявляемые к содержанию и оформлению УНИР (структура, объем, шрифт, интервал и т.д.) Критерии оценки. Ознакомление с образцами рабо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ма: «Подготовка индивидуальных планов написания УНИР, проект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Составление каждым воспитанником индивидуального плана по написанию научно-исследовательской работы на весь период обуч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Работа над содержанием УНИР, проекта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ктика</w:t>
      </w:r>
      <w:r>
        <w:rPr>
          <w:sz w:val="28"/>
          <w:szCs w:val="28"/>
        </w:rPr>
        <w:t>: Определение структуры научно-исследовательской работы.  Оформление содерж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: «Работа над введением УНИР, проекта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Научное исследование. Тема. Актуальность и новизна исследования. Принципы постановки цели и задач исследования. Объект и предмет исследования. Методы научного иссле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Выбор темы. Обоснование актуальности и новизны. Формулировка цели и конкретных задач исследования. Определение объекта и предмета исследования. Знакомство с проблемой в литературных источниках. Подбор метод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: «Работа над теоретической частью УНИР, проекта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</w:t>
      </w:r>
      <w:r>
        <w:rPr>
          <w:sz w:val="28"/>
          <w:szCs w:val="28"/>
        </w:rPr>
        <w:t>:  Подбор и обзор научной литературы по теме работы. Подбор и обзор фактологических материалов. Особенности работы с литературными, архивными, интернет-  источниками. Требования к содержанию теоретической части исследования. Правила оформления ссылок и цит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Обработка литературных источников. </w:t>
      </w:r>
      <w:r>
        <w:rPr>
          <w:sz w:val="28"/>
        </w:rPr>
        <w:t>Анализ фактологических материалов, определение проблемной ситуации.</w:t>
      </w:r>
      <w:r>
        <w:rPr>
          <w:sz w:val="28"/>
          <w:szCs w:val="28"/>
        </w:rPr>
        <w:t xml:space="preserve"> Анализ проблемной ситуации. Анализ научной литературы по теме исследования. Изучение существующего опыта по теме исследования в отечественной и зарубежной научной практик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: «Работа над практической частью УНИР, проекта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пецифика реализации научно-исследовательской деятельности в области гуманитарных, естественнонаучных и физико-математических дисциплин (в соответствии с профилем). Подготовка к проведению исследования, применению диагностики, построению модели, проведению расчетов и т.п. </w:t>
      </w:r>
      <w:r>
        <w:rPr>
          <w:sz w:val="28"/>
          <w:szCs w:val="28"/>
        </w:rPr>
        <w:t xml:space="preserve">Этапы проведения исследования. Требования к проведению исследования. Правила оформления результатов исследования. Сбор первичной информ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Работа с литературой. Подбор методик, диагностик исследования. Отбор фактического материала. Разработка плана исследования. Проведение пробного исследования. </w:t>
      </w:r>
      <w:r>
        <w:rPr>
          <w:sz w:val="28"/>
        </w:rPr>
        <w:t>Проведение собственного исследования, применение диагностики, построение модели, проведение расчетов и т.п. Обработка и проверка полученных  данных и результатов. Использование современных информационных технологий при выполнении научно-исследовательских работ.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: «Работа над общими выводами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 Анализ проделанной работы. Обобщение результатов работы. Выводы по теоретической части. Выводы по практическо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 «Работа над заключением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Значение заключительной части научно-исследовательской работы. Особенности написания заклю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Написание заключительной части работы. Оформление заклю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: «Оформление списка использованной литературы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Принципы оформления литературы. Выходные данные литературных источников. Порядок оформления Интернет-источник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: «Оформление приложений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 Построение графиков, схем, таблиц. Подготовка копий матери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ма: «Индивидуальное консультирование. Предзащита научно-исследовательской работы учащегося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 Подготовка публичного выступления. Особенности представления и защиты научно-исследовательской работы. Регламент высту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ка:</w:t>
      </w:r>
      <w:r>
        <w:rPr>
          <w:sz w:val="28"/>
          <w:szCs w:val="28"/>
        </w:rPr>
        <w:t xml:space="preserve">  Отработка навыков публичного выступления и ответов на вопрос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4:26:00Z</dcterms:created>
  <dc:creator>user</dc:creator>
  <dc:description/>
  <cp:keywords/>
  <dc:language>en-US</dc:language>
  <cp:lastModifiedBy>Пользователь Windows</cp:lastModifiedBy>
  <cp:lastPrinted>2018-05-16T15:37:00Z</cp:lastPrinted>
  <dcterms:modified xsi:type="dcterms:W3CDTF">2019-05-10T19:03:00Z</dcterms:modified>
  <cp:revision>5</cp:revision>
  <dc:subject/>
  <dc:title>Программа курса</dc:title>
</cp:coreProperties>
</file>