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76"/>
      </w:tblGrid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АССМОТРЕНА на заседании Методического совета МАОУ «Гамовская средняя школ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 сентября 2015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иректор МАОУ «Гамовская средняя общеобразовательная школ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_______________________ Микова Г.М.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 сентября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ограмма учебной практики</w:t>
      </w:r>
    </w:p>
    <w:p>
      <w:pPr>
        <w:pStyle w:val="Normal"/>
        <w:tabs>
          <w:tab w:val="clear" w:pos="709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Мой первый робот»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ля учащихся 5-7 классов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оставитель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ушкова Наталья Николаевна,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читель информатик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Интенсивное проникновение робототехнических   устройств практически во все сферы деятельности человека – новый этап в развитии общества. Очевидно, что он требует своевременного образования, обеспечивающего   базу для естественного и осмысленного использования соответствующих устройств и технологий, профессиональной ориентации и обеспечения непрерывного образовательного процесса. Фактически программа призвана решить две взаимосвязанные задачи: профессиональная ориентация ребят в технически сложной сфере робототехники и формирование адекватного способа мышл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 определяется востребованностью развития данного направления деятельности  современным обществом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а «Мой первый робот» удовлетворяет творческие, познавательные потребности детей (а именно мальчиков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а «Мой первый робот» включает в себя изучение ряда направлений в области конструирования и моделирования,  программирования и решения различных технических задач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а «Мой первый робот»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имеет научно-техническую направленно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 с элементами естественно-научных элементов. Программа ориентирована в первую очередь на ребят,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едагогическая целесообразность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заключается не только в развитии технических способностей и возможностей средствами конструктивно-технологического подхода, гармонизации отношений ребенка и окружающего мира, но и в развитии созидательных способностей, устойчивого противостояния любым негативным социальным и социотехническим проявлениям.</w:t>
      </w:r>
    </w:p>
    <w:p>
      <w:pPr>
        <w:pStyle w:val="Normal"/>
        <w:widowControl/>
        <w:shd w:fill="FFFFFF" w:val="clear"/>
        <w:autoSpaceDE w:val="true"/>
        <w:ind w:left="2268" w:hanging="226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268" w:hanging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здание условий для развития творческих способностей учащихся через овладение  основ робототехни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true"/>
        <w:spacing w:lineRule="atLeast" w:line="36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развивать научно-технические способности (критический, конструктивистский и алгоритмический стили мышления, фантазию, зрительно-образную память, рациональное восприятие действительности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true"/>
        <w:spacing w:lineRule="atLeast" w:line="36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расширять знания о науке и технике как способе рационально-  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практического освоения окружающего мир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true"/>
        <w:spacing w:lineRule="atLeast" w:line="36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обучить решению практических задач, используя набор технических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и интеллектуальных умений на уровне свободного использо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true"/>
        <w:spacing w:lineRule="atLeast" w:line="36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формировать устойчивый интерес  робототехнике, способность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воспринимать их исторические и общекультурные особен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true"/>
        <w:spacing w:lineRule="atLeast" w:line="36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воспитывать уважительное отношение к труду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атегория обучающих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: учащиеся школы  11-14 лет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Кол-во часо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8 часов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ределение целей деятельности, составление плана действий по достижению результата творческого характер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по составленному плану с сопоставлением получающегося результата с исходным замыслом;</w:t>
      </w:r>
    </w:p>
    <w:p>
      <w:pPr>
        <w:pStyle w:val="Normal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нимание причин возникающих затруднений и поиск способов выхода из ситуации.</w:t>
      </w:r>
    </w:p>
    <w:p>
      <w:pPr>
        <w:pStyle w:val="Normal"/>
        <w:ind w:left="1080"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знавательные УУ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Выполнять аналитические, сравнительные, делать выводы, обобщения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Понимать сведения, представленные с модельном, схематичном, изобразительном видах, использовать знаковые и символичные средства при решении разнообразных задач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ние работать в коллективе, в пар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ние договариваться о правилах общения и поведен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процессе обучения д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знакомятся с процессом разработки, изготовления и сборки простых робот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учат способы управления роботом (простые движения); буду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анализировать поведение модели, оценивать ее возможности.</w:t>
      </w:r>
    </w:p>
    <w:p>
      <w:pPr>
        <w:pStyle w:val="Normal"/>
        <w:tabs>
          <w:tab w:val="clear" w:pos="709"/>
          <w:tab w:val="left" w:pos="3265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лендарно-тематическое планирование, 5 класс</w:t>
      </w:r>
    </w:p>
    <w:p>
      <w:pPr>
        <w:pStyle w:val="Normal"/>
        <w:tabs>
          <w:tab w:val="clear" w:pos="709"/>
          <w:tab w:val="left" w:pos="2143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3093"/>
        <w:gridCol w:w="3960"/>
        <w:gridCol w:w="10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ind w:firstLine="5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GO Mindstorms 9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набором LEGO Mindstorms 9797: электронные компоненты, шестеренки, колеса и оси, соединительные элементы, конструкционные элементы, специальные детал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ключение моторов, датчиков к бл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 п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-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раммирование действий ро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линейного алгоритмов «Движение прямо вперед», ««Движение прямо в    обратном направлении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ние модел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ревнования мини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-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граммирование действий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Создание алгорит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«Вращение на месте (поворот колес в противоположных направлениях)»,  «Поворот одним двигателем напра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вершенствование мо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Танец робота по заданным условиям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-тельное заня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монстрация мод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ревнование 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дукт: </w:t>
      </w:r>
      <w:r>
        <w:rPr>
          <w:rFonts w:cs="Times New Roman" w:ascii="Times New Roman" w:hAnsi="Times New Roman"/>
          <w:i w:val="false"/>
          <w:sz w:val="28"/>
          <w:szCs w:val="28"/>
        </w:rPr>
        <w:t>робот «Пятиминутк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2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оздание миниро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Уметь работать с программой, создавать линейные алгоритм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Уметь программно задать управление мот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Уметь представить созданную мод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Взаимодействие учеников между собой на уровне групп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миниробота по образц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программы для миниробот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вижение робота согласно предложенному заданию.</w:t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лендарно-тематическое планирование, 6 класс</w:t>
      </w:r>
    </w:p>
    <w:p>
      <w:pPr>
        <w:pStyle w:val="Normal"/>
        <w:tabs>
          <w:tab w:val="clear" w:pos="709"/>
          <w:tab w:val="left" w:pos="2143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3093"/>
        <w:gridCol w:w="3960"/>
        <w:gridCol w:w="10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ind w:firstLine="5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Цикл «с условием от показания датчика»</w:t>
            </w:r>
          </w:p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обенности датчиков звука, движения, рас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имеры алгоритмов с  использованием датчиков звука, движения, рас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 п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-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раммирование действий ро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оздание алгоритмов  с использованием цикла «с условием от показателя датчика» и датчиков звука, движения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Движение прямо вперед», ««Движение прямо в    обратном направлении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ние модел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ревнования мини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-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граммирование действий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ешение  задач из предлож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вершенствование мо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ьтразвукового датч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здание алгоритма «Движение по периметр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-тельное заня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монстрация мод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ревнование 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Цикл, контролируемый сигналом  от сенсор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ходное состоя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находится на игровом поле. На расстоянии 100 см от него в зоне видимости его радаров находится небольшая картонная короб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 движения робота вперед до тех пор, пока расстояние до коробки не уменьшится до 20 см. Совершать повороты роботу не потребу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ходное состоя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находится на игровом поле. На расстоянии 80см от него находится небольшая картонная коробка. Угол поворота робота относительно коробки произво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будет поворачивать робота вправо до тех пор, пока в поле зрения его радаров не окажется коробка. После остановки робота линия его взгляда должна как можно точнее пересекаться с коробкой. «Найдя» коробку робот должен сказать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ходное состоя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лом игровом поле нарисован черный круг диаметром 60 см. Робот находится в центре кру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 движения робота внутри черного круга. Робот должен ехать вперед, пока под ним черный цвет и поворачивать вправо, если нет черного цвета. Движение робота должно продолжаться 60 секунд. Программа должна использовать не менее двух цикл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дукт: </w:t>
      </w:r>
      <w:r>
        <w:rPr>
          <w:rFonts w:cs="Times New Roman" w:ascii="Times New Roman" w:hAnsi="Times New Roman"/>
          <w:i w:val="false"/>
          <w:sz w:val="28"/>
          <w:szCs w:val="28"/>
        </w:rPr>
        <w:t>робот «Пятиминутка», выполняющий условия зада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2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оздание миниробот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- Уметь работать с программой, создавать алгоритмы с ц</w:t>
      </w:r>
      <w:r>
        <w:rPr>
          <w:rFonts w:cs="Times New Roman" w:ascii="Times New Roman" w:hAnsi="Times New Roman"/>
          <w:b w:val="false"/>
          <w:bCs w:val="false"/>
          <w:iCs/>
        </w:rPr>
        <w:t>иклами, контролируемые сигналом  от сенс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онимать назначение датчиков и особенности управления робот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Умение представить созданную модел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Взаимодействие учеников между собой на уровне групп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миниробота по образц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программы для миниробо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вижение робота согласно предложенному зад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26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лендарно-тематическое планирование, 7 класс</w:t>
      </w:r>
    </w:p>
    <w:p>
      <w:pPr>
        <w:pStyle w:val="Normal"/>
        <w:tabs>
          <w:tab w:val="clear" w:pos="709"/>
          <w:tab w:val="left" w:pos="2143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3093"/>
        <w:gridCol w:w="3960"/>
        <w:gridCol w:w="10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ind w:firstLine="5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струкция «Ветв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имеры алгоритмов с  использованием датчиков звука, движения, рас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борка миниробота п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-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раммирование действий ро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ешение  задач №1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граммирование действий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ешение  задач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ра «Кегельрин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ешение  задачи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-тельное заня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монстрация мод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ревнование 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вление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1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разжимать клешни, если к его радару на расстояние 10 см поднести руку и сжимать, если рука исчезает из поля его зрения. Программа должна работать ровно 60 секунд.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сходное состояние: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тоянии 60 см от робота находится подставка с мячиком красного цвета. Подставка собрана согласно инструкции прилагаемой к конструктору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>. Мячик находится в поле зрения робота, однако, угол поворота робота установлен неточно. Других предметов на игровом поле нет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подъехать к мячику, взять его клешнями, развернуться и вернувшись на первоначальное место, разжать клеш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в процессе движения к мячику роботу придется несколько раз скорректировать свой маршр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сходное состояние: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лежит карта из белой бумаги, на которой нарисована толстая черная линия произвольной формы. Толщина линии не менее 2-3 см. Линия не имеет пересечений. Повороты образуют угол не менее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Радиус поворота линии не менее 20 см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 движения робота по черной линии. Робот должен двигаться отслеживая все ее повор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095</wp:posOffset>
                </wp:positionH>
                <wp:positionV relativeFrom="paragraph">
                  <wp:posOffset>24130</wp:posOffset>
                </wp:positionV>
                <wp:extent cx="1403985" cy="1394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94640"/>
                          <a:chOff x="0" y="0"/>
                          <a:chExt cx="1404000" cy="13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00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64800"/>
                            <a:ext cx="1261800" cy="12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1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17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7680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66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948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249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339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3012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621720"/>
                            <a:ext cx="1753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151200"/>
                              <a:ext cx="23400" cy="52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109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3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560"/>
                              <a:ext cx="3420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74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748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23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223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1.9pt;width:110.55pt;height:109.8pt" coordorigin="6997,38" coordsize="2211,2196">
                <v:rect id="shape_0" stroked="f" o:allowincell="f" style="position:absolute;left:6997;top:38;width:2210;height:219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122;top:140;width:1986;height:1986;mso-wrap-style:none;v-text-anchor:middle">
                  <v:fill o:detectmouseclick="t" type="solid" color2="black"/>
                  <v:stroke color="black" weight="57240" joinstyle="miter" endcap="flat"/>
                  <w10:wrap type="square"/>
                </v:oval>
                <v:oval id="shape_0" fillcolor="white" stroked="t" o:allowincell="f" style="position:absolute;left:8074;top:308;width:118;height:118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7537;top:529;width:119;height:118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7229;top:1104;width:120;height:119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8042;top:1875;width:119;height:119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8883;top:1132;width:118;height:118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7524;top:1652;width:118;height:118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8604;top:1666;width:117;height:117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8602;top:558;width:119;height:118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group id="shape_0" style="position:absolute;left:8006;top:1017;width:276;height:320">
                  <v:rect id="shape_0" fillcolor="gray" stroked="t" o:allowincell="f" style="position:absolute;left:8121;top:1255;width:36;height:8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056;top:1063;width:171;height:2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8006;top:1024;width:52;height:11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8228;top:1029;width:53;height:11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group id="shape_0" style="position:absolute;left:8081;top:1017;width:118;height:93">
                    <v:rect id="shape_0" fillcolor="silver" stroked="t" o:allowincell="f" style="position:absolute;left:8081;top:1036;width:117;height:7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090;top:1017;width:34;height:1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153;top:1017;width:34;height:15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Исходное состояние: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лежит карта из белой бумаги, на которой нарисована черная окружность диаметром 100 см. Толщина линии 3 см. Внутренняя часть круга белого цвета. На расстоянии 5 см от линии, внутри круга, на равном расстоянии друг от друга стоят пластиковые стаканчики объемом 0,33 (см. рис.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вытолкнуть все стаканчики за пределы круга за наименьшее время. Способы выталкивания произволь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снована на классической задаче с робототехнических соревнований «Кегельринг»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дукт: </w:t>
      </w:r>
      <w:r>
        <w:rPr>
          <w:rFonts w:cs="Times New Roman" w:ascii="Times New Roman" w:hAnsi="Times New Roman"/>
          <w:i w:val="false"/>
          <w:sz w:val="28"/>
          <w:szCs w:val="28"/>
        </w:rPr>
        <w:t>робот «Пятиминутка», выполняющий условия зада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2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оздание миниробот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- Уметь работать с программой, создавать алгоритмы с ветвления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онимать назначение датчиков и особенности управления робот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Умение представить созданную модел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Взаимодействие учеников между собой на уровне групп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миниробота по образцу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здание программы для миниробот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вижение робота согласно предложенному зад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метка «5» - самостоятельно создан миниробот, создана и введена программа для управления, в результате введения которой миниробот движется в верном направлении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метка «4» - самостоятельно создан миниробот, создана и введена программа для управления (миниробот допускает 2-3 ошибки)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метка «3» - миниробот собран с помощью учителя, создана и введена линейная программа для управления 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метка «2» - миниробот не создан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метка за освоение курса выставляется в предмет «Технология»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ый шаг в робототехнику, практикум для 5-6 классов, Копосов Д.Г., 2014г.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LEGO Mindstorms NXT: основы конструирования и программирования роботов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Под редакцией Попкова А.И., Томск – 2010,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9151394.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/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/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?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=28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080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0">
    <w:name w:val="c40"/>
    <w:qFormat/>
    <w:rPr/>
  </w:style>
  <w:style w:type="character" w:styleId="C45">
    <w:name w:val="c45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9151394.ru/course/view.php?id=2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6:00Z</dcterms:created>
  <dc:creator>юзер</dc:creator>
  <dc:description/>
  <cp:keywords/>
  <dc:language>en-US</dc:language>
  <cp:lastModifiedBy>Пользователь Windows</cp:lastModifiedBy>
  <cp:lastPrinted>2018-05-16T13:59:00Z</cp:lastPrinted>
  <dcterms:modified xsi:type="dcterms:W3CDTF">2019-05-09T18:16:00Z</dcterms:modified>
  <cp:revision>2</cp:revision>
  <dc:subject/>
  <dc:title/>
</cp:coreProperties>
</file>