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Гамовская средняя общеобразовательная шко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шникова Татьяна Фёдоро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специально-коррекционных класс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одход в обучении в специально-коррекционных классах 8 ви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работаю с детьми с особыми образовательными нуждами по программе  СК(к ) 8 вида, малокомплектн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обучения и воспитания учащихся при работе с несколькими классами большое значение имеет рациональное использование  каждой минуты. Но начинать следует с подготовки к нему, - от этого зависит и качество урока, и успехи уче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ность принципа индивидуального подхода состоит в учете индивидуальных особенностей учащихся в учебном процессе с целью активного управления ходом развития их умственных и физических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й подход предполагает всестороннее изучение учащихся и разработку соответствующих мер педагогического воздействия с учетом выявленных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й подход – это система воспитания воздействий, методичных приемов, учитывающая особенности развития и состояние ребенка в данный момент в данных условиях. Индивидуальный подход направлен на преодоление возникающих у ребенка затруднений путем максимального развития здоровых, положительных качеств его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ученик отстает в обучении от классного коллектива, испытывает затруднения в каком-либо виде деятельности, если он раздражается, отказывается выполнять требования учителя, если его надо успокоить, вывести из конфликтного состояния, включить в учебный процесс, заинтересовать, пробудить активность, работоспособность, надо применить индивидуальный под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й подход можно осуществить при том условии, если учитель знает ученика, его особенности и возможности, положительные стороны склонности, интересы, взаимоотношения с детским коллективом, а также с семьей, причины возникновения конфликтных состояний, упрямства. Индивидуальный подход требует знания коллектива в це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первые я применяю индивидуальный подход в момент знакомства со школьником. Здесь стремлюсь выявить лучшие качества своего будущего ученика, и этим вызываю у него к себе доверие. Например, прихожу к ученику Андрея Морогова. Знакомлюсь с мамой, беседую, наблюдаю. На него «полились» жалобы со стороны близких ему людей: Андрей непослушный, упрямый, плохо учится. Эти жалобы подтверждают и педагоги из массовой школы. Я стремлюсь обнаружить в своем ученике здоровые качества и в противовес жалобам при первом же знакомстве подчеркиваю то хорошее, что заметила в мальчике и то, что мне сообщили о нем. «Андрей помощник в хозяйстве, он помогает бабушке, которая живет недалеко от него, убирает постель.  Он добрый и ласковый, когда с ним ласковы». С каким нетерпением Андрей ждёт школьных занятий, он уже приготовил школьные вещи и ни одного дня не пропустил уроков без уважительной причины. Он с признательностью смотрит на меня. И в эту минуту зарождается, вероятно, доверие у ребёнка к учителю. И хочется окружить этого мальчика, в котором близкие не находят ничего хорошего, спокойной, ласковой заботой, оправдать его детское доверие, пробудить и укрепить у него интерес к школьным заняти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ждой встрече с мамой Андрея я отмечаю положительную сторону.                В результате Андрей  учится на «4» и «5» и с желанием ходит в школ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нтакта, близости доверия между учеником и учителем мешает осуществить индивидуальный подход, который является одним из самых решающих условий коррекционно-воспитательной работы. Часто трудное, непонятное для ученика задание, неожиданное требование, резкое  замечание вызывают у умственно-отсталого ребёнка неправильное поведение на уроках. Я стараюсь заранее предусмотреть возможные затруднения и на основе индивидуального подхода облегчить их преодо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веду ещё пример. В классе моим ученикам Сергею и Вове Брычковым с дефектом сложного  косноязычия было трудно писать диктанты вместе со всеми детьми. Если в момент затруднений Сергей раздражался и отказывался писать диктант, его примеру тотчас следовал и Вова, нарушая весь ход работы, которая требует тишины и сосредоточенности. Был вопрос, как же приучить писать диктанты? Тогда я стала во время диктанта останавливаться около Сергея, тихонько по слогам вместе с ним повторяла затрудняющие его слова и подбадривала: «Молодец!» Это приём дал положительные результ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же слово учителя вызывает положительную реакцию у умственно-отсталого ребёнка? Оказывается, такое, которое в нужный момент одобряет, поощряет, убеждает и заинтересовывает его. Только в этом случае слово становится стимулом. Ребёнок хочет стать таким, каким мы хотим его видеть. Я отмечаю и одобряю успехи ученика до тех пор, пока он не окрепнет в своих достиже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егко раздражаемые, возбудимые, упрямые дети - это дети с резко выраженным нарушением между процессами возбуждения и торможения. Перед учителем стоит задача - уметь вывести из конфликтного состояния заторможенных детей, успокоить возбуждённых. Здесь осуществляю индивидуальный подход к ребёнку (удаляю непосильный внешний раздражитель, переключаю внимание школьников на выполнение какого-либо поручения, активизирую внимание и усилия ученика при помощи частых опросов). Выполняя то или иное поручение учителя: раздать тетради или собрать тетради у всех учеников и сдать учителю, ученик отвлекается от непосильного в данный момент раздражителя и успокаив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индивидуальный подход заключается в предъявлении постепенно усложняющихся посильных требований. Такие требования выполняются детьми без лишнего нервного напря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- это средство, с помощью которого я стимулирую развитие умственно-отсталого ребёнка, внушаю ему бодрость, уверенность в силах, вызываю у него интерес к учению, повышаю активность в работе, обеспечиваю успех, облегчаю выполнение учеником требований школы и этим помогаю закрепить необходимые для него навыки. Индивидуальный подход – это воздействие не эпизодическое, а повседневное, последовательн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дивидуальный подход - это только одно из условий коррекционно-воспитательного процесса. Его последовательное воздействие не отделимо от других условий, средств воспитания. На каждом уроке для детей я готовлю индивидуальные иллюстративные карточки. Они очень любят работать с карточками, устраивают соревнования, кто выполнит задание быстрей, правильней и аккуратней. Карточки использую не только на уроках русского языка и математики, но и на уроках чт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индивидуальной работы и индивидуального подхода </w:t>
      </w:r>
      <w:r>
        <w:rPr>
          <w:b/>
          <w:sz w:val="28"/>
          <w:szCs w:val="28"/>
        </w:rPr>
        <w:t>повысилась учебная мотивация</w:t>
      </w:r>
      <w:r>
        <w:rPr>
          <w:sz w:val="28"/>
          <w:szCs w:val="28"/>
        </w:rPr>
        <w:t xml:space="preserve">, а также  </w:t>
      </w:r>
      <w:r>
        <w:rPr>
          <w:b/>
          <w:sz w:val="28"/>
          <w:szCs w:val="28"/>
        </w:rPr>
        <w:t xml:space="preserve">поведение </w:t>
      </w:r>
      <w:r>
        <w:rPr>
          <w:sz w:val="28"/>
          <w:szCs w:val="28"/>
        </w:rPr>
        <w:t xml:space="preserve">моих учащихся постепенно </w:t>
      </w:r>
      <w:r>
        <w:rPr>
          <w:b/>
          <w:sz w:val="28"/>
          <w:szCs w:val="28"/>
        </w:rPr>
        <w:t>изменилось</w:t>
      </w:r>
      <w:r>
        <w:rPr>
          <w:sz w:val="28"/>
          <w:szCs w:val="28"/>
        </w:rPr>
        <w:t>: они стали спокойнее, мягче. На переменах они уже меньше нуждаются в постоянном контроле, ребята стали проявлять интерес к учению, появилась активность на уро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оей работе использую правило «5П»: понять, принять, простить, помочь, полюбить этих детей такими, какие они е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дивидуальный подход особенно важен в подростковом возрасте. Ученики младших классов легче подчиняются требованиям учителя. На пятом-шестом годах обучения сначала у девочек, а потом у мальчиков начинают чаще проявляться обидчивость, капризы, упрямство. В этом сказываются особенности подросткового возраста. Вот почему индивидуальный подход здесь особенно необходим. Ученики обижаются, когда замечания им делают в присутствии коллектива, поэтому надо менять форму требований. Предложение и совет -  наиболее эффективные меры воздействия на учащихся старших клас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 наблюдения показали, что если учитель настойчив с упрямым учеником, то ученик раздражается. Учитель продолжает настаивать, ученик ещё больше возбуждается. Долгое время он не может потом включиться в учебный процесс. В таком случае происходит перенапряжение нервной сист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требует от учителя объективного отношения к поведению ученика. Нередко учитель раздражается упрямством ребёнка, теряет самообладание и этим усугубляет конфликт. Лучшее понимание ребёнка и установление с ним контакта хорошо обеспечивается в результате индивидуальных бесе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го учащегося мною заведён дневник наблюдений,  где отслеживаю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ие качества ( ощущения, представления, мышление, речь, память, внимание и т.д 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е качества ( аккуратность, бережливость. трудолюбие и т.д 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навыки ( анализ образца, ТБ, резание, разметка и т. д 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мимо индивидуальной работы в малокомплектной школе условия таковы, что требуют на каждом уроке обязательно проводить самостоятельную работу с учащимися каждого класса. В то время как ученики одного или нескольких классов самостоятельно выполняют учебные задания, учитель объясняет новый материал, спрашивает, разъясняет очередное задание – занимается с учащимися другого кла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самостоятельной работы я включаю следующие этапы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по учебнику или другим источникам ранее изученного материала, необходимого для усвоения новых знаний на данном уроке, или для выполнения тренировочных упражн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блюдение над новым материал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нообразные упражнения для первичного закрепления изученного на уроке материала с использованием примеров, приведённых учителем, и детально разработанных зад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тренировочных упражнений с целью закрепления, повторения и обобщения изученног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 проверки за качеством усвоения знаний, уровня сформированности умений и навыков у учащих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организации самостоятельной работы таковы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характер её определяется задачами конкретного урока и целью изучения всей темы, при этом содержание должно быть посильным, а характер деятельности разнообразным, чтобы в усвоении материала принимали участие разные виды восприятия и памяти ( слуховая, зрительная, двигательная 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жно предусматривать в содержании самостоятельной работы постепенное наращивание труд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держание заданий должно быть доступно учащимся. Это означает, что формулировка задания чётка, лаконична, понятна ребёнку ; характер задания предполагает, что ученик владеет необходимыми для его выполнения исполнительскими операциями, умениями и навы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36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  <w:tab w:val="left" w:pos="1418" w:leader="none"/>
      </w:tabs>
      <w:ind w:firstLine="567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4:00Z</dcterms:created>
  <dc:creator>юзер</dc:creator>
  <dc:description/>
  <cp:keywords/>
  <dc:language>en-US</dc:language>
  <cp:lastModifiedBy>user</cp:lastModifiedBy>
  <cp:lastPrinted>2006-06-01T13:46:00Z</cp:lastPrinted>
  <dcterms:modified xsi:type="dcterms:W3CDTF">2013-10-16T10:04:00Z</dcterms:modified>
  <cp:revision>2</cp:revision>
  <dc:subject/>
  <dc:title>С каким нетерпением Андрей ждёт школьных занятий, он уже приготовил школьные вещи и ни одного дня не пропустил уроков без уважительной причины</dc:title>
</cp:coreProperties>
</file>