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С              Согласовано   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Утверждаю 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 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                             МОУ Гамовская      средняя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"________________г.                               общеобразовательная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школа</w:t>
      </w:r>
    </w:p>
    <w:p>
      <w:pPr>
        <w:pStyle w:val="Normal"/>
        <w:tabs>
          <w:tab w:val="clear" w:pos="720"/>
          <w:tab w:val="left" w:pos="9498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"___"________________г.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лендарно-тематическое планирование уроков</w:t>
      </w:r>
    </w:p>
    <w:p>
      <w:pPr>
        <w:pStyle w:val="Normal"/>
        <w:ind w:right="16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 литературе</w:t>
      </w:r>
    </w:p>
    <w:p>
      <w:pPr>
        <w:pStyle w:val="Normal"/>
        <w:ind w:right="16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24" w:hanging="0"/>
        <w:jc w:val="both"/>
        <w:rPr/>
      </w:pPr>
      <w:r>
        <w:rPr>
          <w:b/>
          <w:bCs/>
          <w:sz w:val="28"/>
          <w:szCs w:val="28"/>
        </w:rPr>
        <w:t>Учебный год</w:t>
      </w:r>
      <w:r>
        <w:rPr>
          <w:sz w:val="28"/>
          <w:szCs w:val="28"/>
        </w:rPr>
        <w:t>: 2011-2012</w:t>
      </w:r>
    </w:p>
    <w:p>
      <w:pPr>
        <w:pStyle w:val="Normal"/>
        <w:ind w:right="1624" w:hanging="0"/>
        <w:jc w:val="both"/>
        <w:rPr/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          10</w:t>
      </w:r>
    </w:p>
    <w:p>
      <w:pPr>
        <w:pStyle w:val="Normal"/>
        <w:ind w:right="1624" w:hanging="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Рунина Елена  Михайловна</w:t>
      </w:r>
    </w:p>
    <w:p>
      <w:pPr>
        <w:pStyle w:val="Normal"/>
        <w:ind w:right="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right="16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62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  составлено на основе  программы для общеобразовательных учреждений  «Литература 5-11 классы» под редакцией Ю.В.Лебедева,  М.: Просвещение, 2009г.</w:t>
      </w:r>
    </w:p>
    <w:p>
      <w:pPr>
        <w:pStyle w:val="Normal"/>
        <w:ind w:right="16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часов: </w:t>
      </w:r>
    </w:p>
    <w:p>
      <w:pPr>
        <w:pStyle w:val="Normal"/>
        <w:ind w:right="16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624" w:hanging="0"/>
        <w:jc w:val="both"/>
        <w:rPr/>
      </w:pPr>
      <w:r>
        <w:rPr>
          <w:b/>
          <w:bCs/>
          <w:sz w:val="28"/>
          <w:szCs w:val="28"/>
        </w:rPr>
        <w:t>Всего</w:t>
      </w:r>
      <w:r>
        <w:rPr>
          <w:sz w:val="28"/>
          <w:szCs w:val="28"/>
        </w:rPr>
        <w:t xml:space="preserve">:  140  часов     </w:t>
      </w:r>
      <w:r>
        <w:rPr>
          <w:b/>
          <w:bCs/>
          <w:sz w:val="28"/>
          <w:szCs w:val="28"/>
        </w:rPr>
        <w:t>в неделю</w:t>
      </w:r>
      <w:r>
        <w:rPr>
          <w:sz w:val="28"/>
          <w:szCs w:val="28"/>
        </w:rPr>
        <w:t>: 4 часа</w:t>
      </w:r>
    </w:p>
    <w:p>
      <w:pPr>
        <w:pStyle w:val="Normal"/>
        <w:ind w:right="16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ий комплекс: </w:t>
      </w:r>
    </w:p>
    <w:p>
      <w:pPr>
        <w:pStyle w:val="Normal"/>
        <w:ind w:right="16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ик –«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 века в двух частях» / под редакцией Ю.В.Лебедева –М.: Просвещение, 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, Золоторева И.В. Поурочные разработки по русской литературе 10 класс в двух частях»/М.: Вако, 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иду на урок литературы 10 кл.», М.: Первое сентября, 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крытые уроки по литературе 9-11 классы»/ Волгоград: Учитель, 200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 «Все для учителя русского языка и литературы»,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чеб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70"/>
        <w:gridCol w:w="1266"/>
        <w:gridCol w:w="1590"/>
        <w:gridCol w:w="1692"/>
        <w:gridCol w:w="2113"/>
      </w:tblGrid>
      <w:tr>
        <w:trPr>
          <w:trHeight w:val="25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3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, отрывки наизу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Островск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онча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Тютче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с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Салтыков-Щедр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Достоев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П,Чех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значение русской литера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чтени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3 ча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tabs>
          <w:tab w:val="clear" w:pos="720"/>
          <w:tab w:val="left" w:pos="42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tabs>
          <w:tab w:val="clear" w:pos="720"/>
          <w:tab w:val="left" w:pos="42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tabs>
          <w:tab w:val="clear" w:pos="720"/>
          <w:tab w:val="left" w:pos="42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tabs>
          <w:tab w:val="clear" w:pos="720"/>
          <w:tab w:val="left" w:pos="42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рно используемые ЦОРы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Единое окно доступа к образовательным ресурсам </w:t>
      </w:r>
      <w:hyperlink r:id="rId2">
        <w:r>
          <w:rPr>
            <w:rStyle w:val="InternetLink"/>
            <w:bCs/>
            <w:sz w:val="28"/>
            <w:szCs w:val="28"/>
          </w:rPr>
          <w:t>http://window.edu.ru/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Единая коллекция цифровых образовательных ресурсов </w:t>
      </w:r>
      <w:hyperlink r:id="rId3">
        <w:r>
          <w:rPr>
            <w:rStyle w:val="InternetLink"/>
            <w:bCs/>
            <w:sz w:val="28"/>
            <w:szCs w:val="28"/>
          </w:rPr>
          <w:t>http://school-collection.edu.ru/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Федеральный портал </w:t>
      </w:r>
      <w:hyperlink r:id="rId4">
        <w:r>
          <w:rPr>
            <w:rStyle w:val="InternetLink"/>
            <w:bCs/>
            <w:sz w:val="28"/>
            <w:szCs w:val="28"/>
          </w:rPr>
          <w:t>http://www.edu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равочно-информационный портал </w:t>
      </w:r>
      <w:r>
        <w:rPr>
          <w:sz w:val="28"/>
          <w:szCs w:val="28"/>
        </w:rPr>
        <w:t>"Грамота.ру"</w:t>
      </w:r>
      <w:r>
        <w:rPr>
          <w:bCs/>
          <w:sz w:val="28"/>
          <w:szCs w:val="28"/>
        </w:rPr>
        <w:t>( Словари, игры, материалы к уроку, новости, журнал, материалы олимпиад): http://www. </w:t>
      </w:r>
      <w:hyperlink r:id="rId5" w:tgtFrame="_blank">
        <w:r>
          <w:rPr>
            <w:rStyle w:val="InternetLink"/>
            <w:sz w:val="28"/>
            <w:szCs w:val="28"/>
          </w:rPr>
          <w:t>gramota.ru</w:t>
        </w:r>
      </w:hyperlink>
      <w:r>
        <w:rPr>
          <w:bCs/>
          <w:sz w:val="28"/>
          <w:szCs w:val="28"/>
        </w:rPr>
        <w:t xml:space="preserve"> ; 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институт педагогических измерений </w:t>
      </w:r>
      <w:hyperlink r:id="rId6">
        <w:r>
          <w:rPr>
            <w:rStyle w:val="InternetLink"/>
            <w:sz w:val="28"/>
            <w:szCs w:val="28"/>
          </w:rPr>
          <w:t>www.fipi.ru/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Сайт «Первое сентября» </w:t>
      </w:r>
      <w:hyperlink r:id="rId7">
        <w:r>
          <w:rPr>
            <w:rStyle w:val="InternetLink"/>
            <w:bCs/>
            <w:sz w:val="28"/>
            <w:szCs w:val="28"/>
          </w:rPr>
          <w:t>http://1september.ru/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олотой стихофон   </w:t>
      </w:r>
      <w:hyperlink r:id="rId8">
        <w:r>
          <w:rPr>
            <w:rStyle w:val="InternetLink"/>
            <w:bCs/>
            <w:sz w:val="28"/>
            <w:szCs w:val="28"/>
          </w:rPr>
          <w:t>http://gold.stihophone.ru/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Сайт издательства «Лицей»  </w:t>
      </w:r>
      <w:hyperlink r:id="rId9">
        <w:r>
          <w:rPr>
            <w:rStyle w:val="InternetLink"/>
            <w:bCs/>
            <w:sz w:val="28"/>
            <w:szCs w:val="28"/>
          </w:rPr>
          <w:t>http://www.licey.net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Электронные</w:t>
      </w:r>
      <w:r>
        <w:rPr>
          <w:sz w:val="28"/>
          <w:szCs w:val="28"/>
        </w:rPr>
        <w:t xml:space="preserve">  словари на </w:t>
      </w:r>
      <w:hyperlink r:id="rId10">
        <w:r>
          <w:rPr>
            <w:rStyle w:val="InternetLink"/>
            <w:sz w:val="28"/>
            <w:szCs w:val="28"/>
          </w:rPr>
          <w:t>http://www.yandex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, справочники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hyperlink r:id="rId11">
        <w:r>
          <w:rPr>
            <w:rStyle w:val="InternetLink"/>
            <w:bCs/>
            <w:sz w:val="28"/>
            <w:szCs w:val="28"/>
          </w:rPr>
          <w:t>http://www.gramota.ru/slovari/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hyperlink r:id="rId12">
        <w:r>
          <w:rPr>
            <w:rStyle w:val="InternetLink"/>
            <w:bCs/>
            <w:sz w:val="28"/>
            <w:szCs w:val="28"/>
          </w:rPr>
          <w:t>http://www.gramota.ru/biblio/magazines/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hyperlink r:id="rId13">
        <w:r>
          <w:rPr>
            <w:rStyle w:val="InternetLink"/>
            <w:bCs/>
            <w:sz w:val="28"/>
            <w:szCs w:val="28"/>
          </w:rPr>
          <w:t>http://ru.wikipedia.org/wiki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 урокам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hyperlink r:id="rId14">
        <w:r>
          <w:rPr>
            <w:rStyle w:val="InternetLink"/>
            <w:bCs/>
            <w:sz w:val="28"/>
            <w:szCs w:val="28"/>
          </w:rPr>
          <w:t>http://www.uroki.net/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hyperlink r:id="rId15">
        <w:r>
          <w:rPr>
            <w:rStyle w:val="InternetLink"/>
            <w:bCs/>
            <w:sz w:val="28"/>
            <w:szCs w:val="28"/>
          </w:rPr>
          <w:t>http://rus.1september.ru/urok/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pedsovet.su/ уроки, обмен мнениям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иблиотека литературы по гуманитарным наукам: </w:t>
      </w:r>
      <w:hyperlink r:id="rId1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um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онно-коммуникационные технологии в образовании: </w:t>
      </w:r>
      <w:hyperlink r:id="rId1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i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rStyle w:val="FontStyle64"/>
          <w:lang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787255" cy="620522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7320" cy="6205320"/>
                          <a:chOff x="0" y="0"/>
                          <a:chExt cx="9787320" cy="6205320"/>
                        </a:xfrm>
                      </wpg:grpSpPr>
                      <wps:wsp>
                        <wps:cNvSpPr txBox="1"/>
                        <wps:spPr>
                          <a:xfrm>
                            <a:off x="0" y="380520"/>
                            <a:ext cx="9787320" cy="58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уро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en-US" w:val="ru-RU"/>
                                </w:rPr>
                                <w:t>Кол-во ча</w:t>
                                <w:softHyphen/>
                                <w:t>с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та</w:t>
                                <w:t>Тема урока</w:t>
                                <w:t>Содержание (результаты) обучения</w:t>
                                <w:t>Теория литературы, дополнительная ли</w:t>
                                <w:softHyphen/>
                                <w:t>тература</w:t>
                                <w:t>Контроль, результаты обучения</w:t>
                                <w:t>1.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ведение (2 часа)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оссия второй по</w:t>
                                <w:softHyphen/>
                                <w:t>ловины 'XIX века. Расцвет реализма в литературе и ис</w:t>
                                <w:softHyphen/>
                                <w:t>кусстве.</w:t>
                                <w:t>Знать: что такое реализм, краткие сведения о реализме в литературе и искусств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ть:  составлять тезисы,  владеть видами пересказа.</w:t>
                                <w:t>Литературные направления. Крити</w:t>
                                <w:softHyphen/>
                                <w:t>ческий реализм.</w:t>
                                <w:t>2.</w:t>
                                <w:t>1</w:t>
                                <w:t>Литературная критика и журнальная полемика в 60-е годы XIX века.</w:t>
                                <w:t>Знать: литературных критиков, жур</w:t>
                                <w:softHyphen/>
                                <w:t>налы XIX ве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left="267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ть: составлять тезисы, план лек</w:t>
                                <w:softHyphen/>
                                <w:t>ции учителя.</w:t>
                                <w:t>Литературная крити</w:t>
                                <w:softHyphen/>
                                <w:t>ка. Публицистика.</w:t>
                                <w:t>Русская литература второй половины XIX века.</w:t>
                                <w:t>3.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Н.Островский (10 часо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ерк жиз</w:t>
                                <w:softHyphen/>
                                <w:t>ни и творчества.</w:t>
                                <w:t>Знать:   основные   факты   жизни  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ого пути автор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ть: составлять план биографии.</w:t>
                                <w:t>«</w:t>
                                <w:t>4.</w:t>
                                <w:t>1</w:t>
                                <w:t>Драма «Гроза». Творческая история. Идейно-художественное своеобразие.</w:t>
                                <w:t>Знать: творческую историю драмы. Уметь: составлять план статьи учеб</w:t>
                                <w:softHyphen/>
                                <w:t>ника.</w:t>
                                <w:t>Роды литературы (эпос, лирика, дра</w:t>
                                <w:softHyphen/>
                                <w:t>ма.) Конфликт. Реа</w:t>
                                <w:softHyphen/>
                                <w:t>листическая драма.</w:t>
                                <w:t>5.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«Гроза». Город Калинов и его обитатели.  .</w:t>
                                <w:t>Знать: содержание произведения. Уметь: характеризовать героев.</w:t>
                                <w:t>Речевая характери</w:t>
                                <w:softHyphen/>
                                <w:t>стика.</w:t>
                                <w:t>6.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личение самодурства гру</w:t>
                                <w:softHyphen/>
                                <w:t>бой силы, невежества.--.Ди</w:t>
                                <w:softHyphen/>
                                <w:t>кой. Кабаниха.</w:t>
                                <w:t>Знать: содержание произведения. Уметь: характеризовать героев, со</w:t>
                                <w:softHyphen/>
                                <w:t>ставлять план.</w:t>
                                <w:t>Характеристика ли</w:t>
                                <w:softHyphen/>
                                <w:t>тературного героя.</w:t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left="14" w:hanging="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Обличение слабости, эгоиз</w:t>
                                <w:softHyphen/>
                                <w:t>ма, приспособленчества. Ти</w:t>
                                <w:softHyphen/>
                                <w:t>хон. Борис. Варвара.</w:t>
                                <w:t>Знать: содержание произведения. Уметь: характеризовать героев, со</w:t>
                                <w:softHyphen/>
                                <w:t>ставлять план.</w:t>
                                <w:t>Характеристика ли</w:t>
                                <w:softHyphen/>
                                <w:t>тературного геро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0"/>
                            <a:ext cx="23194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ое план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70.65pt;height:488.6pt" coordorigin="0,0" coordsize="15413,9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599;width:15412;height:91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уро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en-US" w:val="ru-RU"/>
                          </w:rPr>
                          <w:t>Кол-во ча</w:t>
                          <w:softHyphen/>
                          <w:t>с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ата</w:t>
                          <w:t>Тема урока</w:t>
                          <w:t>Содержание (результаты) обучения</w:t>
                          <w:t>Теория литературы, дополнительная ли</w:t>
                          <w:softHyphen/>
                          <w:t>тература</w:t>
                          <w:t>Контроль, результаты обучения</w:t>
                          <w:t>1.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ведение (2 часа)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оссия второй по</w:t>
                          <w:softHyphen/>
                          <w:t>ловины 'XIX века. Расцвет реализма в литературе и ис</w:t>
                          <w:softHyphen/>
                          <w:t>кусстве.</w:t>
                          <w:t>Знать: что такое реализм, краткие сведения о реализме в литературе и искусств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ть:  составлять тезисы,  владеть видами пересказа.</w:t>
                          <w:t>Литературные направления. Крити</w:t>
                          <w:softHyphen/>
                          <w:t>ческий реализм.</w:t>
                          <w:t>2.</w:t>
                          <w:t>1</w:t>
                          <w:t>Литературная критика и журнальная полемика в 60-е годы XIX века.</w:t>
                          <w:t>Знать: литературных критиков, жур</w:t>
                          <w:softHyphen/>
                          <w:t>налы XIX ве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left="267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ть: составлять тезисы, план лек</w:t>
                          <w:softHyphen/>
                          <w:t>ции учителя.</w:t>
                          <w:t>Литературная крити</w:t>
                          <w:softHyphen/>
                          <w:t>ка. Публицистика.</w:t>
                          <w:t>Русская литература второй половины XIX века.</w:t>
                          <w:t>3.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Н.Островский (10 часо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ерк жиз</w:t>
                          <w:softHyphen/>
                          <w:t>ни и творчества.</w:t>
                          <w:t>Знать:   основные   факты   жизни  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ого пути автор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ть: составлять план биографии.</w:t>
                          <w:t>«</w:t>
                          <w:t>4.</w:t>
                          <w:t>1</w:t>
                          <w:t>Драма «Гроза». Творческая история. Идейно-художественное своеобразие.</w:t>
                          <w:t>Знать: творческую историю драмы. Уметь: составлять план статьи учеб</w:t>
                          <w:softHyphen/>
                          <w:t>ника.</w:t>
                          <w:t>Роды литературы (эпос, лирика, дра</w:t>
                          <w:softHyphen/>
                          <w:t>ма.) Конфликт. Реа</w:t>
                          <w:softHyphen/>
                          <w:t>листическая драма.</w:t>
                          <w:t>5.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«Гроза». Город Калинов и его обитатели.  .</w:t>
                          <w:t>Знать: содержание произведения. Уметь: характеризовать героев.</w:t>
                          <w:t>Речевая характери</w:t>
                          <w:softHyphen/>
                          <w:t>стика.</w:t>
                          <w:t>6.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личение самодурства гру</w:t>
                          <w:softHyphen/>
                          <w:t>бой силы, невежества.--.Ди</w:t>
                          <w:softHyphen/>
                          <w:t>кой. Кабаниха.</w:t>
                          <w:t>Знать: содержание произведения. Уметь: характеризовать героев, со</w:t>
                          <w:softHyphen/>
                          <w:t>ставлять план.</w:t>
                          <w:t>Характеристика ли</w:t>
                          <w:softHyphen/>
                          <w:t>тературного героя.</w:t>
                          <w:t>7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left="14" w:hanging="1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Обличение слабости, эгоиз</w:t>
                          <w:softHyphen/>
                          <w:t>ма, приспособленчества. Ти</w:t>
                          <w:softHyphen/>
                          <w:t>хон. Борис. Варвара.</w:t>
                          <w:t>Знать: содержание произведения. Уметь: характеризовать героев, со</w:t>
                          <w:softHyphen/>
                          <w:t>ставлять план.</w:t>
                          <w:t>Характеристика ли</w:t>
                          <w:softHyphen/>
                          <w:t>тературного героя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822;top:0;width:3652;height:2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ое планирова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710" w:right="710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15" w:right="716" w:gutter="0" w:header="0" w:top="568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5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457"/>
        <w:gridCol w:w="146"/>
        <w:gridCol w:w="652"/>
        <w:gridCol w:w="138"/>
        <w:gridCol w:w="205"/>
        <w:gridCol w:w="851"/>
        <w:gridCol w:w="3685"/>
        <w:gridCol w:w="4678"/>
        <w:gridCol w:w="2978"/>
        <w:gridCol w:w="24"/>
        <w:gridCol w:w="1429"/>
        <w:gridCol w:w="24"/>
        <w:gridCol w:w="10"/>
        <w:gridCol w:w="14"/>
      </w:tblGrid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326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26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firstLine="14"/>
              <w:jc w:val="both"/>
              <w:rPr/>
            </w:pPr>
            <w:r>
              <w:rPr>
                <w:rStyle w:val="FontStyle39"/>
              </w:rPr>
              <w:t>Трагическая острота кон</w:t>
              <w:softHyphen/>
              <w:t>фликта Катерины с «темным царством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firstLine="19"/>
              <w:rPr/>
            </w:pPr>
            <w:r>
              <w:rPr>
                <w:rStyle w:val="FontStyle39"/>
              </w:rPr>
              <w:t>Знать: содержание произведения. Уметь: характеризовать героев, со</w:t>
              <w:softHyphen/>
              <w:t>ставлять план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firstLine="14"/>
              <w:rPr/>
            </w:pPr>
            <w:r>
              <w:rPr>
                <w:rStyle w:val="FontStyle39"/>
              </w:rPr>
              <w:t>Характеристика   ли</w:t>
              <w:softHyphen/>
              <w:t>тературного героя.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1" w:hanging="0"/>
              <w:rPr/>
            </w:pPr>
            <w:r>
              <w:rPr>
                <w:rStyle w:val="FontStyle39"/>
              </w:rPr>
              <w:t>9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7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4"/>
                <w:lang w:val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firstLine="10"/>
              <w:rPr/>
            </w:pPr>
            <w:r>
              <w:rPr>
                <w:rStyle w:val="FontStyle39"/>
              </w:rPr>
              <w:t>Образ Катерины в оценке критиков. Н.А.Добролюбов. Статья «Луч света в темном царстве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firstLine="10"/>
              <w:jc w:val="left"/>
              <w:rPr/>
            </w:pPr>
            <w:r>
              <w:rPr>
                <w:rStyle w:val="FontStyle39"/>
              </w:rPr>
              <w:t>Знать: содержание статьи. Уметь: выбирать тезисы из статьи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Критическая статья.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10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2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5"/>
              <w:rPr/>
            </w:pPr>
            <w:r>
              <w:rPr>
                <w:rStyle w:val="FontStyle39"/>
              </w:rPr>
              <w:t>«Бесприданница». Быт и нра</w:t>
              <w:softHyphen/>
              <w:t>вы русской провинции. Тра</w:t>
              <w:softHyphen/>
              <w:t>гическая судьба Ларисы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firstLine="5"/>
              <w:jc w:val="left"/>
              <w:rPr/>
            </w:pPr>
            <w:r>
              <w:rPr>
                <w:rStyle w:val="FontStyle39"/>
              </w:rPr>
              <w:t>Знать: содержание произведения. Уметь: характеризовать героев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jc w:val="left"/>
              <w:rPr/>
            </w:pPr>
            <w:r>
              <w:rPr>
                <w:rStyle w:val="FontStyle39"/>
              </w:rPr>
              <w:t>ЛШ№3, 1998г., стр.86</w:t>
            </w:r>
          </w:p>
          <w:p>
            <w:pPr>
              <w:pStyle w:val="Style151"/>
              <w:widowControl/>
              <w:spacing w:lineRule="exact" w:line="317"/>
              <w:jc w:val="left"/>
              <w:rPr/>
            </w:pPr>
            <w:r>
              <w:rPr>
                <w:rStyle w:val="FontStyle39"/>
              </w:rPr>
              <w:t>ЛШ №9, 2006г., стр.11,31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5" w:hanging="5"/>
              <w:jc w:val="left"/>
              <w:rPr>
                <w:rStyle w:val="FontStyle39"/>
              </w:rPr>
            </w:pPr>
            <w:r>
              <w:rPr>
                <w:rStyle w:val="FontStyle39"/>
              </w:rPr>
              <w:t>11.</w:t>
            </w:r>
          </w:p>
          <w:p>
            <w:pPr>
              <w:pStyle w:val="Style151"/>
              <w:widowControl/>
              <w:spacing w:lineRule="exact" w:line="317"/>
              <w:ind w:left="5" w:hanging="5"/>
              <w:jc w:val="left"/>
              <w:rPr/>
            </w:pP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</w:rPr>
              <w:t>12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5"/>
              <w:rPr/>
            </w:pPr>
            <w:r>
              <w:rPr>
                <w:rStyle w:val="FontStyle38"/>
                <w:lang w:val="en-US" w:eastAsia="en-US"/>
              </w:rPr>
              <w:t>P</w:t>
            </w:r>
            <w:r>
              <w:rPr>
                <w:rStyle w:val="FontStyle38"/>
                <w:lang w:eastAsia="en-US"/>
              </w:rPr>
              <w:t>.</w:t>
            </w:r>
            <w:r>
              <w:rPr>
                <w:rStyle w:val="FontStyle38"/>
                <w:lang w:val="en-US" w:eastAsia="en-US"/>
              </w:rPr>
              <w:t>p</w:t>
            </w:r>
            <w:r>
              <w:rPr>
                <w:rStyle w:val="FontStyle38"/>
                <w:lang w:eastAsia="en-US"/>
              </w:rPr>
              <w:t xml:space="preserve">. </w:t>
            </w:r>
            <w:r>
              <w:rPr>
                <w:rStyle w:val="FontStyle39"/>
                <w:lang w:eastAsia="en-US"/>
              </w:rPr>
              <w:t>Классное сочинение по творчеству А.Н.Островского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>Знать: содержание произведения. Уметь: создавать свой текст, состав</w:t>
              <w:softHyphen/>
              <w:t>лять план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jc w:val="left"/>
              <w:rPr>
                <w:rStyle w:val="FontStyle39"/>
              </w:rPr>
            </w:pPr>
            <w:r>
              <w:rPr>
                <w:rStyle w:val="FontStyle39"/>
              </w:rPr>
              <w:t>«5»-</w:t>
            </w:r>
          </w:p>
          <w:p>
            <w:pPr>
              <w:pStyle w:val="Style151"/>
              <w:widowControl/>
              <w:spacing w:lineRule="exact" w:line="326"/>
              <w:jc w:val="left"/>
              <w:rPr/>
            </w:pPr>
            <w:r>
              <w:rPr>
                <w:rStyle w:val="FontStyle39"/>
              </w:rPr>
              <w:t>«4»-</w:t>
            </w:r>
          </w:p>
          <w:p>
            <w:pPr>
              <w:pStyle w:val="Style151"/>
              <w:widowControl/>
              <w:spacing w:lineRule="exact" w:line="326"/>
              <w:jc w:val="left"/>
              <w:rPr>
                <w:rStyle w:val="FontStyle62"/>
                <w:lang w:val="en-US"/>
              </w:rPr>
            </w:pP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</w:rPr>
              <w:t xml:space="preserve">«3» -.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«2» -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13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07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10" w:hanging="10"/>
              <w:rPr>
                <w:rStyle w:val="FontStyle39"/>
              </w:rPr>
            </w:pPr>
            <w:r>
              <w:rPr>
                <w:rStyle w:val="FontStyle39"/>
                <w:b/>
              </w:rPr>
              <w:t>И.А.Гончаров (8 часов)</w:t>
            </w:r>
            <w:r>
              <w:rPr>
                <w:rStyle w:val="FontStyle39"/>
              </w:rPr>
              <w:t xml:space="preserve"> </w:t>
            </w:r>
          </w:p>
          <w:p>
            <w:pPr>
              <w:pStyle w:val="Style151"/>
              <w:widowControl/>
              <w:spacing w:lineRule="exact" w:line="322"/>
              <w:ind w:left="10" w:hanging="10"/>
              <w:rPr>
                <w:rStyle w:val="FontStyle39"/>
              </w:rPr>
            </w:pPr>
            <w:r>
              <w:rPr>
                <w:rStyle w:val="FontStyle39"/>
              </w:rPr>
              <w:t>Основные этапы жизни и творчеств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Знать:   основные   факты  жизни   и</w:t>
            </w:r>
          </w:p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творческого пути автора.</w:t>
            </w:r>
          </w:p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Уметь: составлять план биографии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5" w:hanging="5"/>
              <w:jc w:val="left"/>
              <w:rPr/>
            </w:pPr>
            <w:r>
              <w:rPr>
                <w:rStyle w:val="FontStyle39"/>
              </w:rPr>
              <w:t>Роман как жанр ли</w:t>
              <w:softHyphen/>
              <w:t>тературы.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14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07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10" w:hanging="10"/>
              <w:rPr/>
            </w:pPr>
            <w:r>
              <w:rPr>
                <w:rStyle w:val="FontStyle39"/>
              </w:rPr>
              <w:t>И.А.Гончаров «Обломов» -роман, утвердивший писате</w:t>
              <w:softHyphen/>
              <w:t>ля как классика русской ли</w:t>
              <w:softHyphen/>
              <w:t>тературы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10" w:hanging="10"/>
              <w:jc w:val="left"/>
              <w:rPr/>
            </w:pPr>
            <w:r>
              <w:rPr>
                <w:rStyle w:val="FontStyle39"/>
              </w:rPr>
              <w:t>Знать: содержание романа. Уметь: анализировать эпизод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5" w:hanging="5"/>
              <w:jc w:val="left"/>
              <w:rPr/>
            </w:pPr>
            <w:r>
              <w:rPr>
                <w:rStyle w:val="FontStyle39"/>
              </w:rPr>
              <w:t>ЛШ №8, 2006г., стр. 19-28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15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2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39"/>
              </w:rPr>
            </w:pPr>
            <w:r>
              <w:rPr>
                <w:rStyle w:val="FontStyle39"/>
              </w:rPr>
              <w:t>Обломов. Характер и судьб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>Знать: характеристику образа главно</w:t>
              <w:softHyphen/>
              <w:t>го героя.                    • Уметь: анализировать эпизод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>Нарицательные   об</w:t>
              <w:softHyphen/>
              <w:t>разы - герои худо</w:t>
              <w:softHyphen/>
              <w:t>жественных   произ</w:t>
              <w:softHyphen/>
              <w:t>ведений.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1128" w:hanging="0"/>
              <w:rPr/>
            </w:pPr>
            <w:r>
              <w:rPr>
                <w:rStyle w:val="FontStyle45"/>
                <w:rFonts w:cs="Times New Roman"/>
              </w:rPr>
              <w:t>Г.'</w:t>
            </w:r>
            <w:r>
              <w:rPr>
                <w:rStyle w:val="FontStyle45"/>
                <w:rFonts w:cs="Times New Roman"/>
                <w:vertAlign w:val="superscript"/>
              </w:rPr>
              <w:t>;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16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2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1152" w:hanging="0"/>
              <w:jc w:val="both"/>
              <w:rPr/>
            </w:pPr>
            <w:r>
              <w:rPr>
                <w:rStyle w:val="FontStyle39"/>
              </w:rPr>
              <w:t>Обломов и Штольц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5" w:hanging="5"/>
              <w:jc w:val="left"/>
              <w:rPr/>
            </w:pPr>
            <w:r>
              <w:rPr>
                <w:rStyle w:val="FontStyle39"/>
              </w:rPr>
              <w:t>Знать: характеристику образов глав</w:t>
              <w:softHyphen/>
              <w:t>ных героев.</w:t>
            </w:r>
          </w:p>
          <w:p>
            <w:pPr>
              <w:pStyle w:val="Style151"/>
              <w:widowControl/>
              <w:spacing w:lineRule="exact" w:line="317"/>
              <w:ind w:left="5" w:hanging="5"/>
              <w:jc w:val="left"/>
              <w:rPr>
                <w:rStyle w:val="FontStyle39"/>
              </w:rPr>
            </w:pPr>
            <w:r>
              <w:rPr>
                <w:rStyle w:val="FontStyle39"/>
              </w:rPr>
              <w:t>Уметь: анализировать эпизоды, со</w:t>
              <w:softHyphen/>
              <w:t>ставлять план сравнительной характеристики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17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18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>
                <w:rStyle w:val="FontStyle39"/>
              </w:rPr>
            </w:pPr>
            <w:r>
              <w:rPr>
                <w:rStyle w:val="FontStyle39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6"/>
                <w:lang w:val="en-US" w:eastAsia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24"/>
              <w:rPr/>
            </w:pPr>
            <w:r>
              <w:rPr>
                <w:rStyle w:val="FontStyle39"/>
              </w:rPr>
              <w:t>Обломов и Ольга Сергеевна Ильинска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firstLine="24"/>
              <w:rPr/>
            </w:pPr>
            <w:r>
              <w:rPr>
                <w:rStyle w:val="FontStyle39"/>
              </w:rPr>
              <w:t>Знать: характеристику образов глав</w:t>
              <w:softHyphen/>
              <w:t>ных героев.</w:t>
            </w:r>
          </w:p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39"/>
              </w:rPr>
              <w:t>Уметь: анализировать эпизод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firstLine="19"/>
              <w:rPr/>
            </w:pPr>
            <w:r>
              <w:rPr>
                <w:rStyle w:val="FontStyle39"/>
              </w:rPr>
              <w:t>ЛШ №5, 2003г., стр.23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19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14"/>
              <w:rPr/>
            </w:pPr>
            <w:r>
              <w:rPr>
                <w:rStyle w:val="FontStyle39"/>
              </w:rPr>
              <w:t>«Обломовщина» как явление русской жизни. Оценка ро</w:t>
              <w:softHyphen/>
              <w:t>мана в русской крлтике.'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14"/>
              <w:rPr/>
            </w:pPr>
            <w:r>
              <w:rPr>
                <w:rStyle w:val="FontStyle39"/>
              </w:rPr>
              <w:t>Знать:    понятие    «обломовщина», оценку критиков романа. Уметь: работать с критическими ста</w:t>
              <w:softHyphen/>
              <w:t>тьями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2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10"/>
              <w:rPr/>
            </w:pPr>
            <w:r>
              <w:rPr>
                <w:rStyle w:val="FontStyle38"/>
                <w:lang w:val="en-US" w:eastAsia="en-US"/>
              </w:rPr>
              <w:t>P</w:t>
            </w:r>
            <w:r>
              <w:rPr>
                <w:rStyle w:val="FontStyle38"/>
                <w:lang w:eastAsia="en-US"/>
              </w:rPr>
              <w:t>.</w:t>
            </w:r>
            <w:r>
              <w:rPr>
                <w:rStyle w:val="FontStyle38"/>
                <w:lang w:val="en-US" w:eastAsia="en-US"/>
              </w:rPr>
              <w:t>p</w:t>
            </w:r>
            <w:r>
              <w:rPr>
                <w:rStyle w:val="FontStyle38"/>
                <w:lang w:eastAsia="en-US"/>
              </w:rPr>
              <w:t xml:space="preserve">. </w:t>
            </w:r>
            <w:r>
              <w:rPr>
                <w:rStyle w:val="FontStyle39"/>
                <w:lang w:eastAsia="en-US"/>
              </w:rPr>
              <w:t>Подготовка к сочинению по   творчеству    Гончарова (анализ эпизода)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4"/>
              </w:rPr>
              <w:t>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firstLine="10"/>
              <w:rPr/>
            </w:pPr>
            <w:r>
              <w:rPr>
                <w:rStyle w:val="FontStyle39"/>
              </w:rPr>
              <w:t>Знать:    содержание    произведения, роль эпизода.</w:t>
            </w:r>
          </w:p>
          <w:p>
            <w:pPr>
              <w:pStyle w:val="Style41"/>
              <w:widowControl/>
              <w:spacing w:lineRule="exact" w:line="317"/>
              <w:ind w:firstLine="5"/>
              <w:rPr/>
            </w:pPr>
            <w:r>
              <w:rPr>
                <w:rStyle w:val="FontStyle39"/>
              </w:rPr>
              <w:t>Уметь: создавать свой текст, состав</w:t>
              <w:softHyphen/>
              <w:t>лять план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5"/>
              <w:rPr/>
            </w:pPr>
            <w:r>
              <w:rPr>
                <w:rStyle w:val="FontStyle39"/>
              </w:rPr>
              <w:t>ЛШ №8, 2006г., стр. 19-28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rPr>
                <w:rStyle w:val="FontStyle39"/>
              </w:rPr>
            </w:pPr>
            <w:r>
              <w:rPr>
                <w:rStyle w:val="FontStyle39"/>
              </w:rPr>
              <w:t>«5» -</w:t>
            </w:r>
          </w:p>
          <w:p>
            <w:pPr>
              <w:pStyle w:val="Style41"/>
              <w:widowControl/>
              <w:spacing w:lineRule="exact" w:line="317"/>
              <w:rPr>
                <w:rStyle w:val="FontStyle39"/>
              </w:rPr>
            </w:pPr>
            <w:r>
              <w:rPr>
                <w:rStyle w:val="FontStyle39"/>
              </w:rPr>
              <w:t xml:space="preserve">«4» - </w:t>
            </w:r>
          </w:p>
          <w:p>
            <w:pPr>
              <w:pStyle w:val="Style41"/>
              <w:widowControl/>
              <w:spacing w:lineRule="exact" w:line="317"/>
              <w:rPr>
                <w:rStyle w:val="FontStyle39"/>
              </w:rPr>
            </w:pPr>
            <w:r>
              <w:rPr>
                <w:rStyle w:val="FontStyle46"/>
                <w:lang w:val="en-US"/>
              </w:rPr>
              <w:t xml:space="preserve"> </w:t>
            </w:r>
            <w:r>
              <w:rPr>
                <w:rStyle w:val="FontStyle39"/>
              </w:rPr>
              <w:t>«3» -</w:t>
            </w:r>
          </w:p>
          <w:p>
            <w:pPr>
              <w:pStyle w:val="Style41"/>
              <w:widowControl/>
              <w:spacing w:lineRule="exact" w:line="317"/>
              <w:rPr/>
            </w:pPr>
            <w:r>
              <w:rPr>
                <w:rStyle w:val="FontStyle39"/>
              </w:rPr>
              <w:t>«2» -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21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6"/>
                <w:lang w:val="en-US" w:eastAsia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8"/>
              </w:rPr>
              <w:t xml:space="preserve">Внеклассное чтение. </w:t>
            </w:r>
            <w:r>
              <w:rPr>
                <w:rStyle w:val="FontStyle39"/>
              </w:rPr>
              <w:t>Лите</w:t>
              <w:softHyphen/>
              <w:t>ратура родного края. Поэты Прикамь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5"/>
              <w:rPr/>
            </w:pPr>
            <w:r>
              <w:rPr>
                <w:rStyle w:val="FontStyle39"/>
              </w:rPr>
              <w:t>Знать: эпизоды произведения. Уметь: давать характеристику геро</w:t>
              <w:softHyphen/>
              <w:t>ям, анализировать эпизод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ИКТ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22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6"/>
                <w:spacing w:val="40"/>
                <w:lang w:val="en-US" w:eastAsia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>
                <w:rStyle w:val="FontStyle39"/>
              </w:rPr>
            </w:pPr>
            <w:r>
              <w:rPr>
                <w:rStyle w:val="FontStyle39"/>
                <w:b/>
              </w:rPr>
              <w:t>И.С.Тургенев (10 часов)</w:t>
            </w:r>
            <w:r>
              <w:rPr>
                <w:rStyle w:val="FontStyle39"/>
              </w:rPr>
              <w:t xml:space="preserve">  </w:t>
            </w:r>
          </w:p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</w:rPr>
              <w:t>Этапы   био</w:t>
              <w:softHyphen/>
              <w:t>графии и творчеств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Знать: этапы биографии творчества. Уметь:    строить    монологическую речь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ИКТ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23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6"/>
                <w:lang w:val="en-US" w:eastAsia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left="10" w:hanging="10"/>
              <w:rPr/>
            </w:pPr>
            <w:r>
              <w:rPr>
                <w:rStyle w:val="FontStyle39"/>
              </w:rPr>
              <w:t>Идейно-художественное своеобразие романа. Смысл названия. Основные пробле</w:t>
              <w:softHyphen/>
              <w:t>мы романа «Отцы и дети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>Знать: идейно-художественное свое</w:t>
              <w:softHyphen/>
              <w:t>образие романа. Основные проблемы романа «Отцы и дети». Уметь:    строить    монологическую речь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24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right"/>
              <w:rPr/>
            </w:pP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7"/>
                <w:spacing w:val="4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left="10" w:hanging="10"/>
              <w:rPr/>
            </w:pPr>
            <w:r>
              <w:rPr>
                <w:rStyle w:val="FontStyle39"/>
              </w:rPr>
              <w:t>Базаров - центральный пер</w:t>
              <w:softHyphen/>
              <w:t>сонаж роман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left="5" w:hanging="5"/>
              <w:rPr/>
            </w:pPr>
            <w:r>
              <w:rPr>
                <w:rStyle w:val="FontStyle39"/>
              </w:rPr>
              <w:t>Знать: характеристику» героя, основ</w:t>
              <w:softHyphen/>
              <w:t>ные эпизоды.</w:t>
            </w:r>
          </w:p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39"/>
              </w:rPr>
              <w:t>Уметь: анализировать эпизод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left="10" w:hanging="10"/>
              <w:rPr/>
            </w:pPr>
            <w:r>
              <w:rPr>
                <w:rStyle w:val="FontStyle39"/>
              </w:rPr>
              <w:t>ЛШ №2, 2002г., стр.30,35</w:t>
            </w:r>
          </w:p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39"/>
              </w:rPr>
              <w:t>Понятие нигилизма.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25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Базаров и Павел Петрович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4"/>
              </w:rPr>
              <w:t>О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left="10" w:hanging="10"/>
              <w:rPr/>
            </w:pPr>
            <w:r>
              <w:rPr>
                <w:rStyle w:val="FontStyle39"/>
              </w:rPr>
              <w:t>Знать: характеристику героев Уметь: анализировать эпизоды, со</w:t>
              <w:softHyphen/>
              <w:t>ставлять план сравнительной харак</w:t>
              <w:softHyphen/>
              <w:t>теристики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14" w:hanging="14"/>
              <w:rPr/>
            </w:pPr>
            <w:r>
              <w:rPr>
                <w:rStyle w:val="FontStyle39"/>
              </w:rPr>
              <w:t>ЛШ№4, 1997г., стр.155</w:t>
            </w:r>
          </w:p>
          <w:p>
            <w:pPr>
              <w:pStyle w:val="Style41"/>
              <w:widowControl/>
              <w:spacing w:lineRule="exact" w:line="322"/>
              <w:ind w:left="10" w:hanging="10"/>
              <w:rPr>
                <w:rStyle w:val="FontStyle39"/>
              </w:rPr>
            </w:pPr>
            <w:r>
              <w:rPr>
                <w:rStyle w:val="FontStyle39"/>
              </w:rPr>
              <w:t>Философские   пози</w:t>
              <w:softHyphen/>
              <w:t>ции героев романа.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90" w:hanging="90"/>
              <w:rPr/>
            </w:pPr>
            <w:r>
              <w:rPr>
                <w:rStyle w:val="FontStyle39"/>
              </w:rPr>
              <w:t>26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26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1046" w:hanging="0"/>
              <w:jc w:val="both"/>
              <w:rPr/>
            </w:pPr>
            <w:r>
              <w:rPr>
                <w:rStyle w:val="FontStyle39"/>
              </w:rPr>
              <w:t>Базаров и Одинцов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firstLine="19"/>
              <w:rPr/>
            </w:pPr>
            <w:r>
              <w:rPr>
                <w:rStyle w:val="FontStyle39"/>
              </w:rPr>
              <w:t>Знать: характеристику героев Уметь: анализировать эпизоды, со</w:t>
              <w:softHyphen/>
              <w:t>ставлять план сравнительной харак</w:t>
              <w:softHyphen/>
              <w:t>теристики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27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22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9"/>
                <w:lang w:eastAsia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14"/>
              <w:jc w:val="both"/>
              <w:rPr/>
            </w:pPr>
            <w:r>
              <w:rPr>
                <w:rStyle w:val="FontStyle39"/>
              </w:rPr>
              <w:t>Особенности композиции. Второй круг странствий Ба</w:t>
              <w:softHyphen/>
              <w:t>заров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firstLine="5"/>
              <w:rPr/>
            </w:pPr>
            <w:r>
              <w:rPr>
                <w:rStyle w:val="FontStyle39"/>
              </w:rPr>
              <w:t>Знать: эпизоды странствий Базарова, Уметь: анализировать их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28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7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274"/>
              <w:rPr>
                <w:rStyle w:val="FontStyle48"/>
                <w:rFonts w:ascii="Times New Roman" w:hAnsi="Times New Roman" w:cs="Times New Roman"/>
                <w:position w:val="-2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jc w:val="both"/>
              <w:rPr/>
            </w:pPr>
            <w:r>
              <w:rPr>
                <w:rStyle w:val="FontStyle39"/>
              </w:rPr>
              <w:t>Болезнь и смерть Базарова. Эпилог романа. Авторское отношение к герою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firstLine="5"/>
              <w:rPr/>
            </w:pPr>
            <w:r>
              <w:rPr>
                <w:rStyle w:val="FontStyle39"/>
              </w:rPr>
              <w:t>Знать: эпизоды романа, авторское от</w:t>
              <w:softHyphen/>
              <w:t>ношение к герою.</w:t>
            </w:r>
          </w:p>
          <w:p>
            <w:pPr>
              <w:pStyle w:val="Style41"/>
              <w:widowControl/>
              <w:spacing w:lineRule="exact" w:line="317"/>
              <w:rPr/>
            </w:pPr>
            <w:r>
              <w:rPr>
                <w:rStyle w:val="FontStyle39"/>
              </w:rPr>
              <w:t>Уметь: высказывать свою точку зре</w:t>
              <w:softHyphen/>
              <w:t>ния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29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30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31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2" w:hanging="0"/>
              <w:rPr>
                <w:rStyle w:val="FontStyle39"/>
              </w:rPr>
            </w:pPr>
            <w:r>
              <w:rPr>
                <w:rStyle w:val="FontStyle39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5"/>
              <w:rPr/>
            </w:pPr>
            <w:r>
              <w:rPr>
                <w:rStyle w:val="FontStyle38"/>
                <w:lang w:val="en-US" w:eastAsia="en-US"/>
              </w:rPr>
              <w:t>P</w:t>
            </w:r>
            <w:r>
              <w:rPr>
                <w:rStyle w:val="FontStyle38"/>
                <w:lang w:eastAsia="en-US"/>
              </w:rPr>
              <w:t>.</w:t>
            </w:r>
            <w:r>
              <w:rPr>
                <w:rStyle w:val="FontStyle38"/>
                <w:lang w:val="en-US" w:eastAsia="en-US"/>
              </w:rPr>
              <w:t>p</w:t>
            </w:r>
            <w:r>
              <w:rPr>
                <w:rStyle w:val="FontStyle38"/>
                <w:lang w:eastAsia="en-US"/>
              </w:rPr>
              <w:t xml:space="preserve">. </w:t>
            </w:r>
            <w:r>
              <w:rPr>
                <w:rStyle w:val="FontStyle39"/>
                <w:lang w:eastAsia="en-US"/>
              </w:rPr>
              <w:t>Полемика вокруг рома</w:t>
              <w:softHyphen/>
              <w:t>на. Работа с критической ста</w:t>
              <w:softHyphen/>
              <w:t>тьей Писарева «Базаров». Подготовка к сочинению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5"/>
              <w:rPr/>
            </w:pPr>
            <w:r>
              <w:rPr>
                <w:rStyle w:val="FontStyle39"/>
              </w:rPr>
              <w:t>Знать:    содержание    произведения, роль эпизода, статью. Уметь: создавать свой текст, состав</w:t>
              <w:softHyphen/>
              <w:t>лять план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>
                <w:rStyle w:val="FontStyle39"/>
              </w:rPr>
            </w:pPr>
            <w:r>
              <w:rPr>
                <w:rStyle w:val="FontStyle39"/>
              </w:rPr>
              <w:t>«5» -</w:t>
            </w:r>
          </w:p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</w:rPr>
              <w:t>«4»-</w:t>
            </w:r>
          </w:p>
          <w:p>
            <w:pPr>
              <w:pStyle w:val="Style41"/>
              <w:widowControl/>
              <w:spacing w:lineRule="exact" w:line="322"/>
              <w:rPr>
                <w:rStyle w:val="FontStyle51"/>
                <w:spacing w:val="0"/>
              </w:rPr>
            </w:pP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</w:rPr>
              <w:t xml:space="preserve">«3» </w:t>
            </w:r>
            <w:r>
              <w:rPr>
                <w:rStyle w:val="FontStyle51"/>
                <w:spacing w:val="0"/>
                <w:lang w:val="en-US"/>
              </w:rPr>
              <w:t>-</w:t>
            </w:r>
          </w:p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51"/>
                <w:spacing w:val="0"/>
                <w:lang w:val="en-US"/>
              </w:rPr>
              <w:t xml:space="preserve"> </w:t>
            </w:r>
            <w:r>
              <w:rPr>
                <w:rStyle w:val="FontStyle39"/>
              </w:rPr>
              <w:t>«2»-.</w:t>
            </w:r>
          </w:p>
        </w:tc>
      </w:tr>
      <w:tr>
        <w:trPr/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32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2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38"/>
                <w:lang w:val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7"/>
              <w:rPr/>
            </w:pPr>
            <w:r>
              <w:rPr>
                <w:rStyle w:val="FontStyle38"/>
              </w:rPr>
              <w:t xml:space="preserve">Внеклассное чтение. </w:t>
            </w:r>
            <w:r>
              <w:rPr>
                <w:rStyle w:val="FontStyle39"/>
              </w:rPr>
              <w:t>«Я вам</w:t>
            </w:r>
          </w:p>
          <w:p>
            <w:pPr>
              <w:pStyle w:val="Style151"/>
              <w:widowControl/>
              <w:spacing w:lineRule="exact" w:line="317"/>
              <w:jc w:val="left"/>
              <w:rPr/>
            </w:pPr>
            <w:r>
              <w:rPr>
                <w:rStyle w:val="FontStyle39"/>
              </w:rPr>
              <w:t>жизнь завещаю». В.Кондратьев «Сашка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rPr/>
            </w:pPr>
            <w:r>
              <w:rPr>
                <w:rStyle w:val="FontStyle39"/>
              </w:rPr>
              <w:t>Знать: эпизоды произведения. Уметь: давать характеристику геро</w:t>
              <w:softHyphen/>
              <w:t>ям, анализировать эпизод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5" w:hanging="5"/>
              <w:jc w:val="left"/>
              <w:rPr/>
            </w:pPr>
            <w:r>
              <w:rPr>
                <w:rStyle w:val="FontStyle39"/>
              </w:rPr>
              <w:t>ЛШ№3, 1989г., стр.91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33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2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39"/>
                <w:b/>
              </w:rPr>
              <w:t>Ф.И.Тютчев(2 часа)</w:t>
            </w:r>
            <w:r>
              <w:rPr>
                <w:rStyle w:val="FontStyle39"/>
              </w:rPr>
              <w:t xml:space="preserve"> - поэт, философ и певец родной природы. Раздумья о жизни, человеке и мироздании. Основные темы и идеи лирик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Знать: основные темы и идеи лирики</w:t>
            </w:r>
          </w:p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поэта, факты биографии.</w:t>
            </w:r>
          </w:p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Уметь: анализировать стихотворения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4"/>
                <w:lang w:val="en-US" w:eastAsia="en-US"/>
              </w:rPr>
              <w:t>g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left="10" w:hanging="10"/>
              <w:rPr/>
            </w:pPr>
            <w:r>
              <w:rPr>
                <w:rStyle w:val="FontStyle39"/>
              </w:rPr>
              <w:t>ЛШ№ 1,2003г., ЛШ№1, 1998г., стр. 118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1018" w:hanging="0"/>
              <w:rPr/>
            </w:pPr>
            <w:r>
              <w:rPr>
                <w:rStyle w:val="FontStyle64"/>
              </w:rPr>
              <w:t>г".</w:t>
            </w:r>
          </w:p>
        </w:tc>
      </w:tr>
      <w:tr>
        <w:trPr/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lang w:eastAsia="en-US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34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2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Любовная лирика Тютчев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left="5" w:hanging="5"/>
              <w:jc w:val="left"/>
              <w:rPr/>
            </w:pPr>
            <w:r>
              <w:rPr>
                <w:rStyle w:val="FontStyle39"/>
              </w:rPr>
              <w:t>Знать: любовную лирику Тютчева. Уметь: анализировать стихотворения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35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left="312" w:hanging="0"/>
              <w:rPr>
                <w:rStyle w:val="FontStyle6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38"/>
                <w:spacing w:val="-1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5" w:hanging="5"/>
              <w:rPr>
                <w:rStyle w:val="FontStyle39"/>
              </w:rPr>
            </w:pPr>
            <w:r>
              <w:rPr>
                <w:rStyle w:val="FontStyle39"/>
                <w:b/>
              </w:rPr>
              <w:t>А.А.Фет(2часа)</w:t>
            </w:r>
            <w:r>
              <w:rPr>
                <w:rStyle w:val="FontStyle39"/>
              </w:rPr>
              <w:t xml:space="preserve"> Основные мотивы творчества Фета. «Шёпот, робкое дыхание..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5" w:hanging="5"/>
              <w:jc w:val="left"/>
              <w:rPr/>
            </w:pPr>
            <w:r>
              <w:rPr>
                <w:rStyle w:val="FontStyle39"/>
              </w:rPr>
              <w:t>Знать: основные мотивы творчества Фета.</w:t>
            </w:r>
          </w:p>
          <w:p>
            <w:pPr>
              <w:pStyle w:val="Style41"/>
              <w:widowControl/>
              <w:spacing w:lineRule="exact" w:line="317"/>
              <w:rPr/>
            </w:pPr>
            <w:r>
              <w:rPr>
                <w:rStyle w:val="FontStyle39"/>
              </w:rPr>
              <w:t>Уметь: анализировать стихотворение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5" w:hanging="5"/>
              <w:jc w:val="left"/>
              <w:rPr/>
            </w:pPr>
            <w:r>
              <w:rPr>
                <w:rStyle w:val="FontStyle39"/>
              </w:rPr>
              <w:t>ЛШ №8, 2000г., стр.2,42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36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firstLine="14"/>
              <w:rPr/>
            </w:pPr>
            <w:r>
              <w:rPr>
                <w:rStyle w:val="FontStyle39"/>
              </w:rPr>
              <w:t>Анализ      стихотворения Фета «Еще майская ночь», «Поэтам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Знать: содержание стихотворения. Уметь анализировать его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9"/>
              </w:rPr>
            </w:pPr>
            <w:r>
              <w:rPr>
                <w:rStyle w:val="FontStyle39"/>
              </w:rPr>
              <w:t>37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firstLine="10"/>
              <w:rPr/>
            </w:pPr>
            <w:r>
              <w:rPr>
                <w:rStyle w:val="FontStyle39"/>
                <w:b/>
              </w:rPr>
              <w:t>Н.С.Лесков (3часа)</w:t>
            </w:r>
          </w:p>
          <w:p>
            <w:pPr>
              <w:pStyle w:val="Style151"/>
              <w:widowControl/>
              <w:spacing w:lineRule="exact" w:line="326"/>
              <w:ind w:firstLine="10"/>
              <w:rPr/>
            </w:pP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</w:rPr>
              <w:t>Очерк жизни и творчеств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firstLine="14"/>
              <w:rPr/>
            </w:pPr>
            <w:r>
              <w:rPr>
                <w:rStyle w:val="FontStyle39"/>
              </w:rPr>
              <w:t>Знать: этапы биографии творчества. Уметь:    строить    монологическую речь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Сказ в творчестве.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9"/>
              </w:rPr>
            </w:pPr>
            <w:r>
              <w:rPr>
                <w:rStyle w:val="FontStyle39"/>
              </w:rPr>
              <w:t>3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17" w:hanging="0"/>
              <w:jc w:val="left"/>
              <w:rPr/>
            </w:pPr>
            <w:r>
              <w:rPr>
                <w:rStyle w:val="FontStyle39"/>
              </w:rPr>
              <w:t xml:space="preserve">    </w:t>
            </w:r>
            <w:r>
              <w:rPr>
                <w:rStyle w:val="FontStyle39"/>
              </w:rPr>
              <w:t>1</w:t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10"/>
              <w:jc w:val="both"/>
              <w:rPr/>
            </w:pPr>
            <w:r>
              <w:rPr>
                <w:rStyle w:val="FontStyle39"/>
              </w:rPr>
              <w:t>«Очарованный странник». Идейно-художественное своеобразие повест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5"/>
              <w:rPr/>
            </w:pPr>
            <w:r>
              <w:rPr>
                <w:rStyle w:val="FontStyle39"/>
              </w:rPr>
              <w:t>Знать:   Идейно   -   художественное своеобразие повести. Уметь: участвовать в диалоге, анали</w:t>
              <w:softHyphen/>
              <w:t>зировать эпизод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ЛШ№6, 2001г., стр.31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9"/>
              </w:rPr>
            </w:pPr>
            <w:r>
              <w:rPr>
                <w:rStyle w:val="FontStyle39"/>
              </w:rPr>
              <w:t>39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rPr/>
            </w:pPr>
            <w:r>
              <w:rPr>
                <w:rStyle w:val="FontStyle39"/>
              </w:rPr>
              <w:t>Иван Флягин' - один из геро</w:t>
              <w:softHyphen/>
              <w:t>ев - правдоискателей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rPr/>
            </w:pPr>
            <w:r>
              <w:rPr>
                <w:rStyle w:val="FontStyle39"/>
              </w:rPr>
              <w:t>Знать: содержание произведения, ха</w:t>
              <w:softHyphen/>
              <w:t>рактеристику героев. Уметь: выделять основные черты ха</w:t>
              <w:softHyphen/>
              <w:t>рактера героя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9"/>
              </w:rPr>
            </w:pPr>
            <w:r>
              <w:rPr>
                <w:rStyle w:val="FontStyle39"/>
              </w:rPr>
              <w:t>4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ind w:left="5" w:hanging="5"/>
              <w:rPr/>
            </w:pPr>
            <w:r>
              <w:rPr>
                <w:rStyle w:val="FontStyle38"/>
              </w:rPr>
              <w:t xml:space="preserve">Внеклассное чтение. </w:t>
            </w:r>
            <w:r>
              <w:rPr>
                <w:rStyle w:val="FontStyle39"/>
              </w:rPr>
              <w:t>«Там, на войне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10" w:hanging="10"/>
              <w:rPr/>
            </w:pPr>
            <w:r>
              <w:rPr>
                <w:rStyle w:val="FontStyle39"/>
              </w:rPr>
              <w:t>Знать: эпизоды произведения. Уметь: давать характеристику геро</w:t>
              <w:softHyphen/>
              <w:t>ям, анализировать эпизод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1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firstLine="5"/>
              <w:rPr>
                <w:rStyle w:val="FontStyle39"/>
              </w:rPr>
            </w:pPr>
            <w:r>
              <w:rPr>
                <w:rStyle w:val="FontStyle39"/>
                <w:b/>
              </w:rPr>
              <w:t>Н.А.Некрасов (11 часов).</w:t>
            </w:r>
            <w:r>
              <w:rPr>
                <w:rStyle w:val="FontStyle39"/>
              </w:rPr>
              <w:t xml:space="preserve"> Очерк жизни и творчества. Судьба «маленького человека в петербургских стихах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9"/>
              </w:rPr>
            </w:pPr>
            <w:r>
              <w:rPr>
                <w:rStyle w:val="FontStyle39"/>
              </w:rPr>
              <w:t>Знать: основные факты жизни и творчества поэта. Уметь» составлять план лекции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9"/>
              </w:rPr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42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17" w:hanging="0"/>
              <w:jc w:val="lef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firstLine="5"/>
              <w:rPr/>
            </w:pPr>
            <w:r>
              <w:rPr>
                <w:rStyle w:val="FontStyle39"/>
              </w:rPr>
              <w:t>Тяжелая крестьянская доля в лирике Н.А.Некрасова. «За</w:t>
              <w:softHyphen/>
              <w:t>бытая деревня», «В полном разгаре...», «В деревне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firstLine="10"/>
              <w:jc w:val="left"/>
              <w:rPr/>
            </w:pPr>
            <w:r>
              <w:rPr>
                <w:rStyle w:val="FontStyle39"/>
              </w:rPr>
              <w:t>Знать: содержание произведения. Уметь: анализировать стихотворения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jc w:val="left"/>
              <w:rPr/>
            </w:pPr>
            <w:r>
              <w:rPr>
                <w:rStyle w:val="FontStyle39"/>
              </w:rPr>
              <w:t>ЛШ№3, 1997г., стр.121</w:t>
            </w:r>
          </w:p>
          <w:p>
            <w:pPr>
              <w:pStyle w:val="Style151"/>
              <w:widowControl/>
              <w:spacing w:lineRule="exact" w:line="326"/>
              <w:jc w:val="left"/>
              <w:rPr/>
            </w:pPr>
            <w:r>
              <w:rPr>
                <w:rStyle w:val="FontStyle39"/>
              </w:rPr>
              <w:t>ЛШ №8, 2004г. Стр.23,28, 31,33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43.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44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12" w:hanging="0"/>
              <w:jc w:val="left"/>
              <w:rPr>
                <w:rStyle w:val="FontStyle39"/>
              </w:rPr>
            </w:pPr>
            <w:r>
              <w:rPr>
                <w:rStyle w:val="FontStyle39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6"/>
                <w:lang w:val="en-US" w:eastAsia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rPr/>
            </w:pPr>
            <w:r>
              <w:rPr>
                <w:rStyle w:val="FontStyle39"/>
              </w:rPr>
              <w:t>Тема народного  заступниче</w:t>
              <w:softHyphen/>
              <w:t>ства - идеал гражданина. «Памяти Добролюбова», «Сеятелям», «Пророк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/>
            </w:pPr>
            <w:r>
              <w:rPr>
                <w:rStyle w:val="FontStyle39"/>
              </w:rPr>
              <w:t>Знать: содержание произведения. Уметь: анализировать стихотворения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5" w:hanging="5"/>
              <w:jc w:val="left"/>
              <w:rPr/>
            </w:pPr>
            <w:r>
              <w:rPr>
                <w:rStyle w:val="FontStyle39"/>
              </w:rPr>
              <w:t>ЛШ№1, 2001г., стр.26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45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17" w:hanging="0"/>
              <w:jc w:val="lef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39"/>
              </w:rPr>
              <w:t>«Стихотворение Некрасова» - сборник 1856 года. Компо</w:t>
              <w:softHyphen/>
              <w:t>зиция и тематика сборника. «Поэт и гражданин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>Знать: композицию и тематику сбор</w:t>
              <w:softHyphen/>
              <w:t>ника, идейно - художественное свое</w:t>
              <w:softHyphen/>
              <w:t>образие.</w:t>
            </w:r>
          </w:p>
          <w:p>
            <w:pPr>
              <w:pStyle w:val="Style151"/>
              <w:widowControl/>
              <w:spacing w:lineRule="exact" w:line="322"/>
              <w:jc w:val="left"/>
              <w:rPr/>
            </w:pPr>
            <w:r>
              <w:rPr>
                <w:rStyle w:val="FontStyle39"/>
              </w:rPr>
              <w:t>Уметь: анализировать стихотворение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46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12" w:hanging="0"/>
              <w:jc w:val="lef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>Поэма «Кому на Руси жить хорошо?». Творческая исто</w:t>
              <w:softHyphen/>
              <w:t>рия поэмы. Идейно - художе</w:t>
              <w:softHyphen/>
              <w:t>ственное своеобразие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>Знать: творческую историю поэмы, идейно - художественное своеобра</w:t>
              <w:softHyphen/>
              <w:t>зие.</w:t>
            </w:r>
          </w:p>
          <w:p>
            <w:pPr>
              <w:pStyle w:val="Style151"/>
              <w:widowControl/>
              <w:spacing w:lineRule="exact" w:line="322"/>
              <w:jc w:val="left"/>
              <w:rPr/>
            </w:pPr>
            <w:r>
              <w:rPr>
                <w:rStyle w:val="FontStyle39"/>
              </w:rPr>
              <w:t>Уметь: анализировать поэму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left="5" w:hanging="5"/>
              <w:rPr/>
            </w:pPr>
            <w:r>
              <w:rPr>
                <w:rStyle w:val="FontStyle39"/>
              </w:rPr>
              <w:t>Особенности   жанра поэмы.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47-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48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17" w:hanging="0"/>
              <w:jc w:val="left"/>
              <w:rPr>
                <w:rStyle w:val="FontStyle39"/>
              </w:rPr>
            </w:pPr>
            <w:r>
              <w:rPr>
                <w:rStyle w:val="FontStyle39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left"/>
              <w:rPr>
                <w:rStyle w:val="FontStyle38"/>
                <w:spacing w:val="3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39"/>
              </w:rPr>
              <w:t>Основные образы поэмы -образы страннико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left="5" w:hanging="5"/>
              <w:rPr/>
            </w:pPr>
            <w:r>
              <w:rPr>
                <w:rStyle w:val="FontStyle39"/>
              </w:rPr>
              <w:t>Знать: характеристику образов. Уметь: раскрывать проблему поэмы, анализировать         художественный текст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ЛШ№1, 2001г.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49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1</w:t>
            </w:r>
          </w:p>
          <w:p>
            <w:pPr>
              <w:pStyle w:val="Style20"/>
              <w:widowControl/>
              <w:rPr>
                <w:rStyle w:val="FontStyle5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5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rPr/>
            </w:pPr>
            <w:r>
              <w:rPr>
                <w:rStyle w:val="FontStyle39"/>
              </w:rPr>
              <w:t>Савелий и Матрена Тимофе</w:t>
              <w:softHyphen/>
              <w:t>евн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>Знать: характеристику образов. Уметь: работать с литературным тек</w:t>
              <w:softHyphen/>
              <w:t>стом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9"/>
              </w:rPr>
            </w:pPr>
            <w:r>
              <w:rPr>
                <w:rStyle w:val="FontStyle39"/>
              </w:rPr>
              <w:t>51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Изменение народного созна</w:t>
              <w:softHyphen/>
              <w:t>ния. Образ Гриши Добросклонов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Знать: характеристику образов. Уметь: работать с литературным тек</w:t>
              <w:softHyphen/>
              <w:t>стом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9"/>
              </w:rPr>
            </w:pPr>
            <w:r>
              <w:rPr>
                <w:rStyle w:val="FontStyle39"/>
              </w:rPr>
              <w:t>52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26" w:hanging="0"/>
              <w:jc w:val="lef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5"/>
              <w:rPr>
                <w:rStyle w:val="FontStyle39"/>
                <w:lang w:eastAsia="en-US"/>
              </w:rPr>
            </w:pPr>
            <w:r>
              <w:rPr>
                <w:rStyle w:val="FontStyle38"/>
                <w:lang w:val="en-US" w:eastAsia="en-US"/>
              </w:rPr>
              <w:t>P</w:t>
            </w:r>
            <w:r>
              <w:rPr>
                <w:rStyle w:val="FontStyle38"/>
                <w:lang w:eastAsia="en-US"/>
              </w:rPr>
              <w:t>.</w:t>
            </w:r>
            <w:r>
              <w:rPr>
                <w:rStyle w:val="FontStyle38"/>
                <w:lang w:val="en-US" w:eastAsia="en-US"/>
              </w:rPr>
              <w:t>p</w:t>
            </w:r>
            <w:r>
              <w:rPr>
                <w:rStyle w:val="FontStyle38"/>
                <w:lang w:eastAsia="en-US"/>
              </w:rPr>
              <w:t xml:space="preserve">. </w:t>
            </w:r>
            <w:r>
              <w:rPr>
                <w:rStyle w:val="FontStyle39"/>
                <w:lang w:eastAsia="en-US"/>
              </w:rPr>
              <w:t>Подготовка к сочинению по творчеству Н.А.Некрасо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5"/>
              <w:rPr/>
            </w:pPr>
            <w:r>
              <w:rPr>
                <w:rStyle w:val="FontStyle39"/>
              </w:rPr>
              <w:t>Знать:    содержание    произведения, роль эпизода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right="960" w:hanging="0"/>
              <w:rPr/>
            </w:pPr>
            <w:r>
              <w:rPr>
                <w:rStyle w:val="FontStyle39"/>
              </w:rPr>
              <w:t xml:space="preserve">«5» «4» </w:t>
            </w:r>
          </w:p>
          <w:p>
            <w:pPr>
              <w:pStyle w:val="Style41"/>
              <w:widowControl/>
              <w:spacing w:lineRule="exact" w:line="317"/>
              <w:ind w:right="960" w:hanging="0"/>
              <w:rPr/>
            </w:pPr>
            <w:r>
              <w:rPr>
                <w:rStyle w:val="FontStyle39"/>
              </w:rPr>
              <w:t>«3»</w:t>
            </w:r>
          </w:p>
          <w:p>
            <w:pPr>
              <w:pStyle w:val="Style41"/>
              <w:widowControl/>
              <w:spacing w:lineRule="exact" w:line="317"/>
              <w:ind w:right="960" w:hanging="0"/>
              <w:rPr/>
            </w:pPr>
            <w:r>
              <w:rPr>
                <w:rStyle w:val="FontStyle39"/>
              </w:rPr>
              <w:t>«2»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53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26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31"/>
              <w:ind w:firstLine="19"/>
              <w:rPr/>
            </w:pPr>
            <w:r>
              <w:rPr>
                <w:rStyle w:val="FontStyle38"/>
              </w:rPr>
              <w:t xml:space="preserve">Внеклассное чтение. </w:t>
            </w:r>
            <w:r>
              <w:rPr>
                <w:rStyle w:val="FontStyle39"/>
              </w:rPr>
              <w:t>Литература родного кра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firstLine="14"/>
              <w:rPr/>
            </w:pPr>
            <w:r>
              <w:rPr>
                <w:rStyle w:val="FontStyle39"/>
              </w:rPr>
              <w:t>Знать: эпизоды произведения. Уметь: давать характеристику геро</w:t>
              <w:softHyphen/>
              <w:t>ям, анализировать эпизод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54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22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>
                <w:rStyle w:val="FontStyle39"/>
                <w:b/>
                <w:b/>
              </w:rPr>
            </w:pPr>
            <w:r>
              <w:rPr>
                <w:rStyle w:val="FontStyle39"/>
                <w:b/>
              </w:rPr>
              <w:t>М.Е.Салтыков-Щедрин</w:t>
            </w:r>
          </w:p>
          <w:p>
            <w:pPr>
              <w:pStyle w:val="Style41"/>
              <w:widowControl/>
              <w:spacing w:lineRule="exact" w:line="322"/>
              <w:rPr>
                <w:rStyle w:val="FontStyle39"/>
                <w:b/>
                <w:b/>
              </w:rPr>
            </w:pPr>
            <w:r>
              <w:rPr>
                <w:rStyle w:val="FontStyle39"/>
                <w:b/>
              </w:rPr>
              <w:t>( 6часов).</w:t>
            </w:r>
          </w:p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</w:rPr>
              <w:t xml:space="preserve">Очерк жизни </w:t>
            </w:r>
            <w:r>
              <w:rPr>
                <w:rStyle w:val="FontStyle39"/>
                <w:spacing w:val="-20"/>
              </w:rPr>
              <w:t>и</w:t>
            </w:r>
            <w:r>
              <w:rPr>
                <w:rStyle w:val="FontStyle39"/>
              </w:rPr>
              <w:t xml:space="preserve"> творчества. Салтыков-Щедрин в Вятке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10"/>
              <w:rPr/>
            </w:pPr>
            <w:r>
              <w:rPr>
                <w:rStyle w:val="FontStyle39"/>
              </w:rPr>
              <w:t>Знать: основные этапы жизни и твор</w:t>
              <w:softHyphen/>
              <w:t>чества.</w:t>
            </w:r>
          </w:p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Уметь: составлять тезис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55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7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firstLine="5"/>
              <w:rPr/>
            </w:pPr>
            <w:r>
              <w:rPr>
                <w:rStyle w:val="FontStyle39"/>
              </w:rPr>
              <w:t>Сказки. Злободневность, по</w:t>
              <w:softHyphen/>
              <w:t>литическая  острота.   «Пре</w:t>
              <w:softHyphen/>
              <w:t>мудрый пискарь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firstLine="5"/>
              <w:rPr/>
            </w:pPr>
            <w:r>
              <w:rPr>
                <w:rStyle w:val="FontStyle39"/>
              </w:rPr>
              <w:t>Знать:   темы  сказок,   их   идейную направленность,       художественное своеобразие.</w:t>
            </w:r>
          </w:p>
          <w:p>
            <w:pPr>
              <w:pStyle w:val="Style41"/>
              <w:widowControl/>
              <w:spacing w:lineRule="exact" w:line="317"/>
              <w:rPr/>
            </w:pPr>
            <w:r>
              <w:rPr>
                <w:rStyle w:val="FontStyle39"/>
              </w:rPr>
              <w:t>Уметь: анализировать сказки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39"/>
              </w:rPr>
              <w:t>Сказка, гротеск, эзо</w:t>
              <w:softHyphen/>
              <w:t>пов язык.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56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7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>Идейно-тематическое содер</w:t>
              <w:softHyphen/>
              <w:t>жание    и    художественное своеобразие сказки «Дикий помещик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Знать:   тему   сказки,   её   идейную направленность,       художественное своеобразие.</w:t>
            </w:r>
          </w:p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Уметь: анализировать сказку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39"/>
              </w:rPr>
              <w:t>Сказка, гротеск, эзо</w:t>
              <w:softHyphen/>
              <w:t>пов язык, аллегория, гипербола.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57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2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5" w:hanging="5"/>
              <w:jc w:val="left"/>
              <w:rPr/>
            </w:pPr>
            <w:r>
              <w:rPr>
                <w:rStyle w:val="FontStyle39"/>
              </w:rPr>
              <w:t>«Господа Головлевы». Про</w:t>
              <w:softHyphen/>
              <w:t>блематика роман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left="5" w:hanging="5"/>
              <w:rPr/>
            </w:pPr>
            <w:r>
              <w:rPr>
                <w:rStyle w:val="FontStyle39"/>
              </w:rPr>
              <w:t>Знать: общую характеристику произ</w:t>
              <w:softHyphen/>
              <w:t>ведения, проблематику, рассмотреть содержание глав.</w:t>
            </w:r>
          </w:p>
          <w:p>
            <w:pPr>
              <w:pStyle w:val="Style151"/>
              <w:widowControl/>
              <w:spacing w:lineRule="exact" w:line="317"/>
              <w:ind w:left="10" w:hanging="10"/>
              <w:jc w:val="left"/>
              <w:rPr/>
            </w:pPr>
            <w:r>
              <w:rPr>
                <w:rStyle w:val="FontStyle39"/>
              </w:rPr>
              <w:t>Уметь: давать характеристику геро</w:t>
              <w:softHyphen/>
              <w:t>ям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58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2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>«Все   говорило   об   угнете</w:t>
              <w:softHyphen/>
              <w:t>нии». Судьба молодого по</w:t>
              <w:softHyphen/>
              <w:t>кол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10" w:hanging="10"/>
              <w:rPr/>
            </w:pPr>
            <w:r>
              <w:rPr>
                <w:rStyle w:val="FontStyle39"/>
              </w:rPr>
              <w:t>Знать: характеристику героев. Уметь: анализировать эпизоды про</w:t>
              <w:softHyphen/>
              <w:t>изведения.                '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59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2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5" w:hanging="5"/>
              <w:jc w:val="left"/>
              <w:rPr/>
            </w:pPr>
            <w:r>
              <w:rPr>
                <w:rStyle w:val="FontStyle39"/>
              </w:rPr>
              <w:t>«Истинный кровопивец». Образ Иудушки Головлев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10" w:hanging="10"/>
              <w:rPr/>
            </w:pPr>
            <w:r>
              <w:rPr>
                <w:rStyle w:val="FontStyle39"/>
              </w:rPr>
              <w:t>Знать: характеристику героев. Уметь: анализировать эпизоды про</w:t>
              <w:softHyphen/>
              <w:t>изведения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60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26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5" w:hanging="5"/>
              <w:jc w:val="left"/>
              <w:rPr/>
            </w:pPr>
            <w:r>
              <w:rPr>
                <w:rStyle w:val="FontStyle39"/>
                <w:b/>
              </w:rPr>
              <w:t xml:space="preserve">Ф.М.Достоевский (9часов)    </w:t>
            </w:r>
            <w:r>
              <w:rPr>
                <w:rStyle w:val="FontStyle39"/>
              </w:rPr>
              <w:t>Мысли</w:t>
              <w:softHyphen/>
              <w:t>тель, художник и человек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left="5" w:hanging="5"/>
              <w:jc w:val="left"/>
              <w:rPr/>
            </w:pPr>
            <w:r>
              <w:rPr>
                <w:rStyle w:val="FontStyle39"/>
              </w:rPr>
              <w:t>Знать: основные этапы жизни и твор</w:t>
              <w:softHyphen/>
              <w:t>чества.</w:t>
            </w:r>
          </w:p>
          <w:p>
            <w:pPr>
              <w:pStyle w:val="Style41"/>
              <w:widowControl/>
              <w:spacing w:lineRule="exact" w:line="317"/>
              <w:rPr/>
            </w:pPr>
            <w:r>
              <w:rPr>
                <w:rStyle w:val="FontStyle39"/>
              </w:rPr>
              <w:t>Уметь: составлять тезис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61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firstLine="24"/>
              <w:rPr/>
            </w:pPr>
            <w:r>
              <w:rPr>
                <w:rStyle w:val="FontStyle39"/>
              </w:rPr>
              <w:t>Роман «Преступление и наказание».</w:t>
            </w:r>
          </w:p>
          <w:p>
            <w:pPr>
              <w:pStyle w:val="Style41"/>
              <w:widowControl/>
              <w:spacing w:lineRule="exact" w:line="326"/>
              <w:ind w:firstLine="24"/>
              <w:rPr/>
            </w:pP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</w:rPr>
              <w:t>(проблематика, особенности жанра и компо</w:t>
              <w:softHyphen/>
              <w:t>зиции)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29"/>
              <w:rPr/>
            </w:pPr>
            <w:r>
              <w:rPr>
                <w:rStyle w:val="FontStyle39"/>
              </w:rPr>
              <w:t>Знать:   проблематику,   особенности жанра и композиции романа. Уметь: составлять план лекции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31"/>
              <w:ind w:firstLine="14"/>
              <w:rPr/>
            </w:pPr>
            <w:r>
              <w:rPr>
                <w:rStyle w:val="FontStyle39"/>
              </w:rPr>
              <w:t>Полифонизм    рома</w:t>
              <w:softHyphen/>
              <w:t>нов Достоевского.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62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14"/>
              <w:rPr/>
            </w:pPr>
            <w:r>
              <w:rPr>
                <w:rStyle w:val="FontStyle39"/>
              </w:rPr>
              <w:t>Петербург Достоевского. Су</w:t>
              <w:softHyphen/>
              <w:t>ровая правда в изображении безысходной жизни молодых людей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19"/>
              <w:rPr/>
            </w:pPr>
            <w:r>
              <w:rPr>
                <w:rStyle w:val="FontStyle39"/>
              </w:rPr>
              <w:t>Знать:   характеристику   Петербурга Достоевского.</w:t>
            </w:r>
          </w:p>
          <w:p>
            <w:pPr>
              <w:pStyle w:val="Style41"/>
              <w:widowControl/>
              <w:spacing w:lineRule="exact" w:line="322"/>
              <w:ind w:firstLine="14"/>
              <w:rPr/>
            </w:pPr>
            <w:r>
              <w:rPr>
                <w:rStyle w:val="FontStyle39"/>
              </w:rPr>
              <w:t>Уметь: анализировать эпизоды про</w:t>
              <w:softHyphen/>
              <w:t>изведения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firstLine="5"/>
              <w:rPr/>
            </w:pPr>
            <w:r>
              <w:rPr>
                <w:rStyle w:val="FontStyle39"/>
              </w:rPr>
              <w:t>ЛШ №7, 2001г., стр.16 (пейзаж в ро</w:t>
              <w:softHyphen/>
              <w:t>мане)</w:t>
            </w:r>
          </w:p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39"/>
              </w:rPr>
              <w:t>ЛШ №5, 2003г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63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firstLine="10"/>
              <w:rPr/>
            </w:pPr>
            <w:r>
              <w:rPr>
                <w:rStyle w:val="FontStyle39"/>
              </w:rPr>
              <w:t>Социальные и философские истоки бунта Раскольников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10"/>
              <w:rPr/>
            </w:pPr>
            <w:r>
              <w:rPr>
                <w:rStyle w:val="FontStyle39"/>
              </w:rPr>
              <w:t>Знать: характеристику героев, пони</w:t>
              <w:softHyphen/>
              <w:t>мание мира в котором он живет. Знать: характеристику героев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left="5" w:hanging="5"/>
              <w:rPr/>
            </w:pPr>
            <w:r>
              <w:rPr>
                <w:rStyle w:val="FontStyle39"/>
              </w:rPr>
              <w:t>ЛШ№5 2001г., стр.30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64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5"/>
              <w:rPr/>
            </w:pPr>
            <w:r>
              <w:rPr>
                <w:rStyle w:val="FontStyle39"/>
              </w:rPr>
              <w:t>Смысл теории Раскольникова и ее причины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5"/>
              <w:rPr/>
            </w:pPr>
            <w:r>
              <w:rPr>
                <w:rStyle w:val="FontStyle39"/>
              </w:rPr>
              <w:t>Знать: причины зарождения теории Раскольникова, её социальные и фи</w:t>
              <w:softHyphen/>
              <w:t>лософские истоки.</w:t>
            </w:r>
          </w:p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Уметь: анализировать эпизоды про</w:t>
              <w:softHyphen/>
              <w:t>изведения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10" w:hanging="10"/>
              <w:rPr/>
            </w:pPr>
            <w:r>
              <w:rPr>
                <w:rStyle w:val="FontStyle39"/>
              </w:rPr>
              <w:t>ЛШ №5, 1996г.,' стр.117</w:t>
            </w:r>
          </w:p>
          <w:p>
            <w:pPr>
              <w:pStyle w:val="Style41"/>
              <w:widowControl/>
              <w:spacing w:lineRule="exact" w:line="322"/>
              <w:ind w:left="14" w:hanging="14"/>
              <w:rPr/>
            </w:pPr>
            <w:r>
              <w:rPr>
                <w:rStyle w:val="FontStyle39"/>
              </w:rPr>
              <w:t>ЛШ№7, 2001г., стр.16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65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left="10" w:hanging="10"/>
              <w:rPr/>
            </w:pPr>
            <w:r>
              <w:rPr>
                <w:rStyle w:val="FontStyle39"/>
              </w:rPr>
              <w:t>Раскольников и Соня Мар-меладов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rPr/>
            </w:pPr>
            <w:r>
              <w:rPr>
                <w:rStyle w:val="FontStyle39"/>
              </w:rPr>
              <w:t>Знать: характеристику героев. Знать: характеристику героев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66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left="10" w:hanging="10"/>
              <w:rPr/>
            </w:pPr>
            <w:r>
              <w:rPr>
                <w:rStyle w:val="FontStyle39"/>
              </w:rPr>
              <w:t>Двойники Раскольникова. (Лужин, Свидригайлов). Их роль в романе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left="5" w:hanging="5"/>
              <w:rPr/>
            </w:pPr>
            <w:r>
              <w:rPr>
                <w:rStyle w:val="FontStyle39"/>
              </w:rPr>
              <w:t>Знать: двойников Раскольникова, как они   помогают   раскрыть   характер главного героя.</w:t>
            </w:r>
          </w:p>
          <w:p>
            <w:pPr>
              <w:pStyle w:val="Style41"/>
              <w:widowControl/>
              <w:spacing w:lineRule="exact" w:line="317"/>
              <w:ind w:left="10" w:hanging="10"/>
              <w:rPr/>
            </w:pPr>
            <w:r>
              <w:rPr>
                <w:rStyle w:val="FontStyle39"/>
              </w:rPr>
              <w:t>Уметь: анализировать эпизоды про</w:t>
              <w:softHyphen/>
              <w:t>изведения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67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right"/>
              <w:rPr/>
            </w:pPr>
            <w:r>
              <w:rPr>
                <w:rStyle w:val="FontStyle39"/>
              </w:rPr>
              <w:t xml:space="preserve">  </w:t>
            </w: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left="14" w:hanging="14"/>
              <w:rPr/>
            </w:pPr>
            <w:r>
              <w:rPr>
                <w:rStyle w:val="FontStyle39"/>
              </w:rPr>
              <w:t>Смысл эпилога романа, гу</w:t>
              <w:softHyphen/>
              <w:t>манизм романа Достоевско</w:t>
              <w:softHyphen/>
              <w:t>го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left="10" w:right="984" w:hanging="10"/>
              <w:rPr/>
            </w:pPr>
            <w:r>
              <w:rPr>
                <w:rStyle w:val="FontStyle39"/>
              </w:rPr>
              <w:t>Знать: смысл эпилога романа. Уметь: отвечать на вопрос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68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left="14" w:hanging="14"/>
              <w:rPr/>
            </w:pPr>
            <w:r>
              <w:rPr>
                <w:rStyle w:val="FontStyle38"/>
                <w:lang w:val="en-US" w:eastAsia="en-US"/>
              </w:rPr>
              <w:t>P</w:t>
            </w:r>
            <w:r>
              <w:rPr>
                <w:rStyle w:val="FontStyle38"/>
                <w:lang w:eastAsia="en-US"/>
              </w:rPr>
              <w:t>.</w:t>
            </w:r>
            <w:r>
              <w:rPr>
                <w:rStyle w:val="FontStyle38"/>
                <w:lang w:val="en-US" w:eastAsia="en-US"/>
              </w:rPr>
              <w:t>p</w:t>
            </w:r>
            <w:r>
              <w:rPr>
                <w:rStyle w:val="FontStyle38"/>
                <w:lang w:eastAsia="en-US"/>
              </w:rPr>
              <w:t xml:space="preserve">. </w:t>
            </w:r>
            <w:r>
              <w:rPr>
                <w:rStyle w:val="FontStyle39"/>
                <w:lang w:eastAsia="en-US"/>
              </w:rPr>
              <w:t>Подготовка к сочинению по творчеству Ф.М. Достоевского^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left="10" w:hanging="10"/>
              <w:rPr/>
            </w:pPr>
            <w:r>
              <w:rPr>
                <w:rStyle w:val="FontStyle39"/>
              </w:rPr>
              <w:t>Знать:    содержание    произведения, роль эпизода.</w:t>
            </w:r>
          </w:p>
          <w:p>
            <w:pPr>
              <w:pStyle w:val="Style41"/>
              <w:widowControl/>
              <w:spacing w:lineRule="exact" w:line="317"/>
              <w:ind w:left="5" w:hanging="5"/>
              <w:rPr/>
            </w:pPr>
            <w:r>
              <w:rPr>
                <w:rStyle w:val="FontStyle39"/>
              </w:rPr>
              <w:t>Уметь: создавать свой текст, состав</w:t>
              <w:softHyphen/>
              <w:t>лять план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right="979" w:hanging="0"/>
              <w:rPr/>
            </w:pPr>
            <w:r>
              <w:rPr>
                <w:rStyle w:val="FontStyle39"/>
              </w:rPr>
              <w:t xml:space="preserve">«5» «4» «3» «2» 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69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22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8"/>
              </w:rPr>
              <w:t>Внеклассное чтение.</w:t>
            </w:r>
          </w:p>
          <w:p>
            <w:pPr>
              <w:pStyle w:val="Style91"/>
              <w:widowControl/>
              <w:rPr>
                <w:rStyle w:val="FontStyle5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38"/>
                <w:b w:val="false"/>
              </w:rPr>
              <w:t>В.О.Богомолов «Первая любовь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19"/>
              <w:rPr/>
            </w:pPr>
            <w:r>
              <w:rPr>
                <w:rStyle w:val="FontStyle39"/>
              </w:rPr>
              <w:t>Знать: эпизоды произведения. Уметь: давать характеристику геро</w:t>
              <w:softHyphen/>
              <w:t>ям, анализировать эпизод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9"/>
              </w:rPr>
            </w:pPr>
            <w:r>
              <w:rPr>
                <w:rStyle w:val="FontStyle39"/>
              </w:rPr>
              <w:t>7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2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>
                <w:rStyle w:val="FontStyle39"/>
                <w:b/>
                <w:b/>
              </w:rPr>
            </w:pPr>
            <w:r>
              <w:rPr>
                <w:rStyle w:val="FontStyle39"/>
                <w:b/>
              </w:rPr>
              <w:t>Л.Н.Толстой (14 часов).</w:t>
            </w:r>
          </w:p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</w:rPr>
              <w:t>Толстой и его эпоха. Место Толстого в рус</w:t>
              <w:softHyphen/>
              <w:t>ской литературе. Величие личности писател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10"/>
              <w:rPr/>
            </w:pPr>
            <w:r>
              <w:rPr>
                <w:rStyle w:val="FontStyle39"/>
              </w:rPr>
              <w:t>Знать: основные этапы жизни и твор</w:t>
              <w:softHyphen/>
              <w:t>чества.</w:t>
            </w:r>
          </w:p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Уметь: составлять тезис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71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2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>Участие писателя в обороне Севастополя. Изображение суровой правды войны, геро</w:t>
              <w:softHyphen/>
              <w:t>изма в «Севастопольских рассказах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firstLine="5"/>
              <w:rPr/>
            </w:pPr>
            <w:r>
              <w:rPr>
                <w:rStyle w:val="FontStyle39"/>
              </w:rPr>
              <w:t>Знать:  об отношениях писателя  к войне, содержание произведения. Уметь: анализировать эпизоды про</w:t>
              <w:softHyphen/>
              <w:t>изведения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39"/>
              </w:rPr>
              <w:t>ЛШ №3, 2001г., стр.30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72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07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>«Война и мир» - роман-эпопея. Эпоха в романе, осо</w:t>
              <w:softHyphen/>
              <w:t>бенности жанра и компози</w:t>
              <w:softHyphen/>
              <w:t>ци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left"/>
              <w:rPr/>
            </w:pPr>
            <w:r>
              <w:rPr>
                <w:rStyle w:val="FontStyle39"/>
              </w:rPr>
              <w:t>Знать: особенности жанра и компо</w:t>
              <w:softHyphen/>
              <w:t>зиции.</w:t>
            </w:r>
          </w:p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Уметь: составлять тезис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39"/>
              </w:rPr>
              <w:t>ЛШ №10, 2003 г., стр.27</w:t>
            </w:r>
          </w:p>
          <w:p>
            <w:pPr>
              <w:pStyle w:val="Style151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>Роман-эпопея. Внут</w:t>
              <w:softHyphen/>
              <w:t>ренний монолог как прием психологиче</w:t>
              <w:softHyphen/>
              <w:t>ской характеристики героя.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73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2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>«Высший свет» в романе Толстого . Эпизод «Вечер в салоне А.П.Шерер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>Знать: эпизоды из жизни светского общества, характеры, поведение, ин</w:t>
              <w:softHyphen/>
              <w:t>тересы героев.</w:t>
            </w:r>
          </w:p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Уметь: анализировать эпизод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ind w:left="1003" w:hanging="0"/>
              <w:rPr>
                <w:rStyle w:val="FontStyle62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74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7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left="10" w:hanging="10"/>
              <w:jc w:val="left"/>
              <w:rPr/>
            </w:pPr>
            <w:r>
              <w:rPr>
                <w:rStyle w:val="FontStyle39"/>
              </w:rPr>
              <w:t>Изображение войны 1805-1807 годо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Знать: отношение Толстого к войне, причины военных действий, характе</w:t>
              <w:softHyphen/>
              <w:t>ристику Шенграбенского и Аустерлицкого сражений. Уметь: анализировать эпизод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75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22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Отечественная война 1812. Бородинское сражение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Знать: исторические события  1812, значение Бородинского сражения в жизни России. Уметь: анализировать эпизод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>
                <w:rStyle w:val="FontStyle39"/>
              </w:rPr>
            </w:pPr>
            <w:r>
              <w:rPr>
                <w:rStyle w:val="FontStyle39"/>
              </w:rPr>
              <w:t>76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22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31"/>
              <w:ind w:firstLine="5"/>
              <w:rPr/>
            </w:pPr>
            <w:r>
              <w:rPr>
                <w:rStyle w:val="FontStyle39"/>
              </w:rPr>
              <w:t>Партизанская война. «Дуби</w:t>
              <w:softHyphen/>
              <w:t>на народной войны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5"/>
              <w:rPr/>
            </w:pPr>
            <w:r>
              <w:rPr>
                <w:rStyle w:val="FontStyle39"/>
              </w:rPr>
              <w:t>Знать: какое значение сыграло парти</w:t>
              <w:softHyphen/>
              <w:t>занское движение в войне 1812года, Характеристику героев. Уметь: анализировать эпизод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>
                <w:rStyle w:val="FontStyle39"/>
              </w:rPr>
            </w:pPr>
            <w:r>
              <w:rPr>
                <w:rStyle w:val="FontStyle39"/>
              </w:rPr>
              <w:t>77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7" w:hanging="0"/>
              <w:rPr>
                <w:rStyle w:val="FontStyle39"/>
              </w:rPr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rPr/>
            </w:pPr>
            <w:r>
              <w:rPr>
                <w:rStyle w:val="FontStyle39"/>
              </w:rPr>
              <w:t>Народ и личность в понима</w:t>
              <w:softHyphen/>
              <w:t>нии Толстого. Народный полководец Кутузо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Знать: характеристику Кутузова. Уметь: анализировать эпизод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>
                <w:rStyle w:val="FontStyle39"/>
              </w:rPr>
            </w:pPr>
            <w:r>
              <w:rPr>
                <w:rStyle w:val="FontStyle39"/>
              </w:rPr>
              <w:t>78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2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Образ Наполеон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Знать: характеристику Наполеона. Уметь: анализировать эпизоды, со</w:t>
              <w:softHyphen/>
              <w:t>ставлять план сравнительной харак</w:t>
              <w:softHyphen/>
              <w:t>теристики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>
                <w:rStyle w:val="FontStyle39"/>
              </w:rPr>
            </w:pPr>
            <w:r>
              <w:rPr>
                <w:rStyle w:val="FontStyle39"/>
              </w:rPr>
              <w:t>79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2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>Центральный герой романа Андрей Болконский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rPr/>
            </w:pPr>
            <w:r>
              <w:rPr>
                <w:rStyle w:val="FontStyle39"/>
              </w:rPr>
              <w:t>Знать: важнейшие этапы в духовном развитии князя Андрея. Уметь: выявлять авторское отноше</w:t>
              <w:softHyphen/>
              <w:t>ние к герою, составлять цитатный план, анализировать эпизод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ИКТ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Обучающая презентация, отрывок из фильма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>
                <w:rStyle w:val="FontStyle39"/>
              </w:rPr>
            </w:pPr>
            <w:r>
              <w:rPr>
                <w:rStyle w:val="FontStyle39"/>
              </w:rPr>
              <w:t>8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2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>Нравственные искания Пьера Безухов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10" w:hanging="10"/>
              <w:rPr/>
            </w:pPr>
            <w:r>
              <w:rPr>
                <w:rStyle w:val="FontStyle39"/>
              </w:rPr>
              <w:t>Знать: важнейшие этапы в духовном развитии Пьера Безухова. Уметь: выявлять авторское отноше</w:t>
              <w:softHyphen/>
              <w:t>ние к герою, составлять цитатный план, анализировать эпизод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ИКТ.</w:t>
            </w:r>
          </w:p>
          <w:p>
            <w:pPr>
              <w:pStyle w:val="Normal"/>
              <w:rPr/>
            </w:pPr>
            <w:r>
              <w:rPr>
                <w:rStyle w:val="FontStyle39"/>
              </w:rPr>
              <w:t>Обучающая презентация, отрывок из фильма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>
                <w:rStyle w:val="FontStyle39"/>
              </w:rPr>
            </w:pPr>
            <w:r>
              <w:rPr>
                <w:rStyle w:val="FontStyle39"/>
              </w:rPr>
              <w:t>81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2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Образ Наташи Ростовой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4"/>
              </w:rPr>
              <w:t>О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>Знать: важнейшие этапы в духовном развитии Наташи Ростовой. Уметь: выявлять авторское отноше</w:t>
              <w:softHyphen/>
              <w:t>ние к герою, составлять цитатный план, анализировать эпизод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ИКТ.</w:t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9"/>
              </w:rPr>
              <w:t>Обучающая презентация, отрывок из фильма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>
                <w:rStyle w:val="FontStyle39"/>
              </w:rPr>
            </w:pPr>
            <w:r>
              <w:rPr>
                <w:rStyle w:val="FontStyle39"/>
              </w:rPr>
              <w:t>82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22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36"/>
              <w:ind w:firstLine="14"/>
              <w:rPr/>
            </w:pPr>
            <w:r>
              <w:rPr>
                <w:rStyle w:val="FontStyle39"/>
              </w:rPr>
              <w:t>Мысль семейная в романе. Семья Ростовых, Болконских.</w:t>
            </w:r>
          </w:p>
          <w:p>
            <w:pPr>
              <w:pStyle w:val="Style41"/>
              <w:widowControl/>
              <w:spacing w:lineRule="exact" w:line="336"/>
              <w:ind w:firstLine="14"/>
              <w:rPr/>
            </w:pPr>
            <w:r>
              <w:rPr>
                <w:rStyle w:val="FontStyle39"/>
              </w:rPr>
              <w:t>Семья Ростовых, Болкон</w:t>
              <w:softHyphen/>
              <w:t>ски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Знать6 традиции, устои семьи Ростовых и Болконских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Уметь: анализировать эпизод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83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31"/>
              <w:ind w:firstLine="14"/>
              <w:rPr/>
            </w:pPr>
            <w:r>
              <w:rPr>
                <w:rStyle w:val="FontStyle38"/>
                <w:lang w:val="en-US" w:eastAsia="en-US"/>
              </w:rPr>
              <w:t>P</w:t>
            </w:r>
            <w:r>
              <w:rPr>
                <w:rStyle w:val="FontStyle38"/>
                <w:lang w:eastAsia="en-US"/>
              </w:rPr>
              <w:t>.</w:t>
            </w:r>
            <w:r>
              <w:rPr>
                <w:rStyle w:val="FontStyle38"/>
                <w:lang w:val="en-US" w:eastAsia="en-US"/>
              </w:rPr>
              <w:t>p</w:t>
            </w:r>
            <w:r>
              <w:rPr>
                <w:rStyle w:val="FontStyle38"/>
                <w:lang w:eastAsia="en-US"/>
              </w:rPr>
              <w:t xml:space="preserve">. </w:t>
            </w:r>
            <w:r>
              <w:rPr>
                <w:rStyle w:val="FontStyle39"/>
                <w:lang w:eastAsia="en-US"/>
              </w:rPr>
              <w:t>Подготовка к сочинению по творчеству Л.Н.Толстого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firstLine="14"/>
              <w:rPr/>
            </w:pPr>
            <w:r>
              <w:rPr>
                <w:rStyle w:val="FontStyle39"/>
              </w:rPr>
              <w:t>Знать:    содержание    произведения, роль эпизода.</w:t>
            </w:r>
          </w:p>
          <w:p>
            <w:pPr>
              <w:pStyle w:val="Style41"/>
              <w:widowControl/>
              <w:spacing w:lineRule="exact" w:line="326"/>
              <w:ind w:firstLine="5"/>
              <w:rPr/>
            </w:pPr>
            <w:r>
              <w:rPr>
                <w:rStyle w:val="FontStyle39"/>
              </w:rPr>
              <w:t>Уметь: создавать свой текст, состав</w:t>
              <w:softHyphen/>
              <w:t>лять план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39"/>
              </w:rPr>
              <w:t>«5» -</w:t>
            </w:r>
          </w:p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39"/>
              </w:rPr>
              <w:t>«4» -</w:t>
            </w:r>
          </w:p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39"/>
              </w:rPr>
              <w:t>«3» -</w:t>
            </w:r>
          </w:p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39"/>
              </w:rPr>
              <w:t>«2» -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84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8"/>
              </w:rPr>
              <w:t>Внеклассное чтение.</w:t>
            </w:r>
          </w:p>
          <w:p>
            <w:pPr>
              <w:pStyle w:val="Style111"/>
              <w:widowControl/>
              <w:jc w:val="left"/>
              <w:rPr/>
            </w:pPr>
            <w:r>
              <w:rPr>
                <w:rStyle w:val="FontStyle38"/>
                <w:b w:val="false"/>
              </w:rPr>
              <w:t>Е.Некрасов «Яблочный спас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Знать: эпизоды произведения. Уметь: давать характеристику геро</w:t>
              <w:softHyphen/>
              <w:t>ям, анализировать эпизоды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85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  <w:b/>
              </w:rPr>
              <w:t>А.П.Чехов (12 часов).</w:t>
            </w:r>
            <w:r>
              <w:rPr>
                <w:rStyle w:val="FontStyle39"/>
              </w:rPr>
              <w:t xml:space="preserve"> </w:t>
            </w:r>
          </w:p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>Тайна личности Чехов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Знать: основные этапы жизни и твор</w:t>
              <w:softHyphen/>
              <w:t>чества.</w:t>
            </w:r>
          </w:p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Уметь: составлять тезис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86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>Рассказы Чехова, своеобра</w:t>
              <w:softHyphen/>
              <w:t>зие, тематика. «Палата №6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>Знать:   содержание,   проблематику произведения.</w:t>
            </w:r>
          </w:p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Уметь: анализировать произведение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firstLine="5"/>
              <w:rPr/>
            </w:pPr>
            <w:r>
              <w:rPr>
                <w:rStyle w:val="FontStyle39"/>
              </w:rPr>
              <w:t>Своеобразие    стиля Чехова.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left="5" w:hanging="5"/>
              <w:rPr>
                <w:rStyle w:val="FontStyle39"/>
              </w:rPr>
            </w:pPr>
            <w:r>
              <w:rPr>
                <w:rStyle w:val="FontStyle39"/>
              </w:rPr>
              <w:t>87-</w:t>
            </w:r>
          </w:p>
          <w:p>
            <w:pPr>
              <w:pStyle w:val="Style41"/>
              <w:widowControl/>
              <w:spacing w:lineRule="exact" w:line="317"/>
              <w:ind w:left="5" w:hanging="5"/>
              <w:rPr/>
            </w:pPr>
            <w:r>
              <w:rPr>
                <w:rStyle w:val="FontStyle39"/>
              </w:rPr>
              <w:t>88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left="5" w:hanging="5"/>
              <w:rPr/>
            </w:pPr>
            <w:r>
              <w:rPr>
                <w:rStyle w:val="FontStyle39"/>
              </w:rPr>
              <w:t>Маленькая трилогия - трило</w:t>
              <w:softHyphen/>
              <w:t>гия о футлярной жизни. Рас</w:t>
              <w:softHyphen/>
              <w:t>сказы «Человек в футляре», «Крыжовник», «О любви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left="5" w:hanging="5"/>
              <w:rPr/>
            </w:pPr>
            <w:r>
              <w:rPr>
                <w:rStyle w:val="FontStyle39"/>
              </w:rPr>
              <w:t>Знать: содержание «маленькой три</w:t>
              <w:softHyphen/>
              <w:t>логии».</w:t>
            </w:r>
          </w:p>
          <w:p>
            <w:pPr>
              <w:pStyle w:val="Style41"/>
              <w:widowControl/>
              <w:spacing w:lineRule="exact" w:line="317"/>
              <w:rPr/>
            </w:pPr>
            <w:r>
              <w:rPr>
                <w:rStyle w:val="FontStyle39"/>
              </w:rPr>
              <w:t>Уметь: характеризовать героев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89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10" w:hanging="10"/>
              <w:rPr/>
            </w:pPr>
            <w:r>
              <w:rPr>
                <w:rStyle w:val="FontStyle39"/>
              </w:rPr>
              <w:t>Тема гибели человеческой души в рассказе «Ионыч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left="5" w:hanging="5"/>
              <w:rPr/>
            </w:pPr>
            <w:r>
              <w:rPr>
                <w:rStyle w:val="FontStyle39"/>
              </w:rPr>
              <w:t>Знать: содержание рассказа, процесс духовной деградации человека. Уметь: характеризовать героев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9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right"/>
              <w:rPr/>
            </w:pP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39"/>
              </w:rPr>
              <w:t>Особенности чеховской дра</w:t>
              <w:softHyphen/>
              <w:t>матургии. «Вишневый сад», особенность жанра, компо</w:t>
              <w:softHyphen/>
              <w:t>зици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left="10" w:hanging="10"/>
              <w:rPr/>
            </w:pPr>
            <w:r>
              <w:rPr>
                <w:rStyle w:val="FontStyle39"/>
              </w:rPr>
              <w:t>Знать: особенность чеховской драма</w:t>
              <w:softHyphen/>
              <w:t>тургии, содержание пьесы. Уметь: анализировать произведение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39"/>
              </w:rPr>
              <w:t>ЛШ    №4,    1998г.,</w:t>
            </w:r>
          </w:p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39"/>
              </w:rPr>
              <w:t>стр.122</w:t>
            </w:r>
          </w:p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39"/>
              </w:rPr>
              <w:t>Конфликт.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91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rPr/>
            </w:pPr>
            <w:r>
              <w:rPr>
                <w:rStyle w:val="FontStyle39"/>
              </w:rPr>
              <w:t>Принцип группировки дей</w:t>
              <w:softHyphen/>
              <w:t>ствующих лиц. Раневская, Гаев - уходящее дворянство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left="5" w:hanging="5"/>
              <w:rPr/>
            </w:pPr>
            <w:r>
              <w:rPr>
                <w:rStyle w:val="FontStyle39"/>
              </w:rPr>
              <w:t>Знать: содержание пьесы. Уметь: характеризовать героев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92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26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10"/>
              <w:rPr/>
            </w:pPr>
            <w:r>
              <w:rPr>
                <w:rStyle w:val="FontStyle39"/>
              </w:rPr>
              <w:t>Лопахин - новый хозяин жизни - поднимающаяся буржуаз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right="1046" w:firstLine="14"/>
              <w:rPr/>
            </w:pPr>
            <w:r>
              <w:rPr>
                <w:rStyle w:val="FontStyle39"/>
              </w:rPr>
              <w:t>Знать: характеристику героя. Уметь: анализировать пьесу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93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22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39"/>
              </w:rPr>
              <w:t>Молодые герои пьесы Аня и Петя - новые революцион</w:t>
              <w:softHyphen/>
              <w:t>ные силы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firstLine="5"/>
              <w:rPr/>
            </w:pPr>
            <w:r>
              <w:rPr>
                <w:rStyle w:val="FontStyle39"/>
              </w:rPr>
              <w:t>Знать: характеристику героев. Уметь: анализировать пьесу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94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7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firstLine="5"/>
              <w:rPr/>
            </w:pPr>
            <w:r>
              <w:rPr>
                <w:rStyle w:val="FontStyle39"/>
              </w:rPr>
              <w:t xml:space="preserve">Основной -конфликт </w:t>
            </w:r>
            <w:r>
              <w:rPr>
                <w:rStyle w:val="FontStyle39"/>
                <w:spacing w:val="-20"/>
              </w:rPr>
              <w:t>в.</w:t>
            </w:r>
            <w:r>
              <w:rPr>
                <w:rStyle w:val="FontStyle39"/>
              </w:rPr>
              <w:t xml:space="preserve"> пьесе «Вишневый сад». Действу</w:t>
              <w:softHyphen/>
              <w:t>ющие лица и авторское от</w:t>
              <w:softHyphen/>
              <w:t>ношение к ним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firstLine="5"/>
              <w:rPr/>
            </w:pPr>
            <w:r>
              <w:rPr>
                <w:rStyle w:val="FontStyle39"/>
              </w:rPr>
              <w:t>Знать: основной конфликт в пьесе, отношение автора к героям. Уметь: отвечать на вопрос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rPr/>
            </w:pPr>
            <w:r>
              <w:rPr>
                <w:rStyle w:val="FontStyle39"/>
              </w:rPr>
              <w:t>95</w:t>
            </w:r>
          </w:p>
          <w:p>
            <w:pPr>
              <w:pStyle w:val="Style41"/>
              <w:widowControl/>
              <w:spacing w:lineRule="exact" w:line="317"/>
              <w:rPr/>
            </w:pPr>
            <w:r>
              <w:rPr>
                <w:rStyle w:val="FontStyle39"/>
              </w:rPr>
              <w:t>96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93" w:hanging="0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firstLine="5"/>
              <w:rPr/>
            </w:pPr>
            <w:r>
              <w:rPr>
                <w:rStyle w:val="FontStyle38"/>
                <w:lang w:val="en-US" w:eastAsia="en-US"/>
              </w:rPr>
              <w:t>P</w:t>
            </w:r>
            <w:r>
              <w:rPr>
                <w:rStyle w:val="FontStyle38"/>
                <w:lang w:eastAsia="en-US"/>
              </w:rPr>
              <w:t>.</w:t>
            </w:r>
            <w:r>
              <w:rPr>
                <w:rStyle w:val="FontStyle38"/>
                <w:lang w:val="en-US" w:eastAsia="en-US"/>
              </w:rPr>
              <w:t>p</w:t>
            </w:r>
            <w:r>
              <w:rPr>
                <w:rStyle w:val="FontStyle38"/>
                <w:lang w:eastAsia="en-US"/>
              </w:rPr>
              <w:t xml:space="preserve">. </w:t>
            </w:r>
            <w:r>
              <w:rPr>
                <w:rStyle w:val="FontStyle39"/>
                <w:lang w:eastAsia="en-US"/>
              </w:rPr>
              <w:t>Классное сочинение по творчеству А.П.Чехов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Знать:    содержание    произведения, роль эпизода.</w:t>
            </w:r>
          </w:p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Уметь: создавать свой текст, состав</w:t>
              <w:softHyphen/>
              <w:t>лять план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1920" w:hanging="0"/>
              <w:rPr/>
            </w:pPr>
            <w:r>
              <w:rPr>
                <w:rStyle w:val="FontStyle65"/>
                <w:rFonts w:cs="Times New Roman"/>
              </w:rPr>
              <w:t>•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39"/>
              </w:rPr>
              <w:t>«5» -</w:t>
            </w:r>
          </w:p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39"/>
              </w:rPr>
              <w:t>«4» -</w:t>
            </w:r>
          </w:p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39"/>
              </w:rPr>
              <w:t>«3» -</w:t>
            </w:r>
          </w:p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39"/>
              </w:rPr>
              <w:t>«2» -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55"/>
              <w:rPr>
                <w:rStyle w:val="FontStyle39"/>
              </w:rPr>
            </w:pPr>
            <w:r>
              <w:rPr>
                <w:rStyle w:val="FontStyle39"/>
              </w:rPr>
              <w:t>97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7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left="5" w:hanging="5"/>
              <w:rPr/>
            </w:pPr>
            <w:r>
              <w:rPr>
                <w:rStyle w:val="FontStyle39"/>
              </w:rPr>
              <w:t>Мировое значение русской литературы XIX век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Знать: значение русской литературы XIX века.</w:t>
            </w:r>
          </w:p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Уметь: отвечать на вопрос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98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7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8"/>
              </w:rPr>
              <w:t>Внеклассное чтение.</w:t>
            </w:r>
          </w:p>
          <w:p>
            <w:pPr>
              <w:pStyle w:val="Normal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Быков «Одна ночь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left="5" w:hanging="5"/>
              <w:rPr/>
            </w:pPr>
            <w:r>
              <w:rPr>
                <w:rStyle w:val="FontStyle39"/>
              </w:rPr>
              <w:t>Знать: эпизоды произведения. Уметь: давать характеристику геро</w:t>
              <w:softHyphen/>
              <w:t>ям, анализировать эпизод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510" w:hanging="0"/>
              <w:jc w:val="left"/>
              <w:rPr/>
            </w:pPr>
            <w:r>
              <w:rPr>
                <w:rStyle w:val="FontStyle38"/>
              </w:rPr>
              <w:t>Зарубежная литература (4 часа).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99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22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left="5" w:hanging="5"/>
              <w:rPr/>
            </w:pPr>
            <w:r>
              <w:rPr>
                <w:rStyle w:val="FontStyle39"/>
              </w:rPr>
              <w:t>И.В.Гете и его философская трагедия «Фауст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>Знать: содержание трагедии. Уметь: анализировать эпизод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>ЛШ    №9,    2002г., стр.21</w:t>
            </w:r>
          </w:p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39"/>
              </w:rPr>
              <w:t>Философская  траге</w:t>
              <w:softHyphen/>
              <w:t>дия.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22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>Роль Мефистотеля как злого начала в судьбе Фауст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rPr/>
            </w:pPr>
            <w:r>
              <w:rPr>
                <w:rStyle w:val="FontStyle39"/>
              </w:rPr>
              <w:t>Знать: характеристику героя. Уметь: анализировать эпизод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101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31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14"/>
              <w:rPr/>
            </w:pPr>
            <w:r>
              <w:rPr>
                <w:rStyle w:val="FontStyle39"/>
              </w:rPr>
              <w:t>Утверждение величия разума и права человека на дерза</w:t>
              <w:softHyphen/>
              <w:t>ние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10"/>
              <w:rPr/>
            </w:pPr>
            <w:r>
              <w:rPr>
                <w:rStyle w:val="FontStyle39"/>
              </w:rPr>
              <w:t>Знать: содержание трагедии. Уметь: анализировать эпизод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102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22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10"/>
              <w:rPr/>
            </w:pPr>
            <w:r>
              <w:rPr>
                <w:rStyle w:val="FontStyle39"/>
              </w:rPr>
              <w:t>Оноре де Бальзак. Повесть «Гобсек». Концепция чело</w:t>
              <w:softHyphen/>
              <w:t>века в европейской литера</w:t>
              <w:softHyphen/>
              <w:t>туре XIX' век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firstLine="5"/>
              <w:rPr/>
            </w:pPr>
            <w:r>
              <w:rPr>
                <w:rStyle w:val="FontStyle39"/>
              </w:rPr>
              <w:t>Знать: содержание произведения, ха</w:t>
              <w:softHyphen/>
              <w:t>рактеристику героев. Уметь: анализировать эпизоды.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</w:rPr>
              <w:t>103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2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10" w:hanging="10"/>
              <w:rPr/>
            </w:pPr>
            <w:r>
              <w:rPr>
                <w:rStyle w:val="FontStyle39"/>
              </w:rPr>
              <w:t>Итоговое занятие, рекомен</w:t>
              <w:softHyphen/>
              <w:t>дации книг для летнего чте</w:t>
              <w:softHyphen/>
              <w:t>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345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>Резерв 2 часа</w:t>
      </w:r>
    </w:p>
    <w:p>
      <w:pPr>
        <w:pStyle w:val="Style51"/>
        <w:widowControl/>
        <w:spacing w:before="96" w:after="0"/>
        <w:jc w:val="center"/>
        <w:rPr/>
      </w:pPr>
      <w:r>
        <w:rPr>
          <w:rStyle w:val="FontStyle38"/>
        </w:rPr>
        <w:t>Список стихотворений, отрывков для заучивания наизусть.</w:t>
      </w:r>
    </w:p>
    <w:p>
      <w:pPr>
        <w:pStyle w:val="Style15"/>
        <w:widowControl/>
        <w:spacing w:lineRule="exact" w:line="240"/>
        <w:ind w:left="432" w:hanging="0"/>
        <w:rPr>
          <w:rStyle w:val="FontStyle38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768" w:leader="none"/>
        </w:tabs>
        <w:spacing w:before="77" w:after="0"/>
        <w:ind w:left="432" w:hanging="0"/>
        <w:rPr/>
      </w:pPr>
      <w:r>
        <w:rPr>
          <w:rStyle w:val="FontStyle39"/>
        </w:rPr>
        <w:t>1.</w:t>
        <w:tab/>
        <w:t>Отрывок из пьесы «Гроза» (по выбору). Монолог Кулигина «Жестокие нравы, сударь, в нашем городе»;</w:t>
      </w:r>
    </w:p>
    <w:p>
      <w:pPr>
        <w:pStyle w:val="Style21"/>
        <w:widowControl/>
        <w:spacing w:lineRule="exact" w:line="322"/>
        <w:ind w:left="5602" w:hanging="0"/>
        <w:rPr/>
      </w:pPr>
      <w:r>
        <w:rPr>
          <w:rStyle w:val="FontStyle39"/>
        </w:rPr>
        <w:t>Монолог Катерины «Отчего люди не летают»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768" w:leader="none"/>
        </w:tabs>
        <w:ind w:left="432" w:hanging="0"/>
        <w:rPr/>
      </w:pPr>
      <w:r>
        <w:rPr>
          <w:rStyle w:val="FontStyle39"/>
        </w:rPr>
        <w:t>Ф.И.Тютчев. Одно стихотворение о природе и о любви - 2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768" w:leader="none"/>
        </w:tabs>
        <w:ind w:left="432" w:hanging="0"/>
        <w:rPr/>
      </w:pPr>
      <w:r>
        <w:rPr>
          <w:rStyle w:val="FontStyle39"/>
        </w:rPr>
        <w:t>А.А.Фет. Одно стихотворение о природе и о любви - 2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768" w:leader="none"/>
          <w:tab w:val="left" w:pos="9106" w:leader="none"/>
        </w:tabs>
        <w:spacing w:before="5" w:after="0"/>
        <w:ind w:left="768" w:hanging="0"/>
        <w:rPr>
          <w:rStyle w:val="FontStyle39"/>
        </w:rPr>
      </w:pPr>
      <w:r>
        <w:rPr>
          <w:rStyle w:val="FontStyle39"/>
        </w:rPr>
        <w:t>Н.А.Некрасов. «Памяти Добролюбова», отрывки из поэмы «Кому на Руси жить хорошо», (два отрывка: «Русь», начало «Пролога»).</w:t>
        <w:tab/>
      </w:r>
      <w:r>
        <w:rPr>
          <w:rStyle w:val="FontStyle39"/>
          <w:vertAlign w:val="superscript"/>
        </w:rPr>
        <w:t>1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768" w:leader="none"/>
        </w:tabs>
        <w:ind w:left="432" w:hanging="0"/>
        <w:rPr/>
      </w:pPr>
      <w:r>
        <w:rPr>
          <w:rStyle w:val="FontStyle39"/>
        </w:rPr>
        <w:t>Л.Н.Толстой. Из романа «Война и мир». Отрывки: «Небо Аустерлица», «Старый дуб в весеннем лесу».</w:t>
      </w:r>
    </w:p>
    <w:p>
      <w:pPr>
        <w:pStyle w:val="Style31"/>
        <w:widowControl/>
        <w:spacing w:lineRule="exact" w:line="240"/>
        <w:ind w:left="4886" w:hanging="0"/>
        <w:jc w:val="both"/>
        <w:rPr>
          <w:rStyle w:val="FontStyle3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8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8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49" w:after="0"/>
        <w:ind w:left="4886" w:hanging="0"/>
        <w:jc w:val="both"/>
        <w:rPr/>
      </w:pPr>
      <w:r>
        <w:rPr/>
        <w:t>0&lt;j</w:t>
      </w:r>
    </w:p>
    <w:p>
      <w:pPr>
        <w:sectPr>
          <w:type w:val="continuous"/>
          <w:pgSz w:orient="landscape" w:w="16838" w:h="11906"/>
          <w:pgMar w:left="715" w:right="716" w:gutter="0" w:header="0" w:top="5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2" w:right="733" w:gutter="0" w:header="0" w:top="10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w w:val="10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basedOn w:val="Style14"/>
    <w:qFormat/>
    <w:rPr>
      <w:rFonts w:ascii="Arial Unicode MS;Arial" w:hAnsi="Arial Unicode MS;Arial" w:eastAsia="Arial Unicode MS;Arial" w:cs="Arial Unicode MS;Arial"/>
      <w:b/>
      <w:bCs/>
      <w:sz w:val="10"/>
      <w:szCs w:val="1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basedOn w:val="Style14"/>
    <w:qFormat/>
    <w:rPr>
      <w:rFonts w:ascii="Book Antiqua" w:hAnsi="Book Antiqua" w:cs="Book Antiqua"/>
      <w:b/>
      <w:bCs/>
      <w:sz w:val="8"/>
      <w:szCs w:val="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8">
    <w:name w:val="Font Style48"/>
    <w:basedOn w:val="Style14"/>
    <w:qFormat/>
    <w:rPr>
      <w:rFonts w:ascii="Courier New" w:hAnsi="Courier New" w:cs="Courier New"/>
      <w:i/>
      <w:iCs/>
      <w:spacing w:val="50"/>
      <w:sz w:val="32"/>
      <w:szCs w:val="3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i/>
      <w:iCs/>
      <w:spacing w:val="60"/>
      <w:sz w:val="16"/>
      <w:szCs w:val="16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i/>
      <w:iCs/>
      <w:spacing w:val="50"/>
      <w:sz w:val="20"/>
      <w:szCs w:val="20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basedOn w:val="Style14"/>
    <w:qFormat/>
    <w:rPr>
      <w:rFonts w:ascii="Lucida Sans Unicode" w:hAnsi="Lucida Sans Unicode" w:cs="Lucida Sans Unicode"/>
      <w:i/>
      <w:iCs/>
      <w:sz w:val="8"/>
      <w:szCs w:val="8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FontStyle57">
    <w:name w:val="Font Style57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63">
    <w:name w:val="Font Style63"/>
    <w:basedOn w:val="Style14"/>
    <w:qFormat/>
    <w:rPr>
      <w:rFonts w:ascii="Garamond" w:hAnsi="Garamond" w:cs="Garamond"/>
      <w:sz w:val="12"/>
      <w:szCs w:val="12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65">
    <w:name w:val="Font Style65"/>
    <w:basedOn w:val="Style14"/>
    <w:qFormat/>
    <w:rPr>
      <w:rFonts w:ascii="Arial Narrow" w:hAnsi="Arial Narrow" w:cs="Arial Narrow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hanging="33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20"/>
      <w:jc w:val="right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gramota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1september.ru/" TargetMode="External"/><Relationship Id="rId8" Type="http://schemas.openxmlformats.org/officeDocument/2006/relationships/hyperlink" Target="http://gold.stihophone.ru/" TargetMode="External"/><Relationship Id="rId9" Type="http://schemas.openxmlformats.org/officeDocument/2006/relationships/hyperlink" Target="http://www.licey.net/" TargetMode="External"/><Relationship Id="rId10" Type="http://schemas.openxmlformats.org/officeDocument/2006/relationships/hyperlink" Target="http://www.yandex.ru/" TargetMode="External"/><Relationship Id="rId11" Type="http://schemas.openxmlformats.org/officeDocument/2006/relationships/hyperlink" Target="http://www.gramota.ru/slovari/" TargetMode="External"/><Relationship Id="rId12" Type="http://schemas.openxmlformats.org/officeDocument/2006/relationships/hyperlink" Target="http://www.gramota.ru/biblio/magazines/" TargetMode="External"/><Relationship Id="rId13" Type="http://schemas.openxmlformats.org/officeDocument/2006/relationships/hyperlink" Target="http://ru.wikipedia.org/wiki/%CD%CA%D0%DF" TargetMode="External"/><Relationship Id="rId14" Type="http://schemas.openxmlformats.org/officeDocument/2006/relationships/hyperlink" Target="http://www.uroki.net/" TargetMode="External"/><Relationship Id="rId15" Type="http://schemas.openxmlformats.org/officeDocument/2006/relationships/hyperlink" Target="http://rus.1september.ru/urok/" TargetMode="External"/><Relationship Id="rId16" Type="http://schemas.openxmlformats.org/officeDocument/2006/relationships/hyperlink" Target="http://www.gumer.info/" TargetMode="External"/><Relationship Id="rId17" Type="http://schemas.openxmlformats.org/officeDocument/2006/relationships/hyperlink" Target="http://www.ict.edu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24:00Z</dcterms:created>
  <dc:creator>zavuch1</dc:creator>
  <dc:description/>
  <cp:keywords/>
  <dc:language>en-US</dc:language>
  <cp:lastModifiedBy>Admin</cp:lastModifiedBy>
  <cp:lastPrinted>2013-01-25T17:50:00Z</cp:lastPrinted>
  <dcterms:modified xsi:type="dcterms:W3CDTF">2013-04-13T18:24:00Z</dcterms:modified>
  <cp:revision>2</cp:revision>
  <dc:subject/>
  <dc:title>С              Согласовано                                               Утверждаю            </dc:title>
</cp:coreProperties>
</file>