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минация «Учитель основной школы»</w:t>
        <w:tab/>
        <w:t xml:space="preserve">            </w:t>
      </w:r>
    </w:p>
    <w:p>
      <w:pPr>
        <w:pStyle w:val="Normal"/>
        <w:tabs>
          <w:tab w:val="clear" w:pos="708"/>
          <w:tab w:val="left" w:pos="3930" w:leader="none"/>
          <w:tab w:val="center" w:pos="50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center" w:pos="5040" w:leader="none"/>
        </w:tabs>
        <w:ind w:left="3780" w:hanging="0"/>
        <w:rPr/>
      </w:pPr>
      <w:r>
        <w:rPr>
          <w:b/>
          <w:sz w:val="28"/>
          <w:szCs w:val="28"/>
        </w:rPr>
        <w:t>Рунина Е.М., учитель   русского  языка и</w:t>
      </w:r>
    </w:p>
    <w:p>
      <w:pPr>
        <w:pStyle w:val="Normal"/>
        <w:tabs>
          <w:tab w:val="clear" w:pos="708"/>
          <w:tab w:val="left" w:pos="3930" w:leader="none"/>
          <w:tab w:val="center" w:pos="5040" w:leader="none"/>
        </w:tabs>
        <w:ind w:left="3780" w:hanging="0"/>
        <w:rPr/>
      </w:pPr>
      <w:r>
        <w:rPr>
          <w:b/>
          <w:sz w:val="28"/>
          <w:szCs w:val="28"/>
        </w:rPr>
        <w:t xml:space="preserve">литературы  МОУ Гамовской  средней </w:t>
      </w:r>
    </w:p>
    <w:p>
      <w:pPr>
        <w:pStyle w:val="Normal"/>
        <w:tabs>
          <w:tab w:val="clear" w:pos="708"/>
          <w:tab w:val="left" w:pos="3930" w:leader="none"/>
          <w:tab w:val="left" w:pos="4485" w:leader="none"/>
          <w:tab w:val="left" w:pos="4820" w:leader="none"/>
          <w:tab w:val="left" w:pos="5784" w:leader="none"/>
        </w:tabs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 школы</w:t>
      </w:r>
    </w:p>
    <w:p>
      <w:pPr>
        <w:pStyle w:val="Normal"/>
        <w:tabs>
          <w:tab w:val="clear" w:pos="708"/>
          <w:tab w:val="left" w:pos="3930" w:leader="none"/>
          <w:tab w:val="left" w:pos="4485" w:leader="none"/>
          <w:tab w:val="left" w:pos="4820" w:leader="none"/>
          <w:tab w:val="left" w:pos="5784" w:leader="none"/>
        </w:tabs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тическая работа с текстом – необходимое условие для развития школьник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одной из ключевых проблем моей профессиональной деятельности является проблема </w:t>
      </w:r>
      <w:r>
        <w:rPr>
          <w:b/>
          <w:sz w:val="28"/>
          <w:szCs w:val="28"/>
        </w:rPr>
        <w:t>речевого развития школьников и формирования у них коммуникативной компетентности</w:t>
      </w:r>
      <w:r>
        <w:rPr>
          <w:sz w:val="28"/>
          <w:szCs w:val="28"/>
        </w:rPr>
        <w:t xml:space="preserve">. В связи с этим </w:t>
      </w:r>
      <w:r>
        <w:rPr>
          <w:sz w:val="28"/>
          <w:szCs w:val="28"/>
          <w:u w:val="single"/>
        </w:rPr>
        <w:t>приоритетом стала систематическая работа с небольшим по объему текстом</w:t>
      </w:r>
      <w:r>
        <w:rPr>
          <w:sz w:val="28"/>
          <w:szCs w:val="28"/>
        </w:rPr>
        <w:t>. Важность  и необходимость этого  осознала и поняла сразу, ведь одной из учебных затруднений является умение вычленять главное в тексте, способность работать с информационными источниками, производить отбор материала,  анализировать текст, а также создавать собственный. Более того, ученики не всегда понимают прочитанное ввиду недостаточного развития их словарного запаса, но при этом не спешат прибегнуть к помощи словарей, а, не прилагая никаких усилий, уходят от трудностей. И чем старше становятся дети, тем сложнее они воспринимают текстовый материал и тем меньше интереса они проявляют  к изучаемому. В старших классах, например,  проблема усугубляется тем, что курс литературы становится  сложным, объемным и нравственно «нагруженным», поэтому не всегда дети могут осознать прочитанное и выразить к нему свое отношение.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показал личный опыт,  систематическая работа с небольшим текстом не только помогает школьникам освоить содержание прочитанного, но и формирует у них самостоятельность мышления, инициативность, ненавязчиво развивает духовно и нравственно, побуждает их к диалогу. С помощью мини-текстов они получают много полезной, поучительной и воспитывающей информации, которая становится им близкой и доступной. Именно поэтому </w:t>
      </w:r>
      <w:r>
        <w:rPr>
          <w:b/>
          <w:sz w:val="28"/>
          <w:szCs w:val="28"/>
        </w:rPr>
        <w:t xml:space="preserve">формирование навыков работы с текстом как результатом   речевой  деятельности </w:t>
      </w:r>
      <w:r>
        <w:rPr>
          <w:sz w:val="28"/>
          <w:szCs w:val="28"/>
        </w:rPr>
        <w:t>стало целью моей работы.</w:t>
      </w:r>
    </w:p>
    <w:p>
      <w:pPr>
        <w:pStyle w:val="Normal"/>
        <w:ind w:left="-720" w:firstLine="862"/>
        <w:rPr>
          <w:sz w:val="28"/>
          <w:szCs w:val="28"/>
        </w:rPr>
      </w:pPr>
      <w:r>
        <w:rPr>
          <w:sz w:val="28"/>
          <w:szCs w:val="28"/>
        </w:rPr>
        <w:t>При подборе текстов я учитываю следующие факторы:</w:t>
      </w:r>
    </w:p>
    <w:p>
      <w:pPr>
        <w:pStyle w:val="Normal"/>
        <w:ind w:left="-720" w:firstLine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должен соответствовать возрастным особенностям детей и быть интересным по содержанию, побуждать детей к поиску дополнительных сведений и вызывать у них какие-либо эмоции;</w:t>
      </w:r>
    </w:p>
    <w:p>
      <w:pPr>
        <w:pStyle w:val="Normal"/>
        <w:ind w:left="-720" w:firstLine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должен быть насыщен малоизвестной лексикой, что позволит ученикам расширить круг общей осведомленности и словарного запас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текст должен способствовать духовному развитию детей.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</w:rPr>
        <w:t>При всем этом я сочла нужным привлекать для анализа не только неадаптированные научно-популярные тексты, но и тексты из художественных произведений, изучаемых на уроках литературы, чтобы дать детям возможность глубже проникнуть в стилистические особенности писателя, глубже осознать авторскую концепцию, идею произведения. Такая работа способствует также развитию речи и помогает при обучении написанию сочинений на литературную тему. Работая на уроке русского языка с художественным текстом или критической статьей, мы одновременно собираем материал для сочинения, учимся анализировать художественный текст, обращаем внимание на средства художественной выразительности, учимся приемам цитирования.</w:t>
      </w:r>
    </w:p>
    <w:p>
      <w:pPr>
        <w:pStyle w:val="Normal"/>
        <w:ind w:left="-720" w:firstLine="8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рганизации работы с текстом при изучении русского языка и литературы  я руководствуюсь следующими </w:t>
      </w:r>
      <w:r>
        <w:rPr>
          <w:b/>
          <w:sz w:val="28"/>
          <w:szCs w:val="28"/>
        </w:rPr>
        <w:t>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709" w:firstLine="86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роблемных ситуаций.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восприятия текста (отрывка) организую с помощью разных заданий-вопросов. Так, например, изучение темы «Деепричастие» начинаю с  лингвистической миниатюры, стихотворения английского поэта Роберта Саути «Лодорский водопад», где использовано более пятидесяти глаголов и деепричастий и организую беседу.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</w:rPr>
        <w:t>- В чем особенность построения этого стихотворения?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</w:rPr>
        <w:t>- Какой художественный эффект достигается использованием такого количества  слов со значением действия?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</w:rPr>
        <w:t>-Какие звуки в тексте преобладают и почему?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 9 классе темы «Стили речи. Разговорный стиль. Обобщение и углубление изученного» ученики  ищут ответ на проблемный вопрос «Только ли в разговорном стиле представлена разговорная речь?» Дети, анализируя тексты разных стилей речи делают выводы, что разговорную речь можно встретить и в художественном стиле, и в публицистике, самостоятельно перестраивают тексты разговорного стиля в тексты других стилей и наоборот. Такой вид задания вызывает у них особый интерес, а кроме того, возникает необходимость обращаться к словарям или к другим источникам информации.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создание проблемных ситуаций в процессе обучения обеспечивает постоянное включение учеников в самостоятельную поисковую деятельность</w:t>
      </w:r>
      <w:r>
        <w:rPr>
          <w:sz w:val="28"/>
          <w:szCs w:val="28"/>
        </w:rPr>
        <w:t>, что ведет к развитию и познавательной и творческой активности.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е интегрированных уроков литературы и русского языка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ой проведения таких уроков является преподавание русского языка по программе М. М. Разумовской. Авторы учебника широко используют художественные тексты для упражнений. Я заметила, что это способствует формированию у учащихся навыков и умений  работы с текстом и положительно влияет на развитие эстетического вкуса. В старших классах русский язык я преподаю по УМК А. Д. Дейкиной и Т. М. Пахновой. В учебнике-практикуме система практических заданий предлагается на основе текстов различных стилей и жанров. В учебнике много художественных текстов, а также критических статей, что позволяет  на уроках русского языка переплетать лингвистический и литературоведческий анализы текста. Предлагаемая система упражнений данного пособия направлена на развитие, совершенствование чувства языка, языковой интуиции, содержит повторение теоретических сведений, связанных с изучением основных разделов науки о языке, помогает совершенствовать орфографические и пунктуационные навыки.</w:t>
      </w:r>
    </w:p>
    <w:p>
      <w:pPr>
        <w:pStyle w:val="Normal"/>
        <w:ind w:left="-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11 классе провожу интегрированный урок русского языка и литературы на материале  рассказа И.Бунина «Роман горбуна». Целью такого урока является создание условий для выявления стилистических особенностей прозы И.Бунина.   Детям предлагаю раздаточный материал с деформированным текстом, где нужно расставить абзацы по порядку, и  даю задание – озаглавить текст.  Затем провожу беседу по содержанию. Вот некоторые вопросы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значении употреблено слово «роман» в заголовке?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сколько смысловых частей можно разделить текст? Почему?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лексическое значение слов «роковой», «блаженный»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тилистические особенности письма создают представление об особе, писавшей это письмо?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чем говорят эпитеты «красивый румянец», «прекрасные глаза»? 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-Какими лексическими и синтаксическими средствами автор передает душевное состояние горбуна, находящегося в состоянии предвкушения счастья?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тилистические фигуры показывают трагедию героя? и т. д.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ащиеся выполняют по тексту тестовые задания, направленные на формирование навыков выполнения грамматических заданий части «В» ЕГЭ.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  <w:u w:val="single"/>
        </w:rPr>
        <w:t xml:space="preserve">Предварительная работа по содержанию, по моим наблюдениям, способствует более качественному выполнению лингвистических зада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эксперимента в собственной педагогической деятельности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-2010 учебного года участвую в школьном учительском </w:t>
      </w:r>
      <w:r>
        <w:rPr>
          <w:b/>
          <w:sz w:val="28"/>
          <w:szCs w:val="28"/>
        </w:rPr>
        <w:t>проекте «Развитие информационной культуры учащихся»</w:t>
      </w:r>
      <w:r>
        <w:rPr>
          <w:sz w:val="28"/>
          <w:szCs w:val="28"/>
        </w:rPr>
        <w:t>. В качестве экспериментального класса был выбран 8 класс, где  работа с текстом ведется на каждом уроке русского языка, кроме того осуществляется мониторинговое обследование детей в начале и в конце четверти с тем, чтобы отследить эффективность осуществляемой работы, посмотреть продвижение каждого ученика. Мною были подобраны интересные, познавательные тексты  небольшого объема:  притчи, сказания, мифы, легенды. С целью формирования  комплекса знаний, умений, навыков, ориентированных на грамотное выполнение информационно-поисковых заданий, обозначены следующие задания к текстам: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тему текста;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</w:rPr>
        <w:t xml:space="preserve">-напишит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, передающее основную мысль текста;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 разделите текст на абзацы;</w:t>
      </w:r>
    </w:p>
    <w:p>
      <w:pPr>
        <w:pStyle w:val="Normal"/>
        <w:ind w:left="-720" w:firstLine="862"/>
        <w:jc w:val="both"/>
        <w:rPr/>
      </w:pPr>
      <w:r>
        <w:rPr>
          <w:sz w:val="28"/>
          <w:szCs w:val="28"/>
        </w:rPr>
        <w:t>-запишите возможные заголовки, распределяя их по графам таблицы: заголовок, отражающий тему текста; заголовок, отражающий основную мысль текста;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из разных источников информацию, например, о том, кто такой Дедал, Минос, Икар? (данное задание предлагаю заранее) ; 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вопросы – «почемучки»;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выпишите из текста диалектные слова (синонимы, антонимы, устаревшие слова и т. д.) и объясните их лексическое значение с помощью словаря;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рисунки, подберите к ним выражения из текста;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какой урок извлекли вы из текста;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аргументы из текста по обозначенному тезису.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та предполагает, что ученик сможет  интерпретировать  полученную информацию, составлять суждения по ней; выделять главное; дать пояснение своим словам;  делать обобщающие выводы по теме.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абых классах подобная работа с текстом особо значима. На уроках в таких классах чаще всего использую приемы работы с притчей.  Ведь притчи легко запоминаются, прочно держатся в памяти, побуждают к разумным делам и справедливости, несут советы прямые и аллегорические: как жить в обществе, в семье, как вести себя с друзьями и недругами. Таким образом, притча является таким жанром, который в равной степени способен воздействовать  и на ум, и на чувства слушателей. </w:t>
      </w:r>
    </w:p>
    <w:p>
      <w:pPr>
        <w:pStyle w:val="Normal"/>
        <w:ind w:left="-72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 текст  притчи и прием «ПМИ» (работа с таблицей)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у П («плюс») вписывают те факты, элементы текста, которые вызвали положительные эмоц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у М («минус») вписывают все то, что не понравилось, вызвало неприязнь, скуку, осталось непонятным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у И («интересно») вписывают все, о чем бы хотелось поподробнее узнать, что было бы интересно проверить, т.е. все интересное. Учащимся напоминаю, что в графе И должно быть больше любопытства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такой таблицы является формирование умения оценивать информацию, содержащуюся в тексте, с разных сторон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на таблица «Что? Кто? Где? Когда? Как?»  также позволяет эффективно поработать с любым текстом (письменным, устным или видеоматериалом)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Читая какой-либо текст, предлагаю учащимся  делать выписки в соответствующие графы. Появление пробелов в горизонтальных рядах способствует пробуждению интереса к дальнейшему изучению материала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бота с текстом на выявление и исправление логических ошибок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ачи текста учителем могут быть разнообразные. Побуждают детей задания на выявление и исправление логических ошибок в тексте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ебольшой текст и ниже фрагменты к этому тексту (5-6). Ученикам необходимо подумать, какие из них и куда необходимо вставить в основной текст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т.к. такая работа трудоемкая, требует мыслительных операций, то предварительно знакомлю учащихся с механизмом выявления и исправления логических ошибо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те текст и постарайтесь понять содержание в цел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в тексте детали и попытайтесь установить между ними связи, спросив себя, все ли детали связаны и располагаются ли они последоват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 нарушение связи или противоречие между деталями, обратитесь к представленным после текста деталям (фразам, предложениям, цитатам, примерам) и выберите соответствующие смыслу и сти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связующий элемент (союз, местоимение, речевой оборот) и вставьте выбранный фрагмент в соответствующее место исходного тек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те полученный текст и убедитесь в его смысловой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о данному тексту предлагаю составить синквейн. Именно он способствует сжать информацию до минимума, вычленив главное, лаконично оформить свою мысль, выразив отношение к явлению, событию, геро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по обозначенной проблеме удалось достичь следую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адекватно воспринимают устную речь и способны передавать содержание прослушанного текста в сжатом или развернутом виде в соответствии с целью учебного  задания, создают письменные высказывания, адекватно передающие прослушанную и прочитанную информацию с заданной степенью свернутости (кратко, выборочно, пол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о-смыслового анализа текстов способствует владению монологической и диалогической речью; использованию примеров, подбору аргументов, формулированию выводов, перефразированию мыс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школьники используют для решения познавательных  и коммуникативных задач различные источники информации, включая энциклопедии, словари, интернет-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ники конструируют вопросы разн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чь детей обогащается новыми сл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метными становятся результаты успеваемост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в 2009-2010 учебном году качество экзамена по литературе в 9 классе (анализ эпизода) составило 6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лодежный филологический чемпионат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русскому язы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9 г.– 2, 3 место в школе (5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,2,3 место в школе (7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0 г. 1,2,3 место в школе (8 к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а в районном конкурсе «На пути к профе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беда в районном конкурсе «Я помню, я горжусь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а в конкурсе «Моя семья - мое богатство» (муниципальный уровен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представлен на МО учителей начальных классов, а также на школьной педагог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истема работы с текстом содействует формированию культуроведческой  компетенции учащихся. Подготовка к таким урокам мобилизует учащихся на самостоятельную поисковую деятельность, вызывает необходимость работы с дополнительной литературой и другими источниками информации.  Более того, такие уроки расширяют кругозор, повышают читательскую культуру, способствуют формированию речевой компетенции. А в целом вся перечисленная выше работа нацелена не только  на успешную сдачу экзамена по русскому языку и литературе, но и  на успешную дальнейшую реализацию выпускника в любой сфере жизни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4:00Z</dcterms:created>
  <dc:creator>Maksim</dc:creator>
  <dc:description/>
  <cp:keywords/>
  <dc:language>en-US</dc:language>
  <cp:lastModifiedBy>юзер</cp:lastModifiedBy>
  <dcterms:modified xsi:type="dcterms:W3CDTF">2010-11-11T05:01:00Z</dcterms:modified>
  <cp:revision>4</cp:revision>
  <dc:subject/>
  <dc:title>           </dc:title>
</cp:coreProperties>
</file>