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русскому языку в 1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МОУ Гамовской средней школы Руниной Елены  Михайл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Вводные слова и  конструкц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Повторить и систематизировать материал по теме «Вводные конструкции: слова, словосочетания, предложения 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учающая: </w:t>
      </w:r>
      <w:r>
        <w:rPr>
          <w:bCs/>
          <w:sz w:val="28"/>
          <w:szCs w:val="28"/>
        </w:rPr>
        <w:t>отработка умений отличать вводные слова от членов предложения, производить пунктуационный анализ простого предложения с вводными словами, подготовка к ЕГЭ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вивающая: </w:t>
      </w:r>
      <w:r>
        <w:rPr>
          <w:bCs/>
          <w:sz w:val="28"/>
          <w:szCs w:val="28"/>
        </w:rPr>
        <w:t>развитие навыков постановки знаков препинания в предложениях с вводными конструкциями, развитие умений нахождения вводных слов и их использования при построении собственного высказывания; обогащение речи обучающихся вводными конструкц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итательная: формирование языковой компетенции, самостоятельной нравственной позиции; воспитание  навыка вежливой речи, корректного отношения к другому  мнению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даточный материал для самостоятельной работы учащихся, учебник Г.А.Богдановой «Русский язык 11 класс. Профильный уровень», М.: «Просвещение», 2012 г., стр.2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>
          <w:sz w:val="28"/>
          <w:szCs w:val="28"/>
        </w:rPr>
        <w:tab/>
        <w:t xml:space="preserve">             Ход урока.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является самым главным для вас, ребята, на сегодняшний день? </w:t>
      </w:r>
      <w:r>
        <w:rPr>
          <w:i/>
          <w:sz w:val="28"/>
          <w:szCs w:val="28"/>
        </w:rPr>
        <w:t>(подготовка к ЕГЭ и успешная сдача экзамен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оработать сегодня  с темой «Вводные констру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пись темы урока в тетрадь</w:t>
      </w:r>
      <w:r>
        <w:rPr>
          <w:sz w:val="28"/>
          <w:szCs w:val="28"/>
        </w:rPr>
        <w:t xml:space="preserve">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Повторение и систематизация по теме «Вводные слова и сочетания слов». Создание проблемной ситуац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айд№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лайде представлены 7 предложений. Отметьте в тетради номера тех предложений, где есть вводные слова и вводный конструк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д уроками ты сидишь редко значит вряд ли следует ждать хороших результ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днако письмо он не получи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Юре не хватает терпения, внимания и наконец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опавший отряд мне кажется нужно искать на другом склоне го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йденов к изумлению Нагульного в одну секунду смахнул с плеч кожанку, присел к сто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езд шел медленно вдоль платформы и наконец остановил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Этим путем скорее всего можно было прийти к дом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айд №</w:t>
      </w:r>
      <w:r>
        <w:rPr>
          <w:b/>
          <w:sz w:val="28"/>
          <w:szCs w:val="28"/>
          <w:u w:val="single"/>
        </w:rPr>
        <w:t xml:space="preserve">2 </w:t>
      </w:r>
      <w:r>
        <w:rPr>
          <w:b/>
          <w:sz w:val="28"/>
          <w:szCs w:val="28"/>
        </w:rPr>
        <w:t>Проверьте свои ответы. Поднимите руки те, кто допустил ошибки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уроками ты сидишь редко, значит, вряд ли следует ждать хороших результ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ако письмо он не получ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е не хватает терпения, внимания и, наконец, зн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вший отряд, мне кажется, нужно искать на другом склоне г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енов, к изумлению Нагульного, в одну секунду смахнул с плеч кожанку, присел к сто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езд шел медленно вдоль платформы и наконец остановил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им путем скорее всего можно было прийти к дом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1, 3, 4,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репление материала по теме «Вводные слова и сочетания сл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смотря на то, что тема знакома, изучена, но необходимость обратиться к ней еще раз есть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айд №3</w:t>
      </w:r>
      <w:r>
        <w:rPr>
          <w:sz w:val="28"/>
          <w:szCs w:val="28"/>
        </w:rPr>
        <w:t xml:space="preserve"> . Обратите внимание –вводные слова и вводные конструкции встречаются в следующих заданиях ЕГЭ: А8, А11, А19 , В2, В5, В7, В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А22 проверяет умение проводить пунктуационный разбор предложения, осложненного вводными словами и вводными ко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такое вводные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это слова или сочетания слов, грамматически не связанные с членами предложения,  при помощи которых говорящий выражает свое отношение к тому, о чем  он сообщает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ейчас понаблюдайте и определите, чем являются выделенные слова в предложении? Каждая группа получает карточку с предложениями (</w:t>
      </w:r>
      <w:r>
        <w:rPr>
          <w:sz w:val="28"/>
          <w:szCs w:val="28"/>
          <w:u w:val="single"/>
        </w:rPr>
        <w:t>см.приложение1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ало жарко, значит</w:t>
      </w:r>
      <w:r>
        <w:rPr/>
        <w:t>(вв.слово= следовательно</w:t>
      </w:r>
      <w:r>
        <w:rPr>
          <w:sz w:val="28"/>
          <w:szCs w:val="28"/>
        </w:rPr>
        <w:t>), в доме   затопили печ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вое доброе отношение к моим детям значит </w:t>
      </w:r>
      <w:r>
        <w:rPr>
          <w:sz w:val="22"/>
          <w:szCs w:val="22"/>
        </w:rPr>
        <w:t>(=означает</w:t>
      </w:r>
      <w:r>
        <w:rPr>
          <w:sz w:val="28"/>
          <w:szCs w:val="28"/>
        </w:rPr>
        <w:t>) для меня очень мног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жется</w:t>
      </w:r>
      <w:r>
        <w:rPr/>
        <w:t>(вв.слово=предположение</w:t>
      </w:r>
      <w:r>
        <w:rPr>
          <w:sz w:val="28"/>
          <w:szCs w:val="28"/>
        </w:rPr>
        <w:t>), невидимый дирижер поднял волшебную палочку, и по его знаку начинается прекрасная симфония у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а на гребнях волн кажется золот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Многое вам, может быть </w:t>
      </w:r>
      <w:r>
        <w:rPr/>
        <w:t xml:space="preserve">(вв.слово =предположение) </w:t>
      </w:r>
      <w:r>
        <w:rPr>
          <w:sz w:val="28"/>
          <w:szCs w:val="28"/>
        </w:rPr>
        <w:t>, будет неприят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амый близкий человек может быть страшным и чужим </w:t>
      </w:r>
      <w:r>
        <w:rPr>
          <w:sz w:val="22"/>
          <w:szCs w:val="22"/>
        </w:rPr>
        <w:t xml:space="preserve">(часть составного именного сказуемог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ез сомнения не проживешь.</w:t>
      </w:r>
    </w:p>
    <w:p>
      <w:pPr>
        <w:pStyle w:val="Normal"/>
        <w:jc w:val="both"/>
        <w:rPr/>
      </w:pPr>
      <w:r>
        <w:rPr>
          <w:sz w:val="28"/>
          <w:szCs w:val="28"/>
        </w:rPr>
        <w:t>Чтение, без сомнения (</w:t>
      </w:r>
      <w:r>
        <w:rPr>
          <w:sz w:val="22"/>
          <w:szCs w:val="22"/>
        </w:rPr>
        <w:t>вв.слово=безусловно, бесспорно</w:t>
      </w:r>
      <w:r>
        <w:rPr>
          <w:sz w:val="28"/>
          <w:szCs w:val="28"/>
        </w:rPr>
        <w:t>), повышает грамо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же обнаружить вводные слова?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 учитель  фиксирует на доск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являются членом предложения (нельзя задать вопро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заменяемы (можно заменить другими близкими по значе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но опустить (прием «выбрасывания» -смысл предложения не меня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яются запят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рамматической связи (не связываются ни с одним членом  предложения ни одним видом подчинительной связ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ют собственный знач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! Но ни один критерий –признак не может быть универсальным, поэтому необходимо учитывать совокупность признаков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шем и разберем  два предложения  с омонимичным словом НАКОНЕ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А.П.Чехов был драматургом, новеллистом и ,наконец, образцом самовоспитания </w:t>
      </w:r>
      <w:r>
        <w:rPr/>
        <w:t>(наконец=и еще, завершает перечисле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Он долго ждал вызова из училища, не спал, нервничал и наконец дождался(наконец=</w:t>
      </w:r>
      <w:r>
        <w:rPr/>
        <w:t>в результате всего, можно добавить частицу –то; выполняет функцию обстоятельства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96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ль вводных слов в речи велика. </w:t>
      </w:r>
      <w:r>
        <w:rPr>
          <w:b/>
          <w:sz w:val="28"/>
          <w:szCs w:val="28"/>
        </w:rPr>
        <w:t>Сообщение «Роль вводных слов в речи»</w:t>
      </w:r>
      <w:r>
        <w:rPr>
          <w:sz w:val="28"/>
          <w:szCs w:val="28"/>
        </w:rPr>
        <w:t xml:space="preserve"> (заранее подготовленный ученик см. </w:t>
      </w:r>
      <w:r>
        <w:rPr>
          <w:sz w:val="28"/>
          <w:szCs w:val="28"/>
          <w:u w:val="single"/>
        </w:rPr>
        <w:t>приложение №2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 написании сочинения на экзамене вам необходимо будет аргументировать, комментировать, выражать свое  отношение. Так, чтобы и ваше сочинение привлекло внимание, необходимо разнообразить речь, используя вводные слова и вводные конструкции (критерий К-6  точность и выразительность речи -2 бал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амостоятельная работа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е группы работают  с тестом (</w:t>
      </w:r>
      <w:r>
        <w:rPr>
          <w:sz w:val="28"/>
          <w:szCs w:val="28"/>
          <w:u w:val="single"/>
        </w:rPr>
        <w:t>см.приложение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теста учащиеся  сверяют   ответы по  ключу (см. приложение №3)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ругие две группы выполняют  творческую  работу. Необходимо выбрать один афоризм </w:t>
      </w:r>
      <w:r>
        <w:rPr>
          <w:sz w:val="28"/>
          <w:szCs w:val="28"/>
          <w:u w:val="single"/>
        </w:rPr>
        <w:t>(см.приложение №4)</w:t>
      </w:r>
      <w:r>
        <w:rPr>
          <w:sz w:val="28"/>
          <w:szCs w:val="28"/>
        </w:rPr>
        <w:t xml:space="preserve">  и написать сочинение –рассуждение, используя вводные слова и приводя не менее дух аргументов. В помощь ученикам можно раздать  таблицу  с вводными словами (</w:t>
      </w:r>
      <w:r>
        <w:rPr>
          <w:sz w:val="28"/>
          <w:szCs w:val="28"/>
          <w:u w:val="single"/>
        </w:rPr>
        <w:t>см.приложение №4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заслушиваются и обсуждаются  работы учащих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конце урока учащиеся получают лист самооценки и проставляют оценки в нем </w:t>
      </w:r>
      <w:r>
        <w:rPr>
          <w:sz w:val="28"/>
          <w:szCs w:val="28"/>
          <w:u w:val="single"/>
        </w:rPr>
        <w:t>(см.приложение №5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ое слово уч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анский писатель 17 века Мигель  де Унамуно 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знаю, что я ничего не зн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 истину нич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истина пропи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ычное плутов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гонь, воду и трубы, пройдя от своей звез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уши пересохшие гу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дут жажды, а не во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елать учащимся успешной подготовки к экзаме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тало жарко </w:t>
      </w:r>
      <w:r>
        <w:rPr>
          <w:b/>
          <w:sz w:val="28"/>
          <w:szCs w:val="28"/>
        </w:rPr>
        <w:t>значит</w:t>
      </w:r>
      <w:r>
        <w:rPr>
          <w:sz w:val="28"/>
          <w:szCs w:val="28"/>
        </w:rPr>
        <w:t xml:space="preserve"> в доме затопили п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Твое доброе отношение к моим детям </w:t>
      </w:r>
      <w:r>
        <w:rPr>
          <w:b/>
          <w:sz w:val="28"/>
          <w:szCs w:val="28"/>
        </w:rPr>
        <w:t>значит</w:t>
      </w:r>
      <w:r>
        <w:rPr>
          <w:sz w:val="28"/>
          <w:szCs w:val="28"/>
        </w:rPr>
        <w:t xml:space="preserve"> для меня очень мно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Кажется </w:t>
      </w:r>
      <w:r>
        <w:rPr>
          <w:sz w:val="28"/>
          <w:szCs w:val="28"/>
        </w:rPr>
        <w:t>невидимый дирижер поднял  волшебную палочку, и по его знаку начинается прекрасная симфония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ена на гребнях волн </w:t>
      </w:r>
      <w:r>
        <w:rPr>
          <w:b/>
          <w:sz w:val="28"/>
          <w:szCs w:val="28"/>
        </w:rPr>
        <w:t>кажется</w:t>
      </w:r>
      <w:r>
        <w:rPr>
          <w:sz w:val="28"/>
          <w:szCs w:val="28"/>
        </w:rPr>
        <w:t xml:space="preserve"> золот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Многое вам </w:t>
      </w:r>
      <w:r>
        <w:rPr>
          <w:b/>
          <w:sz w:val="28"/>
          <w:szCs w:val="28"/>
        </w:rPr>
        <w:t>может быть</w:t>
      </w:r>
      <w:r>
        <w:rPr>
          <w:sz w:val="28"/>
          <w:szCs w:val="28"/>
        </w:rPr>
        <w:t xml:space="preserve"> будет не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Самый близкий человек </w:t>
      </w:r>
      <w:r>
        <w:rPr>
          <w:b/>
          <w:sz w:val="28"/>
          <w:szCs w:val="28"/>
        </w:rPr>
        <w:t>может быть</w:t>
      </w:r>
      <w:r>
        <w:rPr>
          <w:sz w:val="28"/>
          <w:szCs w:val="28"/>
        </w:rPr>
        <w:t xml:space="preserve"> страшным и чу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мнения</w:t>
      </w:r>
      <w:r>
        <w:rPr>
          <w:sz w:val="28"/>
          <w:szCs w:val="28"/>
        </w:rPr>
        <w:t xml:space="preserve"> не проживеш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Чтение </w:t>
      </w:r>
      <w:r>
        <w:rPr>
          <w:b/>
          <w:sz w:val="28"/>
          <w:szCs w:val="28"/>
        </w:rPr>
        <w:t>без сомнения</w:t>
      </w:r>
      <w:r>
        <w:rPr>
          <w:sz w:val="28"/>
          <w:szCs w:val="28"/>
        </w:rPr>
        <w:t xml:space="preserve"> повышает грамотность.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ь вводных слов и предложе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 Вводные слова – это специальные слова или сочетания слов , при помощи которых говорящих выражает свое отношение к тому  что он сообщ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ые слова могут выражать уверенность и неуверенность (Наверное, ученица серьезно забол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х помощью можно передавать различные чувства (к счастью, все закончилось благополуч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Надо отличать вводные слова и конструкции от членов предложений , чтобы ставить запятые и производить пунктуационный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 написании сочинения надо аргументировать, комментировать выражать свое отношение. Вы будете использовать вводные слова, указывающие на источник сообщения (говорят, что весна будет холод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Также вводные слова и сочетания важны в структурировании текста для связи мыслей, оформления порядка мыс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Вводные конструкции позволяют сделать речь выразительной, образной. В художественных произведениях являются средством создания речевой  характеристики обр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Вводные конструкции привлекают внимание слушателей, а вставные конструкции вносят в предложение замечание, пояснение, до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отребляются вводные слова  во всех стилях речи. Часто и много в художественной литературе как средство создания  речевой характеристики, вносят добавочные значения, создают эмоциональный фон, делают речь выразительной, образной, привлекают внимание слушателей.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Их дружба (1) казалось (2) будет  вечной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место (3) казалось ему (4) наилучшим выражением русской природы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1,2,3     2)1,2,4    3)1,2,3,4     4)1,2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на мужественно отнеслась (1) к несчастью (2) постигшему семью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несчастью (3) начавшаяся метель задержала вылет самолёта.</w: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,2     2) 2    3)1,2,3     4) 2,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Пособие следует отредактировать и (1) главным образом (2)  дополнить новым материалом.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ежду тем (3) солнце катилось к закату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,2     2)1, 2,3    3) 3     4) 2,3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Уже совсем стемнело, когда он выбрался (1) наконец (2) из тайги. Ребёнок к вечеру совсем выбился из сил: во-первых, уроки в школе, во-вторых, кружок по рисованию и (3) наконец (4) выполнение домашнего задания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1,2     2)3,4    3) 1,2,3,4     4) 4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Вы (1) верно (2) перевели это стихотворение, без ошибок?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 (3) верно (4) переведены сюда из России?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1,2     2)3,4    3) 1,2,3,4     4) 1,3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 Есть люди, о которых говорят: «Это (1) несомненно (2) человек слова!» Значит (3) на такого человека можно положиться — он (4) как считают (5) выполнит свое обещание без напомин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1,2,4,5      2)1,2,3,4,5        3)3,4,5             4)1,2,3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Он шагал по гостиной, изящно встряхивая головой и (1) очевидно (2) что-то замышлял. Нигде, как на этих вечерах, не высказывался так (3) очевидно (4) градус политической температуры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     2)2,4    3) 1,2     4) 1,2,3,4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Я уверен, что в сердце каждого человека (1) должно быть (2) что-либо незыблемое. Мы (3) однако (4) далеко не всегда чувствуем эту нравственную опору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,2     2)1,2,3,4    3) 2,3,4     4),3,4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5" w:leader="none"/>
        </w:tabs>
        <w:ind w:left="-142" w:hanging="0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Слушателей изумила (1) правда (2) об их прошлом, так неожиданно услышанная. Однако (3) рассказчик заметил, что некоторых она (4) конечно (5) очень смутила.</w:t>
      </w:r>
    </w:p>
    <w:p>
      <w:pPr>
        <w:pStyle w:val="Style15"/>
        <w:tabs>
          <w:tab w:val="clear" w:pos="708"/>
          <w:tab w:val="left" w:pos="3045" w:leader="none"/>
          <w:tab w:val="center" w:pos="5618" w:leader="none"/>
          <w:tab w:val="left" w:pos="7665" w:leader="none"/>
        </w:tabs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1, 2</w:t>
        <w:tab/>
        <w:t>2) 4, 5</w:t>
        <w:tab/>
        <w:t>3) 3</w:t>
        <w:tab/>
        <w:t>4) 1, 2, 3, 4, 5</w:t>
      </w:r>
    </w:p>
    <w:p>
      <w:pPr>
        <w:pStyle w:val="Style15"/>
        <w:tabs>
          <w:tab w:val="clear" w:pos="708"/>
          <w:tab w:val="left" w:pos="3045" w:leader="none"/>
          <w:tab w:val="center" w:pos="5618" w:leader="none"/>
          <w:tab w:val="left" w:pos="7665" w:leader="none"/>
        </w:tabs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>. Учитель (1) очевидно (2) был прекрасно образован и начитан. По мнению многих (3) его влияние на учеников было (4) очевид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2850" w:leader="none"/>
          <w:tab w:val="center" w:pos="5618" w:leader="none"/>
          <w:tab w:val="left" w:pos="8490" w:leader="none"/>
        </w:tabs>
        <w:ind w:lef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) 3, 4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Cs/>
          <w:sz w:val="28"/>
          <w:szCs w:val="28"/>
        </w:rPr>
        <w:t>2) 1, 2, 3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  <w:tab/>
      </w:r>
      <w:r>
        <w:rPr>
          <w:rFonts w:cs="Times New Roman" w:ascii="Times New Roman" w:hAnsi="Times New Roman"/>
          <w:bCs/>
          <w:sz w:val="28"/>
          <w:szCs w:val="28"/>
        </w:rPr>
        <w:t>3) 1, 2, 3, 4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4) 1, 3, 4</w:t>
      </w:r>
    </w:p>
    <w:p>
      <w:pPr>
        <w:pStyle w:val="Style15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12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ари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 тест№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/>
          <w:color w:val="E36C0A"/>
          <w:sz w:val="28"/>
          <w:szCs w:val="28"/>
        </w:rPr>
      </w:r>
    </w:p>
    <w:tbl>
      <w:tblPr>
        <w:tblW w:w="39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12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ари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ст№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12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ари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ст 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4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ind w:left="360" w:hanging="1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ть прекраснейшее существо, у которого мы всегда в долгу, - это мать.                                                     Н.Островский                                                              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Только ее, только любовью держится жизнь.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И.С.Тургенев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 Поистине велик тот, кто обладает великим милосердием.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Фома Кемпийский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 Любовь к людям – это  ведь и есть те крылья, на которых   человек поднимается выше всего.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М.Горький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. Когда избрал ты верный путь,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удьей тебе лишь совесть будь!</w:t>
      </w:r>
    </w:p>
    <w:p>
      <w:pPr>
        <w:pStyle w:val="Normal"/>
        <w:tabs>
          <w:tab w:val="clear" w:pos="708"/>
          <w:tab w:val="left" w:pos="3086" w:leader="none"/>
        </w:tabs>
        <w:ind w:firstLine="142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Сакс Ганс</w:t>
      </w:r>
    </w:p>
    <w:p>
      <w:pPr>
        <w:pStyle w:val="Normal"/>
        <w:tabs>
          <w:tab w:val="clear" w:pos="708"/>
          <w:tab w:val="left" w:pos="3086" w:leader="none"/>
        </w:tabs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.Большой талант требует большого трудолюбия.</w:t>
        <w:br/>
        <w:t xml:space="preserve">                                                                                     П.И.Чайковский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.Всего несноснее — жить в свете бесполезно.</w:t>
        <w:br/>
        <w:t xml:space="preserve">                                                                                             Н. Карамзин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6" w:leader="none"/>
        </w:tabs>
        <w:ind w:firstLine="142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>
          <w:bCs/>
          <w:sz w:val="32"/>
          <w:szCs w:val="32"/>
        </w:rPr>
        <w:t>8. Безумство храбрых – вот мудрость жизни.</w:t>
      </w:r>
    </w:p>
    <w:p>
      <w:pPr>
        <w:pStyle w:val="Normal"/>
        <w:tabs>
          <w:tab w:val="clear" w:pos="708"/>
          <w:tab w:val="left" w:pos="3086" w:leader="none"/>
        </w:tabs>
        <w:ind w:firstLine="142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             </w:t>
      </w:r>
      <w:r>
        <w:rPr>
          <w:bCs/>
          <w:sz w:val="32"/>
          <w:szCs w:val="32"/>
        </w:rPr>
        <w:t>М.Горьк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9. В ком нет любви к стране родной, те сердцем нищие калеки….                                                                  </w:t>
      </w:r>
    </w:p>
    <w:p>
      <w:pPr>
        <w:pStyle w:val="Normal"/>
        <w:tabs>
          <w:tab w:val="clear" w:pos="708"/>
          <w:tab w:val="left" w:pos="632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Т.Г.Шев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4548"/>
        <w:gridCol w:w="3126"/>
      </w:tblGrid>
      <w:tr>
        <w:trPr/>
        <w:tc>
          <w:tcPr>
            <w:tcW w:w="16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 w:before="0" w:after="4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454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 w:before="0" w:after="420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СЛОВО</w:t>
            </w:r>
          </w:p>
        </w:tc>
        <w:tc>
          <w:tcPr>
            <w:tcW w:w="3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 w:before="0" w:after="42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</w:t>
            </w:r>
          </w:p>
        </w:tc>
      </w:tr>
      <w:tr>
        <w:trPr/>
        <w:tc>
          <w:tcPr>
            <w:tcW w:w="16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 w:before="0" w:after="420"/>
              <w:rPr/>
            </w:pPr>
            <w:r>
              <w:rPr/>
              <w:t>Уверенность или неуверенность</w:t>
            </w:r>
          </w:p>
        </w:tc>
        <w:tc>
          <w:tcPr>
            <w:tcW w:w="454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 w:before="0" w:after="420"/>
              <w:rPr/>
            </w:pPr>
            <w:r>
              <w:rPr/>
              <w:t>конечно, несомненно, без всякого сомнения, очевидно, безусловно, разумеется, само собой разумеется, бесспорно, действительно, наверное, возможно, верно, вероятно, по всей вероятности, может, может быть, быть может, должно быть, кажется, казалось бы, видимо, по-видимому, пожалуй, в самом деле, подлинно, правда, не правда ли, в сущности, по существу, по сути, право, чай, надо полагать, думаю, надеюсь, полагаю</w:t>
            </w:r>
          </w:p>
        </w:tc>
        <w:tc>
          <w:tcPr>
            <w:tcW w:w="3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 w:before="0" w:after="420"/>
              <w:rPr/>
            </w:pPr>
            <w:r>
              <w:rPr/>
              <w:t xml:space="preserve">Совсем скоро, безусловно, птицы улетят на юг. 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/>
              <w:t>В это воскресенье мы, возможно, пойдем на рыбалку.</w:t>
            </w:r>
          </w:p>
        </w:tc>
      </w:tr>
      <w:tr>
        <w:trPr/>
        <w:tc>
          <w:tcPr>
            <w:tcW w:w="16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Различные чувств и эмоции</w:t>
            </w:r>
          </w:p>
        </w:tc>
        <w:tc>
          <w:tcPr>
            <w:tcW w:w="454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к счастью, к несчастью, по счастью, по несчастью, к радости, к огорчению, к прискорбию, к досаде, к сожалению, к удивлению, к изумлению, к ужасу, к стыду, на счастье, на радость, на беду, чего доброго, нечего греха таить, странное дело, удивительное дело</w:t>
            </w:r>
          </w:p>
        </w:tc>
        <w:tc>
          <w:tcPr>
            <w:tcW w:w="3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Вдруг, к нашей радости, на горизонте мы увидели большой корабль.</w:t>
            </w:r>
          </w:p>
        </w:tc>
      </w:tr>
      <w:tr>
        <w:trPr/>
        <w:tc>
          <w:tcPr>
            <w:tcW w:w="16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Источник высказывания</w:t>
            </w:r>
          </w:p>
        </w:tc>
        <w:tc>
          <w:tcPr>
            <w:tcW w:w="454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говорят, сообщают, передают, по словам…, по сообщению…, по сведениям…, по мнению…, по-моему, по-твоему, по-нашему, по-вашему, на мой взгляд, по слухам, по преданию, помнится, слышно, дескать</w:t>
            </w:r>
          </w:p>
        </w:tc>
        <w:tc>
          <w:tcPr>
            <w:tcW w:w="3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Дальние озера, по слухам, богаты рыбой.</w:t>
            </w:r>
          </w:p>
        </w:tc>
      </w:tr>
      <w:tr>
        <w:trPr/>
        <w:tc>
          <w:tcPr>
            <w:tcW w:w="16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Порядок явлений или мыслей и связь между ними</w:t>
            </w:r>
          </w:p>
        </w:tc>
        <w:tc>
          <w:tcPr>
            <w:tcW w:w="454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итак, следовательно, значит, наоборот, напротив, далее, наконец, впрочем, между прочим, в общем, в частности, прежде всего, кроме того, сверх того, стало быть, например, к примеру, главное, таким образом, кстати, кстати сказать, к слову сказать, во-первых, во-вторых и так далее, с одной стороны, с другой стороны, повторяю, подчеркиваю</w:t>
            </w:r>
          </w:p>
        </w:tc>
        <w:tc>
          <w:tcPr>
            <w:tcW w:w="3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Вся жизнь Никиты не была постоянным праздником, а, напротив, была неперестающей службой.</w:t>
            </w:r>
          </w:p>
        </w:tc>
      </w:tr>
      <w:tr>
        <w:trPr/>
        <w:tc>
          <w:tcPr>
            <w:tcW w:w="16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Оценка стиля высказывания, способа выражения мысли</w:t>
            </w:r>
          </w:p>
        </w:tc>
        <w:tc>
          <w:tcPr>
            <w:tcW w:w="454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словом, одним словом, иными словами, другими словами, иначе говоря, коротко говоря, попросту сказать, мягко выражаясь, если можно так сказать, если можно так выразиться, с позволения сказать, лучше сказать, так сказать, что называется и другие; слова собственно, вообще, вернее, точнее, скорее и тому подобное (если к ним можно добавить говоря)</w:t>
            </w:r>
          </w:p>
        </w:tc>
        <w:tc>
          <w:tcPr>
            <w:tcW w:w="3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Словом, роль каждого замечания огромна.</w:t>
            </w:r>
          </w:p>
        </w:tc>
      </w:tr>
      <w:tr>
        <w:trPr/>
        <w:tc>
          <w:tcPr>
            <w:tcW w:w="16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Призыв к собеседнику</w:t>
            </w:r>
          </w:p>
        </w:tc>
        <w:tc>
          <w:tcPr>
            <w:tcW w:w="454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видишь (ли), видите (ли), понимаешь (ли), понимаете (ли), знаешь (ли), знаете (ли), пойми, поймите, поверьте, послушайте, согласитесь, вообразите, представьте себе, извините, простите, веришь (ли), верите (ли), пожалуйста</w:t>
            </w:r>
          </w:p>
        </w:tc>
        <w:tc>
          <w:tcPr>
            <w:tcW w:w="3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Растолкуйте мне, пожалуйста, что за чудеса такие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072"/>
        <w:gridCol w:w="1602"/>
        <w:gridCol w:w="2009"/>
        <w:gridCol w:w="1922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215"/>
        <w:gridCol w:w="1459"/>
        <w:gridCol w:w="2009"/>
        <w:gridCol w:w="1922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072"/>
        <w:gridCol w:w="1602"/>
        <w:gridCol w:w="2009"/>
        <w:gridCol w:w="1922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215"/>
        <w:gridCol w:w="1459"/>
        <w:gridCol w:w="2009"/>
        <w:gridCol w:w="1922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072"/>
        <w:gridCol w:w="1602"/>
        <w:gridCol w:w="2009"/>
        <w:gridCol w:w="1922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215"/>
        <w:gridCol w:w="1459"/>
        <w:gridCol w:w="2009"/>
        <w:gridCol w:w="1922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215"/>
        <w:gridCol w:w="1459"/>
        <w:gridCol w:w="2009"/>
        <w:gridCol w:w="1922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38:00Z</dcterms:created>
  <dc:creator>юзер</dc:creator>
  <dc:description/>
  <cp:keywords/>
  <dc:language>en-US</dc:language>
  <cp:lastModifiedBy>Steve</cp:lastModifiedBy>
  <dcterms:modified xsi:type="dcterms:W3CDTF">2014-01-13T15:38:00Z</dcterms:modified>
  <cp:revision>2</cp:revision>
  <dc:subject/>
  <dc:title>Урок по русскому языку в 11 классе</dc:title>
</cp:coreProperties>
</file>