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неклассное мероприятие в 8 классе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«Самым дорогим посвящается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Данный сценарий праздника подойдет в качестве внеклассного мероприятия для учащихся 7-8 класса. Поможет провести увлекательный праздник в классе, не требует много времени на подготовку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дготовительная работа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готовить пригласительные билеты на праздник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работать дизайна украшения зал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дготовка сценари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оном при встречи гостей песня(  Премьер –министр «Мама»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брый вечер! Отложите на время домашние хлопоты. Заботы и просто отдохните. Хорошо, что все мы собрались в этом зале. А разговор сегодня мы поведем о самых дорогих, любимых и единственных.  12 декабря 1912 года была создана Международная Ассоциация Дня матери с целью распространения сознательного празднования этого дня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В России инициатива проведения этого праздника предложил Комитет Государственной Думы по делам женщин, семьи и молодежи. День матери  отмечается  в соответствии  с Указом Президента Российской Федерации Б. Н. Ельцина от 30 января  1998 года в последние воскресенье ноябр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тот праздник сравнительно молодой, он еще не имеет установившихся традиций, в семейном кругу его мало кто отмечает. Но, может быть, со временем значение этого дня возрастет, потому что по  смыслу содержания это святой праздник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годня день такой, мы славим женщин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 не коснется вас беда, обиды, зло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ы славим бабушек, нет лучше их, добрее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по могут и всегда умеют все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ы славим наших мам, спасибо вам!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юбимым, любящим, не знающим покоя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утомимым, столько дел на них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готерпимым, к  шалостям нестрогим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 день до своего рождения, ребенок спросил у Бога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Я не знаю, зачем я иду в этот мир. Что я должен делать? Бог ответил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Я подарю тебе ангела, который всегда будет рядом с тобой. Он все тебе объясни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о  как я пойму его, ведь я не знаю его язык?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Ангел будет учить тебя своему языку. Он будет охранять тебя от всех бед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о, как и когда я должен вернутся к тебе?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- Твой ангел скажет тебе вс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А как зовут моего ангела?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 важно как его зовут, у него много имен. Ты будешь называть его МАМ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ти – самое дорогое для матери. Счастье матери – в счастье ее детей. Нет ничего святее и бескорыстнее ее любви. Мама – первый учитель и друг ребенка, причем самый близкий.  Она всегда поймет его, утешит, поможет в трудную минуту, защитит, оградит от беды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2(детская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 каждой женщины есть важная и ответственная  обязанность – быть душой семьи, несет свет и тепло. Создавать семью не легко, а сохранить еще труднее. Сколько забот и хлопот ложиться на женские плечи. Сколько прекрасных стихотворений сложено во славу женщины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асивые мамы, на свете вас много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глаза вы глядите открыто и прямо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какую бы даль не звала вас дорога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 провожают красивые мамы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ы маме так редко приносим букеты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 каждый так часто ее огорча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 добрая мама прощает все это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асивая мама все  проща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 грузом забот, не сгибаясь, упрям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на выполняет свой долг терпелив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асива по – своему каждая мама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юбовью своей материнской красив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 в детстве она забавляет игрушкой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ой мы  о чем – то ей шепчет счастлив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гда – нибудь,  мама, ты станешь старушкой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 будешь по – прежнему самой красивой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изнь была бы, конечно ,  пуста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удь она красотой не отмечен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 когда говорят «Красота»-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не всегда представляется женщина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енщину не случайно сравнивают с цветком.  И как в каждом цветке есть своя прелесть. Так в каждой женщине живет свое неповторимое обаяние. Говорят, что в оранжереях, где растут редкие виды цветов, звучит приятная мелодия. Все женщины тоже любят и понимают музыку, и это не случайно. Ведь женщину тоже называют музой. Для вас, милые мамы, звучит песн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№3 ( Ассоль « Моя мама»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.А. Сухомлинский « Крылья матери»</w:t>
      </w:r>
    </w:p>
    <w:p>
      <w:pPr>
        <w:pStyle w:val="Style15"/>
        <w:shd w:fill="FFFFFF" w:val="clear"/>
        <w:rPr/>
      </w:pPr>
      <w:r>
        <w:rPr>
          <w:color w:val="000000"/>
          <w:sz w:val="22"/>
          <w:szCs w:val="22"/>
        </w:rPr>
        <w:t>В жаркий летний день вывела Гусыня своих маленьких желтеньких гусят на прогулку. Она впервые показывала деткам большой мир. Этот мир был ярким, зеленым, радостным: перед гусятами раскинулся огромный луг.Гусыня стала учить деток щипать нежные стебельки молодой травки. Стебельки были сладкие, солнышко теплое и ласковое, трава мягкая, мир уютный, добрый, поющий множеством голосов пчел, жучков, бабочек. Гусята были счастливы. Они забыли о матери и стали расходиться по огромному зеленому лугу. Когда жизнь счастливая, когда на душе мир и покой, мать часто оказывается забытой.Тревожным голосом Гусыня стала созывать детей, но не все они слушались.Вдруг надвинулись те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вдруг каждому из них стала нужна, ой, как нужна мать. Они подняли маленькие головки и побежали к ней. А тем временем с неба посыпались крупные градины. Гусята еле успели прибежать к матери, она подняла крылья и прикрыла ими своих детей. Потому что крылья существуют прежде всего для того, чтобы прикрывать детей — об этом известно каждой матери, а потом уж для того, чтобы летать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Под крыльями было тепло и безопасно; гусята слышали будто бы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 Им и в голову не приходило, что крыло имеет две стороны: внутри было тепло и уютно, а снаружи — холодно и опасно. Потом все утихло. Гусятам хотелось поскорее на зеленый луг, но мать не поднимала крыльев  Маленькие дети Гусыни требовательно запищали: «Выпускай нас, мама»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матери изранены крылья, вырваны многие перья. Гусыня тяжело дышала. Она пыталась расправить крылья и не могла этого сделать. Гусята все это видели,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мама, что с тобой? И только один, самый маленький и слабый гусенок подошел к матери и спросил: «Почему у тебя изранены крылья?» Она тихо ответила, как бы стыдясь своей боли: «Все хорошо, сын»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тенькие гусята рассыпались по траве, и мать была счастлив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4 ( Светлана Лазарева «Богомолица»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ть светлый на земле приют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юбовь и верность там живут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е, порой лишь снится нам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веки приютилось там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 – сердце матери! Он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к нежно, верно! Сужден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му жить радостью твоей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сти ярмо твоих скорбей…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</w:rPr>
        <w:t>Приложение 5 (Таисия повали «Мама- мамочка»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сть в вашем доме всегда будет добрая по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</w:rPr>
        <w:t>Дай вам бог вносить веру труда, где сомневаются</w:t>
      </w:r>
      <w:r>
        <w:rPr/>
        <w:t>;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дежду, где отчаиваются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дость, где страдают;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юбовь, где ненавидят;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бо таково предназначение женщин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5:00Z</dcterms:created>
  <dc:creator>rss</dc:creator>
  <dc:description/>
  <cp:keywords/>
  <dc:language>en-US</dc:language>
  <cp:lastModifiedBy>zavuch</cp:lastModifiedBy>
  <dcterms:modified xsi:type="dcterms:W3CDTF">2014-06-24T06:02:00Z</dcterms:modified>
  <cp:revision>3</cp:revision>
  <dc:subject/>
  <dc:title/>
</cp:coreProperties>
</file>