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Гамовская средня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кова Ири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ружающего мира во 2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- наша Родина.</w:t>
      </w:r>
    </w:p>
    <w:p>
      <w:pPr>
        <w:pStyle w:val="TextBodyIndent"/>
        <w:jc w:val="both"/>
        <w:rPr/>
      </w:pPr>
      <w:r>
        <w:rPr/>
        <w:t>Цель:</w:t>
      </w:r>
      <w:r>
        <w:rPr>
          <w:b w:val="false"/>
          <w:bCs w:val="false"/>
        </w:rPr>
        <w:t xml:space="preserve">    Научить детей использовать карты для получения информации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/>
        <w:t>Задачи: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Познакомить с природой своей страны, жителями и их достижениями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Формировать алгоритм оценки работы  в группе и самооценки.</w:t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система голосования, карточки с заданиями для групп, карточки для оценивания групп-6 шт., карточки для записи задач - по количеству детей,  толковые словари, энциклопедии, справочники,  учебники, презентация, интерактивная доска,  гимн России (аудиозапись), песня  «Моя Россия». Слово ПАТРИОТ,  ноутбуки</w:t>
      </w:r>
      <w:r>
        <w:rPr/>
        <w:t xml:space="preserve">,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02"/>
        <w:gridCol w:w="2502"/>
        <w:gridCol w:w="259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уч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учен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апредметного ум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тивирование к учебной деятельнос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чит  гимн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это за произведение? (гим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имн какой страны? (Росс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 столицу России  (Моск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ъединяет людей  людей проживающих на территории какого-либо государства т.е нас с вами  (язык, культура, истор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 а вам знакомо слово патриот? Что оно означ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словари и найдите значение эт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 себя патриотами своей Род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качествами должен обладать патриот? Должен ли владеть знаниями о своей стра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в словарях значение слова ПАТРИО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Личност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тивация к обучению и целенаправленной познавательной дея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Развит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текс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в словаре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ксация индивидуального затруднения в пробном учебном действии (обозначение проблемы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 хотелось узнать,  что вы знаете о своей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тест с последующим озвучиванием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истема голос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ожете сделать после прохождения этого теста? (недостаточно знаний о своей Роди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выводы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и к обучению и целенаправленной познавательной деятельност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знавательной и личностной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епрологание (цели и задачи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цель поставим перед собой на сегодняшнем урок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 (Записать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чи? Что хотите узнать? Запишите на индивидуальных листочка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(Спросить нескольких ученик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перед собой задачи, записывают на индивидуальных листочка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ирование  предстоящей работы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ход на тему уро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выйти на тему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Россия-наша Родин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ему уро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ределение способов решения проблемы (исследование, аналитическая работа, эксперимент, создание алгоритма и т.д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я сегодня предлагаю побыть вам в рол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дыть вам в ролди исследователей.аточно знаний о своей Рдине)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еографов. Чем занимаются географ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е время географы занимались открытием и исследованием разных стран: они изучали пути сообщения, связывающие между собой эти страны, собирали сведения о строении земной поверхности, растительном и животном мире, населении и хозяйстве. Человека манили к себе еще неизвестные ему земли, открытие которых сулило богатство. Все увиденное путешественники старались подробно описать.</w:t>
            </w:r>
          </w:p>
          <w:p>
            <w:pPr>
              <w:pStyle w:val="Normal"/>
              <w:shd w:fill="FFFFFF" w:val="clear"/>
              <w:spacing w:lineRule="auto" w:line="240" w:before="96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со временем людей перестали удовлетворять одни описания, и они стали искать объяснение явлениям природы. Так география превратилась в науку, исследующую причины и связь природных явлений, а также их влияние на хозяйственную деятельнос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будем работать? (в групп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авила работы в группе знаете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аписать на дос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 будем оценивать работу группы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критерии оцен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пределение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самостоятельно распределяют роли в групп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слушать и понимать друг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деятельности по реализации построенного проек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группам, если нуждаются. Разъяснение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ть  задание группам (карточки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, информационными источниками (энциклопедии, Интер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высказывать своё предположение на основе работы с материалом учебника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Развит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в 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Первичное закреплени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группаельно росы распределяют роли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пление груп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яет ошибки, сообщает дополните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 оцените работу группы (на оценочном листе по 5 бальной шка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задают вопросы, оцениваю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color w:val="000000"/>
                <w:sz w:val="28"/>
                <w:szCs w:val="28"/>
              </w:rPr>
              <w:t xml:space="preserve"> умения слушать и понимат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Style w:val="StrongEmphasis"/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учебных действий в соответствии с поставленной задачей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ка вы работали мне на электронную почту  пришло письмо от учеников 2-б класса из г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его.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уясь, картой исправьт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 по образ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 помощью карт письмо и находя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 с образцом, если допустили ошибки - исправляют</w:t>
            </w:r>
            <w:r>
              <w:rPr>
                <w:u w:val="single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знавательной и личностной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ключение в систему знаний и повтор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цель сегодняшнего урока? Достигли ли мы е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возьмите свои листочки, на которых вы записывали задачи, если вы их решили то поставьте «+», если нет, то «-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рашивает нескольких учени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Анализируют свою деятельность, делают вывод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учебных действий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Рефлексия учебной деятельности на уроке (система оценивания деятельности школьников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просы к одному ученику из группы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выполнил задание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выполн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мя уче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ц! Ты не только правильно выполнил задание, но и объективно оценил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учебных действий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Моя Росс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групп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руппа. Географическое по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в какой стране вы живёте и где она находится. Покажите на карте. Какие знаменитые географические объекты находятся на её территори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руппа. Клим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 климат своёй стра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группа. Растения и животные России. </w:t>
      </w:r>
      <w:r>
        <w:rPr>
          <w:rFonts w:cs="Times New Roman" w:ascii="Times New Roman" w:hAnsi="Times New Roman"/>
          <w:sz w:val="28"/>
          <w:szCs w:val="28"/>
        </w:rPr>
        <w:t>Расскажите о животном и растительном мире страны. Подготовьте иллюстрации (работа с наглядным материал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группа. Народы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наменита ваша страна? Какие народы её населяют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группа. Выдающиеся люди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гордится ваша страна? Что сделали эти люди для своей стра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презент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группа. Достопримечательности Ро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нтересные места можно посетить на территории российской федераци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презент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Ф.И.                          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а деятельности групп.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06"/>
        <w:gridCol w:w="1205"/>
        <w:gridCol w:w="1205"/>
        <w:gridCol w:w="1205"/>
        <w:gridCol w:w="1205"/>
        <w:gridCol w:w="120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итерии оцени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держ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 3 4 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бота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докла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сколько частей делят нашу страну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) 5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           Г) 8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имволам России относя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герб</w:t>
      </w:r>
      <w:r>
        <w:rPr>
          <w:rFonts w:cs="Times New Roman" w:ascii="Times New Roman" w:hAnsi="Times New Roman"/>
          <w:sz w:val="28"/>
          <w:szCs w:val="28"/>
        </w:rPr>
        <w:t xml:space="preserve">     В) конституция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флаг     Г) гимн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звучит полное название нашей страны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я              В) Роди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ечест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Г) Российская федерац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написал текст гимна нашей страны?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Сергей  Михалков      </w:t>
      </w:r>
      <w:r>
        <w:rPr>
          <w:rFonts w:cs="Times New Roman" w:ascii="Times New Roman" w:hAnsi="Times New Roman"/>
          <w:sz w:val="28"/>
          <w:szCs w:val="28"/>
        </w:rPr>
        <w:t>Г) Юнна Мориц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ександр Пушкин    Д) Михаил Лермонт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написал музыку к гимну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 И. Чайковский           В) А.Б. Пугачё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.Б. Кабалевский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)  Г. Александр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ульптура  «Медный всадник» стоит в город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сква                         В) Пермь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 Санкт –Петербург</w:t>
      </w:r>
      <w:r>
        <w:rPr>
          <w:rFonts w:cs="Times New Roman" w:ascii="Times New Roman" w:hAnsi="Times New Roman"/>
          <w:sz w:val="28"/>
          <w:szCs w:val="28"/>
        </w:rPr>
        <w:t xml:space="preserve">       Г) Казань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сьмо с ошибк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дорогой друг. Я пишу тебе из города Москвы – столицы нашего  большого государства, которое располагается в Европе. Наш город очень красивый. В центре находятся Красная площадь и древняя крепость – Кремль. Мой город стоит на реке Неве. Вокруг города раскинулась тайга. В лесу водится много птиц, белок, зайцев и бизонов. Наш город располагается на равнине, на севере от неё возвышаются Уральские горы… 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друзья. Мы пишем тебе из города Москвы – столицы нашего  большого государства, которое располагается в Европе и </w:t>
      </w:r>
      <w:r>
        <w:rPr>
          <w:rFonts w:cs="Times New Roman" w:ascii="Times New Roman" w:hAnsi="Times New Roman"/>
          <w:b/>
          <w:bCs/>
          <w:sz w:val="28"/>
          <w:szCs w:val="28"/>
        </w:rPr>
        <w:t>Азии</w:t>
      </w:r>
      <w:r>
        <w:rPr>
          <w:rFonts w:cs="Times New Roman" w:ascii="Times New Roman" w:hAnsi="Times New Roman"/>
          <w:sz w:val="28"/>
          <w:szCs w:val="28"/>
        </w:rPr>
        <w:t xml:space="preserve">. Наш город очень красивый. В центре находятся Красная площадь и древняя крепость – Кремль. Мой город стоит на реке </w:t>
      </w:r>
      <w:r>
        <w:rPr>
          <w:rFonts w:cs="Times New Roman" w:ascii="Times New Roman" w:hAnsi="Times New Roman"/>
          <w:b/>
          <w:bCs/>
          <w:sz w:val="28"/>
          <w:szCs w:val="28"/>
        </w:rPr>
        <w:t>Москве</w:t>
      </w:r>
      <w:r>
        <w:rPr>
          <w:rFonts w:cs="Times New Roman" w:ascii="Times New Roman" w:hAnsi="Times New Roman"/>
          <w:sz w:val="28"/>
          <w:szCs w:val="28"/>
        </w:rPr>
        <w:t xml:space="preserve">. Вокруг города раскину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смешанные леса</w:t>
      </w:r>
      <w:r>
        <w:rPr>
          <w:rFonts w:cs="Times New Roman" w:ascii="Times New Roman" w:hAnsi="Times New Roman"/>
          <w:sz w:val="28"/>
          <w:szCs w:val="28"/>
        </w:rPr>
        <w:t xml:space="preserve">.  В лесу водится много птиц, белок, зайцев и </w:t>
      </w:r>
      <w:r>
        <w:rPr>
          <w:rFonts w:cs="Times New Roman" w:ascii="Times New Roman" w:hAnsi="Times New Roman"/>
          <w:b/>
          <w:bCs/>
          <w:sz w:val="28"/>
          <w:szCs w:val="28"/>
        </w:rPr>
        <w:t>лосей</w:t>
      </w:r>
      <w:r>
        <w:rPr>
          <w:rFonts w:cs="Times New Roman" w:ascii="Times New Roman" w:hAnsi="Times New Roman"/>
          <w:sz w:val="28"/>
          <w:szCs w:val="28"/>
        </w:rPr>
        <w:t xml:space="preserve">…  Наш город располагается на равнине,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остоке</w:t>
      </w:r>
      <w:r>
        <w:rPr>
          <w:rFonts w:cs="Times New Roman" w:ascii="Times New Roman" w:hAnsi="Times New Roman"/>
          <w:sz w:val="28"/>
          <w:szCs w:val="28"/>
        </w:rPr>
        <w:t xml:space="preserve"> от неё возвышаются Уральские горы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eastAsia="SimSun;宋体"/>
      <w:b/>
      <w:bCs/>
      <w:kern w:val="2"/>
      <w:sz w:val="28"/>
      <w:szCs w:val="2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2:00Z</dcterms:created>
  <dc:creator>юзер</dc:creator>
  <dc:description/>
  <cp:keywords/>
  <dc:language>en-US</dc:language>
  <cp:lastModifiedBy>user</cp:lastModifiedBy>
  <dcterms:modified xsi:type="dcterms:W3CDTF">2014-02-28T10:52:00Z</dcterms:modified>
  <cp:revision>2</cp:revision>
  <dc:subject/>
  <dc:title>МОУ  Гамовская средняя общеобразовательная школа</dc:title>
</cp:coreProperties>
</file>