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гласовано   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Утверждаю     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. директора по УВР                                Дирек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                                 МОУ Гамовская      средняя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__"________________г.                                 общеобразовательна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"___"________________г.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  русскому языку</w:t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b/>
          <w:bCs/>
          <w:sz w:val="28"/>
          <w:szCs w:val="28"/>
        </w:rPr>
        <w:t>Учебный год</w:t>
      </w:r>
      <w:r>
        <w:rPr>
          <w:sz w:val="28"/>
          <w:szCs w:val="28"/>
        </w:rPr>
        <w:t>: 2012-2013</w:t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          10</w:t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унина Елена  Михайловна</w:t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sz w:val="28"/>
          <w:szCs w:val="28"/>
        </w:rPr>
        <w:t>Планирование   составлено на основе  программы  для общеобразовательных классов «Русский язык в старших классах: Практический курс. Программа, методические материалы» Дейкиной А.Д., Пахновой Т.М., М.: «Вербум» 2006г.</w:t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b/>
          <w:bCs/>
          <w:sz w:val="28"/>
          <w:szCs w:val="28"/>
        </w:rPr>
        <w:t>Количество часов:  70 ( базовый уровень)</w:t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неделю</w:t>
      </w:r>
      <w:r>
        <w:rPr>
          <w:sz w:val="28"/>
          <w:szCs w:val="28"/>
        </w:rPr>
        <w:t>: 2 часа в неделю</w:t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с: </w:t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-практикум для старших классов «Русский язык» Дейкина А.Д., Пахнова Т.М., изд «Вербум,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я по русскому языку; 10 класс// Е.А.Влодавская. – М.: Издательство «Экзамен», 2008.</w:t>
      </w:r>
    </w:p>
    <w:p>
      <w:pPr>
        <w:pStyle w:val="Normal"/>
        <w:rPr/>
      </w:pPr>
      <w:r>
        <w:rPr>
          <w:sz w:val="28"/>
          <w:szCs w:val="28"/>
        </w:rPr>
        <w:t>Бабайцева В.В. Русский язык: Синтаксис и пунктуация. — М.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 Стилистика современного русского языка. —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русскому языку: 10-11 классы: к учебнику-практикуму А.Д.Дейкиной, Т.М.Пахновой «Русский язык. 10-11 классы» / Составитель В.П.Сычева. – М.: Издательство «Экзамен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чевнч К.С. Нормы современного русского литературного язы</w:t>
        <w:softHyphen/>
        <w:t>ка. -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В.Ф. Трудные вопросы орфографии. —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, Розенталь Д.Э. Занимательная стилистика. — М., 1988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 xml:space="preserve">Требования к уровню </w:t>
      </w:r>
      <w:r>
        <w:rPr>
          <w:b/>
          <w:bCs/>
          <w:iCs/>
          <w:spacing w:val="-9"/>
          <w:sz w:val="28"/>
          <w:szCs w:val="28"/>
        </w:rPr>
        <w:t>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832"/>
      </w:tblGrid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зучения учебного предмет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е учебные умения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долж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5" w:leader="none"/>
              </w:tabs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.</w:t>
            </w:r>
          </w:p>
        </w:tc>
      </w:tr>
      <w:tr>
        <w:trPr>
          <w:trHeight w:val="41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ециальные предметные умения (</w:t>
            </w:r>
            <w:r>
              <w:rPr>
                <w:b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 и чт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 и письм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6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</w:tr>
      <w:tr>
        <w:trPr>
          <w:trHeight w:val="6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семи видами речев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обретённых знаний, умений и навыков 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</w:tr>
      <w:tr>
        <w:trPr>
          <w:trHeight w:val="35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-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учащихся;</w:t>
      </w:r>
    </w:p>
    <w:p>
      <w:pPr>
        <w:pStyle w:val="Normal"/>
        <w:rPr/>
      </w:pPr>
      <w:r>
        <w:rPr>
          <w:sz w:val="28"/>
          <w:szCs w:val="28"/>
        </w:rPr>
        <w:t>Учебник-практикум для старших классов «Русский язык» Дейкина А.Д., Пахнова Т.М., изд. «Вербум, 200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А.Надель-Червинская. Толковый словарь иностранных слов. Общеупотребительная лексика 9для школ, лицеев, гимназий).Г.Ростов-на-Дону, «Феникс», 1995г. С.608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онные словари: Толковый словарь русского языка. С.И. и Н.Ю.Шв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синонимов русского языка. З.Е.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нов Б.Т., Текучев А.В.Школьный грамматико-орфографическии словарь русского языка. —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тиха З.А. Школьный словарь строения слов русского языка. — М., 198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курс. Программа, методические материалы» Дейкиной А.Д., Пахновой Т.М., изд «Верб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я по русскому языку; 10 класс// Е.А.Влодавская. – М.: Издательство «Экзамен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йцева В.В. Русский язык: Синтаксис и пунктуация. — М.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 Стилистика современного русского языка. —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русскому языку: 10-11 классы: к учебнику-практикуму А.Д.Дейкиной, Т.М.Пахновой «Русский язык. 10-11 классы» / Составитель В.П.Сычева. – М.: Издательство «Экзамен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чевнч К.С. Нормы современного русского литературного язы</w:t>
        <w:softHyphen/>
        <w:t>ка. -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к Г.Г., Бондаренко СМ. Секреты пунктуации. — М., 198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В.Ф. Трудные вопросы орфографии. —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инина О.Б. Разговорная речь. — М., 1996.</w:t>
      </w:r>
    </w:p>
    <w:p>
      <w:pPr>
        <w:pStyle w:val="Normal"/>
        <w:rPr/>
      </w:pPr>
      <w:r>
        <w:rPr>
          <w:sz w:val="28"/>
          <w:szCs w:val="28"/>
        </w:rPr>
        <w:t>Постникова ИМ. и др. Это непростое простое предложение. — М., 198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ин Л.Л. Трудные вопросы морфологии. — М., 197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. Стилистика. 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ъдин В.Е. Речь и этикет. —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, Розенталь Д.Э. Занимательная стилистика. —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ганик Г.Я. От слова к тексту. — М., 1991.</w:t>
      </w:r>
    </w:p>
    <w:p>
      <w:pPr>
        <w:pStyle w:val="Normal"/>
        <w:rPr/>
      </w:pPr>
      <w:r>
        <w:rPr>
          <w:sz w:val="28"/>
          <w:szCs w:val="28"/>
        </w:rPr>
        <w:t>Шанский ИМ. Художественный текст под лингвистическим мик</w:t>
        <w:softHyphen/>
        <w:t>роскопом. —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Русский язык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о используемые Ц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иональный корпус русского языка  </w:t>
      </w:r>
      <w:hyperlink r:id="rId2">
        <w:r>
          <w:rPr>
            <w:rStyle w:val="InternetLink"/>
            <w:bCs/>
            <w:sz w:val="28"/>
            <w:szCs w:val="28"/>
          </w:rPr>
          <w:t>http://www.ruscorpora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диное окно доступа к образовательным ресурсам </w:t>
      </w:r>
      <w:hyperlink r:id="rId3">
        <w:r>
          <w:rPr>
            <w:rStyle w:val="InternetLink"/>
            <w:bCs/>
            <w:sz w:val="28"/>
            <w:szCs w:val="28"/>
          </w:rPr>
          <w:t>http://window.ed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диная коллекция цифровых образовательных ресурсов </w:t>
      </w:r>
      <w:hyperlink r:id="rId4">
        <w:r>
          <w:rPr>
            <w:rStyle w:val="InternetLink"/>
            <w:bCs/>
            <w:sz w:val="28"/>
            <w:szCs w:val="28"/>
          </w:rPr>
          <w:t>http://school-collection.ed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правочно-информационный портал «Русский язык» http://</w:t>
      </w:r>
      <w:hyperlink r:id="rId5">
        <w:r>
          <w:rPr>
            <w:rStyle w:val="InternetLink"/>
            <w:bCs/>
            <w:sz w:val="28"/>
            <w:szCs w:val="28"/>
          </w:rPr>
          <w:t>www.gramot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портал </w:t>
      </w:r>
      <w:hyperlink r:id="rId6">
        <w:r>
          <w:rPr>
            <w:rStyle w:val="InternetLink"/>
            <w:bCs/>
            <w:sz w:val="28"/>
            <w:szCs w:val="28"/>
          </w:rPr>
          <w:t>http://www.edu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ающий корпус русского языка: http://ruscorpora.ru/corpora-about.html#educatio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правочно-информационный портал </w:t>
      </w:r>
      <w:r>
        <w:rPr>
          <w:sz w:val="28"/>
          <w:szCs w:val="28"/>
        </w:rPr>
        <w:t>"Грамота.ру"</w:t>
      </w:r>
      <w:r>
        <w:rPr>
          <w:bCs/>
          <w:sz w:val="28"/>
          <w:szCs w:val="28"/>
        </w:rPr>
        <w:t>( Словари, игры, материалы к уроку, новости, журнал, материалы олимпиад): http://www. </w:t>
      </w:r>
      <w:hyperlink r:id="rId7" w:tgtFrame="_blank">
        <w:r>
          <w:rPr>
            <w:rStyle w:val="InternetLink"/>
            <w:sz w:val="28"/>
            <w:szCs w:val="28"/>
          </w:rPr>
          <w:t>gramota.ru</w:t>
        </w:r>
      </w:hyperlink>
      <w:r>
        <w:rPr>
          <w:bCs/>
          <w:sz w:val="28"/>
          <w:szCs w:val="28"/>
        </w:rPr>
        <w:t xml:space="preserve"> 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«Я иду на урок Русского языка» (Статьи по разным темам лингвистики) </w:t>
      </w:r>
      <w:hyperlink r:id="rId8">
        <w:r>
          <w:rPr>
            <w:rStyle w:val="InternetLink"/>
            <w:bCs/>
            <w:sz w:val="28"/>
            <w:szCs w:val="28"/>
          </w:rPr>
          <w:t>http://rus.1september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версия газеты "Русский язык": http://</w:t>
      </w:r>
      <w:hyperlink r:id="rId9" w:tgtFrame="_blank">
        <w:r>
          <w:rPr>
            <w:rStyle w:val="InternetLink"/>
            <w:sz w:val="28"/>
            <w:szCs w:val="28"/>
          </w:rPr>
          <w:t>rus.1september.ru/index.php?yea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айт «Культура письменной речи» </w:t>
      </w:r>
      <w:hyperlink r:id="rId10">
        <w:r>
          <w:rPr>
            <w:rStyle w:val="InternetLink"/>
            <w:bCs/>
            <w:sz w:val="28"/>
            <w:szCs w:val="28"/>
          </w:rPr>
          <w:t>http://www.gramm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институт педагогических измерений </w:t>
      </w:r>
      <w:hyperlink r:id="rId11">
        <w:r>
          <w:rPr>
            <w:rStyle w:val="InternetLink"/>
            <w:sz w:val="28"/>
            <w:szCs w:val="28"/>
          </w:rPr>
          <w:t>www.fipi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айт «Первое сентября» </w:t>
      </w:r>
      <w:hyperlink r:id="rId12">
        <w:r>
          <w:rPr>
            <w:rStyle w:val="InternetLink"/>
            <w:bCs/>
            <w:sz w:val="28"/>
            <w:szCs w:val="28"/>
          </w:rPr>
          <w:t>http://1september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лотой стихофон   </w:t>
      </w:r>
      <w:hyperlink r:id="rId13">
        <w:r>
          <w:rPr>
            <w:rStyle w:val="InternetLink"/>
            <w:bCs/>
            <w:sz w:val="28"/>
            <w:szCs w:val="28"/>
          </w:rPr>
          <w:t>http://gold.stihophone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айт издательства «Лицей»  </w:t>
      </w:r>
      <w:hyperlink r:id="rId14">
        <w:r>
          <w:rPr>
            <w:rStyle w:val="InternetLink"/>
            <w:bCs/>
            <w:sz w:val="28"/>
            <w:szCs w:val="28"/>
          </w:rPr>
          <w:t>http://www.licey.net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Электронные</w:t>
      </w:r>
      <w:r>
        <w:rPr>
          <w:sz w:val="28"/>
          <w:szCs w:val="28"/>
        </w:rPr>
        <w:t xml:space="preserve">  словари на </w:t>
      </w:r>
      <w:hyperlink r:id="rId15">
        <w:r>
          <w:rPr>
            <w:rStyle w:val="InternetLink"/>
            <w:sz w:val="28"/>
            <w:szCs w:val="28"/>
          </w:rPr>
          <w:t>http://www.yandex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, справ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http://www.gramota.ru/slovar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</w:rPr>
          <w:t>http://www.gramota.ru/biblio/magazines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bCs/>
            <w:sz w:val="28"/>
            <w:szCs w:val="28"/>
          </w:rPr>
          <w:t>http://ru.wikipedia.org/wiki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уро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9">
        <w:r>
          <w:rPr>
            <w:rStyle w:val="InternetLink"/>
            <w:bCs/>
            <w:sz w:val="28"/>
            <w:szCs w:val="28"/>
          </w:rPr>
          <w:t>http://www.uroki.net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bCs/>
            <w:sz w:val="28"/>
            <w:szCs w:val="28"/>
          </w:rPr>
          <w:t>http://rus.1september.ru/urok/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pedsovet.su/ уроки, обмен мнениям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тека литературы по гуманитарным наукам: </w:t>
      </w:r>
      <w:hyperlink r:id="rId21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-коммуникационные технологии в образовании: </w:t>
      </w:r>
      <w:hyperlink r:id="rId2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раза. Лингвистический тренажёр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5"/>
        <w:gridCol w:w="2696"/>
        <w:gridCol w:w="2316"/>
        <w:gridCol w:w="1080"/>
        <w:gridCol w:w="1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мин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 часов по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</w:t>
            </w:r>
            <w:r>
              <w:rPr>
                <w:highlight w:val="yellow"/>
              </w:rPr>
              <w:t>т-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во</w:t>
            </w:r>
            <w:r>
              <w:rPr/>
              <w:t xml:space="preserve"> проведенных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bCs/>
                <w:color w:val="000000"/>
              </w:rPr>
              <w:t xml:space="preserve">О русском языке, о русской речи  (11 часов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важнейшая часть национальной культуры русского народа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 Диалог культур. Учимся пользоваться языком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. Качества хорошей реч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, языковая норма. Словари как отражение истории и культуры русского народ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стили речи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, их общая характеристика: назначение, сфера использования, речевые жанры, стилевые особенности (лексические, морфологические, синтаксические, композиционные, художественно-языковые). Толкование термина функциональные сти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Комплексная работа с текстом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на тему «Язык и речь. Русский язык и русская литература»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Система языка (2 час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усского языка, ее единицы и их иерарх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</w:rPr>
              <w:t>Фонетика. Орфоэпия. Графика (9 ча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усского языка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немы, открытого и закрытого слога, логического ударения, словесное ударение. Роль ударения в словес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русской график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Слог и ударение. Орфоэпический словарь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русской фонетики. Благозвучие речи. Звукопись как изобразительное средство (наблюдения над поэтическим тексто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особенности стихотворного текста. Средства звуковой выразительности: аллитерация и ассонанс. Звуковая гармония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Лексика. Фразеология (15 ча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единица языка. Словарное богатство русского языка. Ключевые понятия раздела «Лексика»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лексического и грамматического значений слова. Контекстуальные синонимы и омонимы. Изобразительные возможности синонимов, паронимов, омонимов. Градация. Антитеза (на текстах литературных произведений). Толкование слов, в том числе лингвистических, литературоведческих, научных терминов. Различие свободных и несвободных словосочетаний. Понятие фразеологизма в узком и широком значениях. Сходство и различие фразеологизма и слова. Лексико-фразеологический р-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и омонимия. Переносное значение слов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и антонимия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Лексический разбор слова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ая и необщеупотребительная лексика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(лексические и грамматические) средства связи между предложениями в тексте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.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Лексика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Текст как речевое произведение (16 ча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.р</w:t>
            </w:r>
            <w:r>
              <w:rPr/>
              <w:t>. Что такое текст? (обобщение и углубление изученного)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, его строение, виды преобразования. Тезисы, конспект, выписки, реферат, аннотация. Речеведческий анализ художественного и научно-популярного текстов.</w:t>
            </w:r>
          </w:p>
          <w:p>
            <w:pPr>
              <w:pStyle w:val="Normal"/>
              <w:rPr/>
            </w:pPr>
            <w:r>
              <w:rPr/>
              <w:t>Учащиеся должны уметь определять тему текста, стиль, тип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кста- процесс творческий. Диалог с текстом. Ключевые слова в тексте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 Комплексная работа с текстами-миниатюрам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.р</w:t>
            </w:r>
            <w:r>
              <w:rPr/>
              <w:t>. Излож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это тоже текст; от авторского замысла к тексту. Особенности зачина текс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.р</w:t>
            </w:r>
            <w:r>
              <w:rPr/>
              <w:t>. Сочинение (составление плана, варианты зачина, отбор цитат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Некоторые правила цитирова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Словообразование. Состав слова (5 ча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русского языка, их богатство и разнообразие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рфемы, морфемики, многозначности морфем, морфемной синонимии и антон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, способы словообразования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Морфология (28ча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частей речи: их грамматических значений, грамматических форм 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«Части речи»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Морфологический принцип правописания. Слитное, раздельное и дефисное написание в различных частях речи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знаменательных и служебных частей речи, их словообразование и правописание. Роль лексического, морфологического и синтаксического разбора при написании слов различной структуры и значения. Трудные вопросы правописания окончаний и суффиксов раз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онимание слова в тексте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(функционирование в тексте, морфологические признаки)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(склонение числительных, роль в тексте)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Текстообразующая роль местоимений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Многообразие грамматических форм. Категория вида, возвратности, переходност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, время. Употребление глагола в разных стилях, типах реч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 Словоизменение полных и кратких причастий. Роль причастий и причастных оборотов в тексте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 Роль деепричастий и деепричастных оборотов в тексте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Разряды наречий по значению. Степени сравнения наречий. Слова категории состояния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>Повторение  (13 ча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-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gramota.ru/" TargetMode="External"/><Relationship Id="rId8" Type="http://schemas.openxmlformats.org/officeDocument/2006/relationships/hyperlink" Target="http://rus.1september.ru/" TargetMode="External"/><Relationship Id="rId9" Type="http://schemas.openxmlformats.org/officeDocument/2006/relationships/hyperlink" Target="http://rus.1september.ru/index.php?year=2007&amp;num=22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1september.ru/" TargetMode="External"/><Relationship Id="rId13" Type="http://schemas.openxmlformats.org/officeDocument/2006/relationships/hyperlink" Target="http://gold.stihophone.ru/" TargetMode="External"/><Relationship Id="rId14" Type="http://schemas.openxmlformats.org/officeDocument/2006/relationships/hyperlink" Target="http://www.licey.net/" TargetMode="External"/><Relationship Id="rId15" Type="http://schemas.openxmlformats.org/officeDocument/2006/relationships/hyperlink" Target="http://www.yandex.ru/" TargetMode="External"/><Relationship Id="rId16" Type="http://schemas.openxmlformats.org/officeDocument/2006/relationships/hyperlink" Target="http://www.gramota.ru/slovari/" TargetMode="External"/><Relationship Id="rId17" Type="http://schemas.openxmlformats.org/officeDocument/2006/relationships/hyperlink" Target="http://www.gramota.ru/biblio/magazines/" TargetMode="External"/><Relationship Id="rId18" Type="http://schemas.openxmlformats.org/officeDocument/2006/relationships/hyperlink" Target="http://ru.wikipedia.org/wiki/%CD%CA%D0%DF" TargetMode="External"/><Relationship Id="rId19" Type="http://schemas.openxmlformats.org/officeDocument/2006/relationships/hyperlink" Target="http://www.uroki.net/" TargetMode="External"/><Relationship Id="rId20" Type="http://schemas.openxmlformats.org/officeDocument/2006/relationships/hyperlink" Target="http://rus.1september.ru/urok/" TargetMode="External"/><Relationship Id="rId21" Type="http://schemas.openxmlformats.org/officeDocument/2006/relationships/hyperlink" Target="http://www.gumer.info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9:00Z</dcterms:created>
  <dc:creator>КомП</dc:creator>
  <dc:description/>
  <cp:keywords/>
  <dc:language>en-US</dc:language>
  <cp:lastModifiedBy>Admin</cp:lastModifiedBy>
  <cp:lastPrinted>2012-09-08T10:06:00Z</cp:lastPrinted>
  <dcterms:modified xsi:type="dcterms:W3CDTF">2013-04-13T18:29:00Z</dcterms:modified>
  <cp:revision>2</cp:revision>
  <dc:subject/>
  <dc:title>Муниципальное общеобразовательное учреждение</dc:title>
</cp:coreProperties>
</file>