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Учитель основной школ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пелова Наталья Яковл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биолог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мовской средней общеобразовательной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м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я проекта «Поточная модель обучения в основной школ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уроках б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-142" w:firstLine="502"/>
        <w:jc w:val="both"/>
        <w:rPr/>
      </w:pPr>
      <w:r>
        <w:rPr/>
        <w:t xml:space="preserve">Большая часть контингента моих учеников находится в подростковом возрасте  от 12 до 15 лет - среднее звено учащихся школы. Именно в этом звене наблюдается снижение качества знаний учащихся по предмету.  Но это возраст и великих перемен, когда интенсивно происходит развитие </w:t>
      </w:r>
      <w:r>
        <w:rPr>
          <w:bCs/>
        </w:rPr>
        <w:t xml:space="preserve">абстрактного, теоретического мышления.  Внимание становится все более избирательным и в большой мере зависит от направленности интересов ребенка. Кардинально изменяются мотивы, они становятся более устойчивыми, многие интересы принимают характер стойкого увлечения.  </w:t>
      </w:r>
      <w:r>
        <w:rPr>
          <w:bCs/>
          <w:u w:val="single"/>
        </w:rPr>
        <w:t>Мотивы возникают на основе сознательно поставленной цели.</w:t>
      </w:r>
      <w:r>
        <w:rPr>
          <w:bCs/>
        </w:rPr>
        <w:t xml:space="preserve"> Значит, учитывая все эти потенциальные возможности, можно достичь результатов. </w:t>
      </w:r>
    </w:p>
    <w:p>
      <w:pPr>
        <w:pStyle w:val="Normal"/>
        <w:ind w:firstLine="360"/>
        <w:rPr>
          <w:color w:val="000000"/>
        </w:rPr>
      </w:pPr>
      <w:r>
        <w:rPr>
          <w:bCs/>
        </w:rPr>
        <w:t xml:space="preserve">Чтобы решить проблему повышения качества знаний учащихся среднего звена, учитывая их психологические особенности, в своей педагогической деятельности я поставила </w:t>
      </w:r>
      <w:r>
        <w:rPr>
          <w:b/>
          <w:bCs/>
        </w:rPr>
        <w:t>цель</w:t>
      </w:r>
      <w:r>
        <w:rPr>
          <w:bCs/>
        </w:rPr>
        <w:t xml:space="preserve"> –</w:t>
      </w:r>
      <w:r>
        <w:rPr>
          <w:color w:val="000000"/>
        </w:rPr>
        <w:t xml:space="preserve"> </w:t>
      </w:r>
      <w:r>
        <w:rPr/>
        <w:t>создание стимулирующей и мотивационной основы для изучения биологии.</w:t>
      </w:r>
    </w:p>
    <w:p>
      <w:pPr>
        <w:pStyle w:val="Style14"/>
        <w:ind w:left="-142" w:firstLine="502"/>
        <w:jc w:val="both"/>
        <w:rPr/>
      </w:pPr>
      <w:r>
        <w:rPr/>
        <w:t xml:space="preserve">Способом </w:t>
      </w:r>
      <w:r>
        <w:rPr>
          <w:b/>
        </w:rPr>
        <w:t>достижения цели</w:t>
      </w:r>
      <w:r>
        <w:rPr/>
        <w:t xml:space="preserve"> является </w:t>
      </w:r>
      <w:r>
        <w:rPr>
          <w:i/>
        </w:rPr>
        <w:t>обучение</w:t>
      </w:r>
      <w:r>
        <w:rPr/>
        <w:t xml:space="preserve"> учащихся среднего звена школы </w:t>
      </w:r>
      <w:r>
        <w:rPr>
          <w:i/>
        </w:rPr>
        <w:t>по поточной модел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С 2008 года наша школа работает в </w:t>
      </w:r>
      <w:r>
        <w:rPr>
          <w:b/>
        </w:rPr>
        <w:t>экспериментальном режиме</w:t>
      </w:r>
      <w:r>
        <w:rPr/>
        <w:t xml:space="preserve"> по </w:t>
      </w:r>
      <w:r>
        <w:rPr>
          <w:b/>
        </w:rPr>
        <w:t>проекту «Поточная модель обучения в основной школе» (7-8 кл.)</w:t>
      </w:r>
      <w:r>
        <w:rPr/>
        <w:t xml:space="preserve">. Проект нацелен на  развитие интеллектуальных и личностных качеств учащихся основной школы, создание условий для дифференциации и индивидуализации обучения. </w:t>
      </w:r>
    </w:p>
    <w:p>
      <w:pPr>
        <w:pStyle w:val="Normal"/>
        <w:ind w:firstLine="540"/>
        <w:jc w:val="both"/>
        <w:rPr/>
      </w:pPr>
      <w:r>
        <w:rPr/>
        <w:t>Параллели классов разбиваются на потоки (группы),опираясь на рейтинговую систему оценок. Обучение  в каждом из потоков имеет свои приоритеты: осуществление исследовательской и проектной деятельности с детьми, развитие их творческого потенциала (первая группа), ведение коррекционно-развивающей работы с учениками, имеющими проблемы в обучении (вторая группа), формирование предметных навыков путем отработки имеющихся знаний – (третья групп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ми педагогов, </w:t>
      </w:r>
      <w:r>
        <w:rPr/>
        <w:t>участвующих в проекте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в практику современных образовательных технологий, активизирующих приемов и мет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и апробация системы контроля и оценивания уровня развития общих учебных и предметных умений и навыков учащихся;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повышение профессиональной компетенции.</w:t>
      </w:r>
    </w:p>
    <w:p>
      <w:pPr>
        <w:pStyle w:val="Normal"/>
        <w:ind w:firstLine="5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В ходе реализации проекта мною решались выше обозначенные  задачи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Внедрение в практику современных образовательных технологий, активизирующих приемов и методов.</w:t>
      </w:r>
    </w:p>
    <w:p>
      <w:pPr>
        <w:pStyle w:val="Normal"/>
        <w:ind w:firstLine="540"/>
        <w:jc w:val="both"/>
        <w:rPr/>
      </w:pPr>
      <w:r>
        <w:rPr/>
        <w:t xml:space="preserve">На Интернет-сайте «Сеть творческих учителей» я познакомилась с организацией исследовательской работы с помощью теории решения изобретательских задач (ТРИЗ). Меня это очень заинтересовало, и я решила использовать элементы ТРИЗ в своей практике при организации исследовательской деятельности школьников на уроках. </w:t>
      </w:r>
    </w:p>
    <w:p>
      <w:pPr>
        <w:pStyle w:val="Normal"/>
        <w:ind w:firstLine="539"/>
        <w:jc w:val="both"/>
        <w:rPr/>
      </w:pPr>
      <w:r>
        <w:rPr/>
        <w:t>Для всех трёх групп, исследовательскую работу на уроках</w:t>
      </w:r>
      <w:r>
        <w:rPr>
          <w:i/>
        </w:rPr>
        <w:t xml:space="preserve"> </w:t>
      </w:r>
      <w:r>
        <w:rPr/>
        <w:t xml:space="preserve">начинаю с </w:t>
      </w:r>
      <w:r>
        <w:rPr>
          <w:b/>
        </w:rPr>
        <w:t xml:space="preserve">постановки биологических проблем, </w:t>
      </w:r>
      <w:r>
        <w:rPr/>
        <w:t xml:space="preserve">которые изыскиваю в проблемных статьях научно-популярных журналов «Наука и жизнь» или на веб-сайтах. Преобразую эту информацию в проблемные вопросы, допускающие несколько или много решений в виде предположений или гипотез. Приведу некоторые из примеров. Какое значение в жизни леса имеют ядовитые грибы?  Почему голуби, воробьи не улетают на юг? Чем могут быть полезны бактерии, обитающие в кишечнике человека? Почему во время нереста рыбы нуждаются в охране? Определите способы защиты рыбы на Тиминском или Лягушинском пруду, расположенных вблизи нашего села, в период нереста. </w:t>
      </w:r>
    </w:p>
    <w:p>
      <w:pPr>
        <w:pStyle w:val="Normal"/>
        <w:ind w:firstLine="539"/>
        <w:jc w:val="both"/>
        <w:rPr/>
      </w:pPr>
      <w:r>
        <w:rPr/>
        <w:t xml:space="preserve">Использую решение найденных биологических проблем разными методами: </w:t>
      </w:r>
      <w:r>
        <w:rPr>
          <w:b/>
        </w:rPr>
        <w:t>мозговым штурмом и методом контрольных вопросов</w:t>
      </w:r>
      <w:r>
        <w:rPr/>
        <w:t xml:space="preserve">. Оба метода предназначены для организации групповой работы учащихся. Они позволяют научить ребят работать в группах без крика и шума, по очереди предлагать варианты решений, порою снимать запреты на некоторые гипотезы, правдоподобность которых вызывает сомнения. На обучение по этим методам уходит порой 3-4 урока, зато ученики научаются решать проблемы  в группах, осознавать их значимость, нестандартно мыслить, находить несколько вариантов развития биологических событий.  На портале </w:t>
      </w:r>
      <w:r>
        <w:rPr>
          <w:u w:val="single"/>
          <w:lang w:val="en-US"/>
        </w:rPr>
        <w:t>portfolio</w:t>
      </w:r>
      <w:r>
        <w:rPr>
          <w:u w:val="single"/>
        </w:rPr>
        <w:t>-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моего электронного портфолио размещен урок-исследование  «Птицы- покорители воздуха»</w:t>
      </w:r>
      <w:r>
        <w:rPr/>
        <w:t>, где  применены оба описанных метода.</w:t>
      </w:r>
    </w:p>
    <w:p>
      <w:pPr>
        <w:pStyle w:val="Normal"/>
        <w:ind w:firstLine="539"/>
        <w:jc w:val="both"/>
        <w:rPr/>
      </w:pPr>
      <w:r>
        <w:rPr/>
        <w:t xml:space="preserve">В дальнейшем, для первой и второй групп потоков применяю  методику работы с информацией из научной и научно-популярной литературы (такую работу провожу индивидуально на факультативах). На нескольких занятиях провожу обучение по </w:t>
      </w:r>
      <w:r>
        <w:rPr>
          <w:b/>
        </w:rPr>
        <w:t>составлению электронных картотек,</w:t>
      </w:r>
      <w:r>
        <w:rPr>
          <w:i/>
        </w:rPr>
        <w:t xml:space="preserve"> </w:t>
      </w:r>
      <w:r>
        <w:rPr/>
        <w:t xml:space="preserve">на которых дети кратко излагают содержание статьи или книги. Обучение начинаю с текстов учебника, затем переходим на другие источники информации. Со временем у ребят накапливается сборник карточек по выбранной ими теме исследования  - </w:t>
      </w:r>
      <w:r>
        <w:rPr>
          <w:b/>
        </w:rPr>
        <w:t>электронная</w:t>
      </w:r>
      <w:r>
        <w:rPr/>
        <w:t xml:space="preserve"> </w:t>
      </w:r>
      <w:r>
        <w:rPr>
          <w:b/>
        </w:rPr>
        <w:t xml:space="preserve">энциклопедическая справка. </w:t>
      </w:r>
      <w:r>
        <w:rPr/>
        <w:t xml:space="preserve">В старших классах для работы с информацией внедряю </w:t>
      </w:r>
      <w:r>
        <w:rPr>
          <w:b/>
        </w:rPr>
        <w:t>обзорные сообщения, рефераты, обзорный анализ по материалам энциклопедий, научной литературы или Интернета</w:t>
      </w:r>
      <w:r>
        <w:rPr/>
        <w:t>. Обязательно рекомендую Интернет-сайты электронных атласов-определителей по растениям, животным.</w:t>
      </w:r>
    </w:p>
    <w:p>
      <w:pPr>
        <w:pStyle w:val="Normal"/>
        <w:ind w:firstLine="539"/>
        <w:jc w:val="both"/>
        <w:rPr/>
      </w:pPr>
      <w:r>
        <w:rPr/>
        <w:t xml:space="preserve">Затем, для первой группы потоков провожу </w:t>
      </w:r>
      <w:r>
        <w:rPr>
          <w:b/>
        </w:rPr>
        <w:t>обучение по планированию исследования</w:t>
      </w:r>
      <w:r>
        <w:rPr/>
        <w:t xml:space="preserve">. Учащимся даю творческие задания  с биологическими проблемами, которые они должны решить с описанием плана предполагаемого исследования. Определить цель, задачи, методы исследования, сформулировать проблему, выдвинуть гипотезу, составить краткое описание информации, которую необходимо получить из научной литературы. Составить описание наблюдений и измерений для проверки гипотезы. Предположить, что будет содержаться в выводах из результатов исследования. Обычно такие занятия начинаю проводить с 8 класса. В 9-11 классах, учащиеся сами выбирают область направления исследований и могут самостоятельно его спланировать. Свои работы учащиеся представляют на районных и краевых конференц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Разработка и апробация системы контроля и оценивания уровня развития общих учебных и предметных умений и навыков учащихся.</w:t>
      </w:r>
    </w:p>
    <w:p>
      <w:pPr>
        <w:pStyle w:val="Normal"/>
        <w:ind w:firstLine="360"/>
        <w:jc w:val="both"/>
        <w:rPr/>
      </w:pPr>
      <w:r>
        <w:rPr/>
        <w:t xml:space="preserve">Чтобы осуществлять дифференцированную и индивидуальную работу с учащимися я скорректировала её для каждой группы. Так, например, для первой группы потоков 7,8,9  классов </w:t>
      </w:r>
      <w:r>
        <w:rPr>
          <w:bCs/>
          <w:iCs/>
        </w:rPr>
        <w:t xml:space="preserve">увеличила количество лабораторных работ, которые провожу с помощью </w:t>
      </w:r>
      <w:r>
        <w:rPr/>
        <w:t xml:space="preserve">«Виртуального лабораторного практикума 6-11 класс» по локальной сети школы. Число лабораторных работ соответствует электронному лабораторному практикуму, это больше на 4 работы, чем в программе образовательного стандарта.  Применяю в качестве контроля знаний презентации учащихся по разным темам.  </w:t>
      </w:r>
    </w:p>
    <w:p>
      <w:pPr>
        <w:pStyle w:val="Normal"/>
        <w:tabs>
          <w:tab w:val="clear" w:pos="708"/>
          <w:tab w:val="left" w:pos="2957" w:leader="none"/>
          <w:tab w:val="left" w:pos="5914" w:leader="none"/>
          <w:tab w:val="left" w:pos="8871" w:leader="none"/>
          <w:tab w:val="left" w:pos="11828" w:leader="none"/>
        </w:tabs>
        <w:ind w:firstLine="360"/>
        <w:jc w:val="both"/>
        <w:rPr/>
      </w:pPr>
      <w:r>
        <w:rPr/>
        <w:t xml:space="preserve">Большую проблему создавала корректировка работы во  второй и третей группах (самая низкая мотивация обучения), где требуется  правильно организованная работа на уроке, основанная на активном включении учащихся в поиск новых знаний при выполнении разнообразных умственных заданий. На мой взгляд, </w:t>
      </w:r>
      <w:r>
        <w:rPr>
          <w:b/>
        </w:rPr>
        <w:t>применение</w:t>
      </w:r>
      <w:r>
        <w:rPr/>
        <w:t xml:space="preserve"> на уроках работы </w:t>
      </w:r>
      <w:r>
        <w:rPr>
          <w:b/>
        </w:rPr>
        <w:t>с динамическими экранными  пособиями</w:t>
      </w:r>
      <w:r>
        <w:rPr/>
        <w:t xml:space="preserve"> (сокращенно ДЭПы) способствует развитию познавательного интереса и активной творческой деятельности учащихся. </w:t>
      </w:r>
    </w:p>
    <w:p>
      <w:pPr>
        <w:pStyle w:val="Normal"/>
        <w:ind w:firstLine="540"/>
        <w:jc w:val="both"/>
        <w:rPr/>
      </w:pPr>
      <w:r>
        <w:rPr/>
        <w:t>Мною разработаны динамические экранные пособия на темы: «Классификация живых организмов», «Царства живых организмов», «Семейства растений», «Отряды насекомых», «Ткани животных», «Ткани растений», «Паразитические черви», «Пищеварительные железы», «Видоизмененные побеги», «Витамины» и др.</w:t>
      </w:r>
    </w:p>
    <w:p>
      <w:pPr>
        <w:pStyle w:val="Normal"/>
        <w:ind w:firstLine="360"/>
        <w:jc w:val="both"/>
        <w:rPr/>
      </w:pPr>
      <w:r>
        <w:rPr/>
        <w:t xml:space="preserve">ДЭПы состоят из игровых полей и фишек, находящихся в конвертах. Игровые поля могут применяться как большие для работы у доски, так и маленькие для работы на местах. Для этого их изготовляю  из картона или любой плотной бумаги. Для работы на местах размер 15 на 20 см . На полях делаются прорези, для вставления фишек. На полях могут размещаться 20 фишек (4 × 5). Для приготовления фишек используются листы чертежной бумаги. Форма фишек может быть самая разнообразная: круглая, прямоугольная, овальная, но обязательно с ножкой для вставления в прорезь. На эти фишки наклеиваются картинки, которые вырезаю из списанных учебников, делаю надписи. Для составления логических цепочек в течение последних двух лет использую </w:t>
      </w:r>
      <w:r>
        <w:rPr>
          <w:b/>
        </w:rPr>
        <w:t xml:space="preserve">компьютерную программу </w:t>
      </w:r>
      <w:r>
        <w:rPr>
          <w:b/>
          <w:lang w:val="en-US"/>
        </w:rPr>
        <w:t>Notebook</w:t>
      </w:r>
      <w:r>
        <w:rPr/>
        <w:t xml:space="preserve">. Это позволяет продемонстрировать работу перед всем классом и проверить ее. </w:t>
      </w:r>
    </w:p>
    <w:p>
      <w:pPr>
        <w:pStyle w:val="Normal"/>
        <w:ind w:firstLine="540"/>
        <w:jc w:val="both"/>
        <w:rPr/>
      </w:pPr>
      <w:r>
        <w:rPr/>
        <w:t xml:space="preserve">Данные пособия использую на любом этапе урока: при повторении пройденного материала, при изучении нового материала и в качестве закрепления знаний. Применимы они и при подготовке к итоговой аттестации выпускников. ДЭПы очень просты и легки в освоении как обучающий элемент, они позволяют организовать работу одновременно со всеми учениками, индивидуальную работу, быстро проверить и исправить ошибки. </w:t>
      </w:r>
    </w:p>
    <w:p>
      <w:pPr>
        <w:pStyle w:val="Normal"/>
        <w:ind w:firstLine="540"/>
        <w:jc w:val="both"/>
        <w:rPr/>
      </w:pPr>
      <w:r>
        <w:rPr/>
        <w:t xml:space="preserve">При использовании ДЭПов делаются выводы, заключения и предлагается сделать дополнения по аналогии и выполнить другие задания, активизирующие мыслительную деятельность. </w:t>
      </w:r>
    </w:p>
    <w:p>
      <w:pPr>
        <w:pStyle w:val="Normal"/>
        <w:ind w:firstLine="540"/>
        <w:jc w:val="both"/>
        <w:rPr/>
      </w:pPr>
      <w:r>
        <w:rPr/>
        <w:t xml:space="preserve">При проведении таких уроков я акцентирую внимания учащихся на содержании и функциях применяемых в учении логических операций; предоставляю возможность изучать биологию как научный предмет; развиваю наблюдательность, память, умение критически мыслить, анализировать ситуацию, делать выводы, заключения проецировать формируемые учебные знания на собственную жизнь. </w:t>
      </w:r>
    </w:p>
    <w:p>
      <w:pPr>
        <w:pStyle w:val="Normal"/>
        <w:ind w:firstLine="540"/>
        <w:jc w:val="both"/>
        <w:rPr/>
      </w:pPr>
      <w:r>
        <w:rPr/>
        <w:t>Предлагаемый дидактический материал позволяет перейти от традиционного учения как процесса запоминания к учению как процессу умственного развития.</w:t>
      </w:r>
    </w:p>
    <w:p>
      <w:pPr>
        <w:pStyle w:val="Normal"/>
        <w:ind w:firstLine="540"/>
        <w:jc w:val="both"/>
        <w:rPr/>
      </w:pPr>
      <w:r>
        <w:rPr/>
        <w:t xml:space="preserve">Опыт работы по динамическим экранным пособиям был представлен на  </w:t>
      </w:r>
      <w:r>
        <w:rPr>
          <w:b/>
        </w:rPr>
        <w:t>муниципальном смотре – конкурсе методических и дидактических материалов</w:t>
      </w:r>
      <w:r>
        <w:rPr/>
        <w:t xml:space="preserve">, что вызвало интерес коллег, а также обсуждался </w:t>
      </w:r>
      <w:r>
        <w:rPr>
          <w:b/>
        </w:rPr>
        <w:t>на Интернет-сайте «Сеть творческих учителей»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Элементы работы с выстраиванием логических цепочек имеются в разработках уроков «Семейство Розоцветные», «Соцветия растений», «Ткани растений», «Пищеварение»,  размещенных на портале </w:t>
      </w:r>
      <w:r>
        <w:rPr>
          <w:u w:val="single"/>
          <w:lang w:val="en-US"/>
        </w:rPr>
        <w:t>portfolio</w:t>
      </w:r>
      <w:r>
        <w:rPr>
          <w:u w:val="single"/>
        </w:rPr>
        <w:t>-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моего электронного портфолио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вышение профессиональной компетенции учителя.</w:t>
      </w:r>
    </w:p>
    <w:p>
      <w:pPr>
        <w:pStyle w:val="Normal"/>
        <w:ind w:left="360" w:firstLine="360"/>
        <w:jc w:val="both"/>
        <w:rPr>
          <w:b/>
          <w:b/>
          <w:u w:val="single"/>
        </w:rPr>
      </w:pPr>
      <w:r>
        <w:rPr/>
        <w:t xml:space="preserve">Я думаю, что  чтобы  учить, нужно самому уметь учиться. Самообразование учителя – основа педагогической  компетенции учителя. В ходе реализации проекта мое самообразование было направлено  -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повышение уровня педагогического мастерства на курсах повышения квалификации. С момента реализации проекта я прошла курсовую подготовку по темам «Видеомонтаж учебных фильмов», «Методика проведения уроков биологии с использованием интерактивной доски SMARTBoard», «Исследовательская деятельность в образовательных учреждениях», «Развитие творческих способностей учащихся на уроках биологии с применением элементов ТРИЗ»;</w:t>
      </w:r>
      <w:r>
        <w:rPr>
          <w:color w:val="00008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на решение различных методических вопросов, участвуя в семинарах муниципального уровня учителей биологии «ИКТ компетентность на уроках биологии», «Здоровьесберегающий аспект на уроках биологии»; регионального уровня - «Исследовательская деятельность в образовательных учреждениях», выездной проблемно-целевой семинар, проводимый в рамках городской ярмарки эколого-просветительского опы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 проведение районного мастер-класса, семинара по биологии «Использование интерактивной доски на уроках биологии», районной конференции «</w:t>
      </w:r>
      <w:r>
        <w:rPr>
          <w:bCs/>
        </w:rPr>
        <w:t xml:space="preserve">Размышления о повышении качества знаний учащихс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и их учебной мотив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</w:t>
      </w:r>
      <w:r>
        <w:rPr/>
        <w:t>участие в  профессиональных конкурсах методических разработок школьного уровня - «Открытый урок»; муниципального уровня -  конкурс результатов инновационной деятельности «Золотое яблоко», тема представленной работы «Реальные знания через виртуальную биологию или  использование цифровых  образовательных ресурсов на уроках биологии»; регионального уровня - конкурс «Лучших учителей общеобразовательных учреждений для денежного поощрения за высокое педагогическое мастерство и значительный вклад в образование»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 xml:space="preserve">В ходе реализации цели </w:t>
      </w:r>
      <w:r>
        <w:rPr>
          <w:color w:val="000000"/>
        </w:rPr>
        <w:t xml:space="preserve">развитие интеллектуальных и личностных качеств учащихся основной школы, </w:t>
      </w:r>
      <w:r>
        <w:rPr/>
        <w:t>создание условий для дифференциации и индивидуализации обучения</w:t>
      </w:r>
      <w:r>
        <w:rPr>
          <w:color w:val="000000"/>
        </w:rPr>
        <w:t xml:space="preserve"> на уроках биологии</w:t>
      </w:r>
      <w:r>
        <w:rPr/>
        <w:t xml:space="preserve"> достигнуты следующие </w:t>
      </w:r>
      <w:r>
        <w:rPr>
          <w:b/>
        </w:rPr>
        <w:t>результаты (2009-2010 учебный год).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овышение уровня учебной мотивации</w:t>
      </w:r>
      <w:r>
        <w:rPr/>
        <w:t xml:space="preserve"> (количество участников</w:t>
      </w:r>
      <w:r>
        <w:rPr>
          <w:bCs/>
          <w:color w:val="000000"/>
        </w:rPr>
        <w:t xml:space="preserve"> от общего  количества обучающихся по предмету):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- количество участников</w:t>
      </w:r>
      <w:r>
        <w:rPr>
          <w:bCs/>
          <w:color w:val="000000"/>
        </w:rPr>
        <w:t xml:space="preserve"> </w:t>
      </w:r>
      <w:r>
        <w:rPr/>
        <w:t>предметных олимпиад (9 класс –</w:t>
      </w:r>
      <w:r>
        <w:rPr>
          <w:b/>
        </w:rPr>
        <w:t>2место</w:t>
      </w:r>
      <w:r>
        <w:rPr/>
        <w:t xml:space="preserve"> в районе; 10 класс –5место в районе; 11 класс – </w:t>
      </w:r>
      <w:r>
        <w:rPr>
          <w:b/>
        </w:rPr>
        <w:t xml:space="preserve">2 место </w:t>
      </w:r>
      <w:r>
        <w:rPr/>
        <w:t>в районе) и конкурсов (</w:t>
      </w:r>
      <w:r>
        <w:rPr>
          <w:b/>
        </w:rPr>
        <w:t>3 место</w:t>
      </w:r>
      <w:r>
        <w:rPr/>
        <w:t xml:space="preserve"> в районе в конкурсе «Енот- знаток естественных наук») составило 60%,;</w:t>
      </w:r>
    </w:p>
    <w:p>
      <w:pPr>
        <w:pStyle w:val="Normal"/>
        <w:autoSpaceDE w:val="false"/>
        <w:ind w:left="540" w:hanging="540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- </w:t>
      </w:r>
      <w:r>
        <w:rPr>
          <w:bCs/>
          <w:color w:val="000000"/>
        </w:rPr>
        <w:t>количество учащихся, представляющих творческие работы, (проекты, электронные презентации, рефераты, исследовательские работы) составляет 67%;</w:t>
      </w:r>
    </w:p>
    <w:p>
      <w:pPr>
        <w:pStyle w:val="Normal"/>
        <w:autoSpaceDE w:val="false"/>
        <w:ind w:left="540" w:hanging="54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 </w:t>
      </w:r>
      <w:r>
        <w:rPr>
          <w:color w:val="000000"/>
        </w:rPr>
        <w:t>45 % учащихся посещают различные кружки, курсы по выбору и элективные курсы по предметам: биология и экология;</w:t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увеличилось количество детей, проявивших желание заниматься исследовательской деятельностью по биологии и экологии (с 3% до 18%), повысились результаты - </w:t>
      </w:r>
      <w:r>
        <w:rPr>
          <w:b/>
        </w:rPr>
        <w:t>1 место</w:t>
      </w:r>
      <w:r>
        <w:rPr/>
        <w:t xml:space="preserve"> в районном конкурсе исследовательских работ, </w:t>
      </w:r>
      <w:r>
        <w:rPr>
          <w:b/>
        </w:rPr>
        <w:t>2 место</w:t>
      </w:r>
      <w:r>
        <w:rPr/>
        <w:t xml:space="preserve"> – в городской палеонтологической конференции;</w:t>
      </w:r>
    </w:p>
    <w:p>
      <w:pPr>
        <w:pStyle w:val="Normal"/>
        <w:ind w:left="540" w:hanging="540"/>
        <w:jc w:val="both"/>
        <w:rPr/>
      </w:pPr>
      <w:r>
        <w:rPr/>
        <w:t xml:space="preserve">     </w:t>
      </w:r>
      <w:r>
        <w:rPr/>
        <w:t xml:space="preserve">-  увеличение количества учеников, выбирающих биологию в качестве экзамена по выбору на государственной итоговой аттестации (9,11 классы) с 13% до 22%.                                                     </w:t>
      </w:r>
    </w:p>
    <w:p>
      <w:pPr>
        <w:pStyle w:val="Normal"/>
        <w:autoSpaceDE w:val="false"/>
        <w:ind w:left="540" w:hanging="540"/>
        <w:jc w:val="both"/>
        <w:rPr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Повышение качества знаний учащихся</w:t>
      </w:r>
      <w:r>
        <w:rPr>
          <w:color w:val="000000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 xml:space="preserve">На протяжении двух лет ведется мониторинг </w:t>
      </w:r>
      <w:r>
        <w:rPr>
          <w:bCs/>
          <w:iCs/>
        </w:rPr>
        <w:t xml:space="preserve">учебных достижений школьников, что позволяет мне своевременно отслеживать продвижение каждого ученика и реагировать на появление у него каких-либо образовательных проблем по предмету, что способствовало повышению качества знаний учащихся. В таблице представлены результаты </w:t>
      </w:r>
      <w:r>
        <w:rPr>
          <w:b/>
          <w:bCs/>
          <w:iCs/>
        </w:rPr>
        <w:t>качества обучения</w:t>
      </w:r>
      <w:r>
        <w:rPr/>
        <w:t xml:space="preserve"> одной параллели на протяжении двух лет эксперимента в сравнении с результатами предыдущих лет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упп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 (2008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(2009г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 (2010г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групп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Качество учебных достижений учащихся по биологии за прошедший год составило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качество образования 45 %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зультаты ЕГЭ 100%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зультаты ИГА 86%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Участвуя в проекте  школы «Поточная модель обучения в основной школе»  я приобрела большой опыт работы с детьми разного уровня развития, умению их организовывать, учитывая их психологические особенности. Создала копилку дидактического материала. Поняла, что дети хотят получать только хорошие оценки, а талант учителя в том, чтобы заставить ученика поверить, что он сможет эту оценку получить.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Broken">
    <w:name w:val="broke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2:00Z</dcterms:created>
  <dc:creator>1</dc:creator>
  <dc:description/>
  <cp:keywords/>
  <dc:language>en-US</dc:language>
  <cp:lastModifiedBy>biology</cp:lastModifiedBy>
  <cp:lastPrinted>2010-11-09T16:44:00Z</cp:lastPrinted>
  <dcterms:modified xsi:type="dcterms:W3CDTF">2010-11-09T11:45:00Z</dcterms:modified>
  <cp:revision>11</cp:revision>
  <dc:subject/>
  <dc:title>МОУ Гамовская средняя общеобразовательная школа</dc:title>
</cp:coreProperties>
</file>