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Й УРОК по окружающему миру «Режим дн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формирование у учащихся представления о здоровом образе жизни через составление режима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360" w:before="0" w:after="0"/>
        <w:rPr/>
      </w:pPr>
      <w:r>
        <w:rPr/>
        <w:t xml:space="preserve">научить использовать изученный материал в жизни; </w:t>
      </w:r>
    </w:p>
    <w:p>
      <w:pPr>
        <w:pStyle w:val="Normal"/>
        <w:spacing w:lineRule="auto" w:line="360" w:before="0" w:after="0"/>
        <w:rPr/>
      </w:pPr>
      <w:r>
        <w:rPr/>
        <w:t>продолжить работу по формированию умения планировать свою деятельность, работать в группе, отбирать нужную информацию, представлять полученный результа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е УУД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чебно-познавательной мотивации (заинтересованности при выполнении задани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действиями героев, видеть закономерность, делать вывод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ащихся задуматься о необходимости быть здоровыми, приобщение к здоровому образу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объяснять свои действия, отстаивать свою точку зр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лушать партнёра, сотрудничать при работе в парах и групп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информацией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сопоставлять информацию, представленную в разных видах (текст, рисунок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строить речевое высказывание в соответствии с поставленными задач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формлять свои мысли в устной фор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аморегуляции, как способности к мобилизации сил и энергии, к волевому усилию  и к преодолению препят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001"/>
      </w:tblGrid>
      <w:tr>
        <w:trPr>
          <w:trHeight w:val="47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. Организация детей на ур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! </w:t>
              <w:br/>
              <w:t>- У вас хорошее настроение? Вы выспались сегодня? Позавтракали? А зубы почистили? Молодцы!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Актуализация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гда предлагаю посмотреть отрывок из м/ф «Смешари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у Кроша и Лосяша такие неприятности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облюдали привали распорядка дня.</w:t>
            </w:r>
          </w:p>
        </w:tc>
      </w:tr>
      <w:tr>
        <w:trPr>
          <w:trHeight w:val="98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гадался, о чём сегодня на уроке пойдёт реч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им на урок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й работы – разобраться самим и помочь разобраться Крош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ежим дня и состави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кате – озадаченные Крош и Лосяш с листком в руках. На листке «Режим дня»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ежиме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режи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урока.</w:t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 что такое режим дня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правильное распределение времени в течение суток.</w:t>
            </w:r>
          </w:p>
        </w:tc>
      </w:tr>
      <w:tr>
        <w:trPr>
          <w:trHeight w:val="10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оформить режим дня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а, книжка, презентация, плакат.</w:t>
            </w:r>
          </w:p>
        </w:tc>
      </w:tr>
      <w:tr>
        <w:trPr>
          <w:trHeight w:val="10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Предлагаю сегодня создать плакат, а для этого поработать в проектном режим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доске появляются карточки с выделенными словами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 этапы работы над проек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- это "пять П"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(планирова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дело, в результате которого получается ПРОДУК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продукт мы должны получить в конце урока? </w:t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помнить при выполнении работы, чтобы плакат всем понравился, привлекал внимания?</w:t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ркий, красочный, мало слов, больше картинок, приятны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>
          <w:trHeight w:val="17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мы должны подумать, вас много – а времени мало. Но в то же время должен поработать каждый. Что 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Будем работать групп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аждой группы на столе есть название этапа распорядка дня. К нему нужно подобрать верный временной отрезок, иллюстрации, текст. Есть лист с этапами работы, с распределением обязанност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одумаем о том, могут ли все члены группы рассказывать всё одновременно? Тогда выберите представителя, который расскажет о вашем исследова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ак как дети уже знакомы с групповыми методами работы, то они тут же приходят в выводу о работе групп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 (Приложение 2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группа: УТР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листе А5 написано сверху У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лучше всего вставать в ________ч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и наклеить верное врем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0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.00ч, 8.00ч, 12.00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школу: 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брать и наклеит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5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.30ч, 7.00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е в правильном порядке утренние действия и наклейте соответствующую карти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ъем, Зарядка, Завтрак, Дорога в школу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де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т карточки, карт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слова в стихотв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ые сл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й овощи и _________, рыбу, молокопродукты —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лезная ______, витаминами полна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ще полезна ________, у нее вся сила наша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и картинки для справок: фрукты (рис), еда, каша (рис)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группа: День Шко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ист А5, сверху: ДЕНЬ. Шко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чше всего получать знания ________________  утр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8 до 11 часов, с 12 до 16 часов, с 20 до 23 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оответствующее время и накле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Распределение де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т карточки и картин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слова (2 че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ые сл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ь здоровым ты решил, значит, соблюдай… (ответ: режим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ом в семь звенит настырно наш веселый друг… (ответ: будильник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жим, конечно, не нарушу – я моюсь под холодным… (ответ: душем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 душа и зарядки ждет меня горячий… (ответ: завтрак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гда я мою руки с мылом, не надо звать к нам… (ответ: Мойдодыр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 обеда можно сладко поспать, а можно и во дворе… (ответ: поиграть, гулять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 ужина веселье – в руки мы берем гантели, папу спортом занимаем, маме нашей… (ответ: помогаем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отрит к нам в окно луна, значит, спать давно… (ответ: пор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группа: День. После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д», « Прогулк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спределение де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пропущенные сл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карточки и карт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сь за обед, вот тебе один сове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и один микроб не попал случайно в 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мыть перед едой нужно ________ и во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шай первое, второе и добавку попро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омой __________, на прогулку ты пой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мни при уходе: Одевайся ____________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для справок: рот (рис), мыло (рис), посуда (рис), по погод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группа. Выполнение домашнего зад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ставить верное врем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омашнее задание лучше  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3ч до 6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7ч до 10ч, с 10ч до 12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какой последовательности нужно выполнять задания?(поможет светофо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890</wp:posOffset>
                      </wp:positionV>
                      <wp:extent cx="16192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.5pt;margin-top:-0.7pt;width:12.7pt;height:14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235</wp:posOffset>
                      </wp:positionV>
                      <wp:extent cx="1619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2.5pt;margin-top:18.05pt;width:12.7pt;height:14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трудное задани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легкое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1619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5pt;margin-top:-0.1pt;width:12.7pt;height:14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труд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59715</wp:posOffset>
                      </wp:positionV>
                      <wp:extent cx="1619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0.4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Вначале следует выполня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1619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0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группа. Вече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сставь в правильном порядке слова (на карточках) и наклей соответствующую  карти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о дом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пределение де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карточки и карт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раз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пропущенные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ставить пропущенные слова: (вначале на карточке, затем на презентации у доски во время отве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рием пищи должен быть за ____часа до с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ч, 6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льзя смотреть телевизор больше ______ в д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, 3 ч, 5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визор следует смотреть 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мноте, при свет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льзя сидеть ___________ у телевиз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зко, дале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житься спать нужно в 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ч, 10ч, 11ч,12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должите фразу или наклеить картин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 можно помогать семье, выполняя работу по дому: 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рать свою комнату, вымыть посуду, ухаживать за комнатными растениями и домашними животными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ая группа сделала выводы. Но ведь нам надо обменяться своими умозаключениями, чтобы мы могли помочь Крош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й следующий шаг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олжны показать и озвучить свои работы. 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группа выходят под музыку «Утро начинает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 обязательно должен быть горячим и довольно плотным. Хорошо подойдет для завтрака овсяная или гречневая каша, чай и что-то сладкое, например творожный сы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ищи должен проходить в тихой, спокойной и доброжелательной обстановке. Нельзя во время еды читать книги, разговаривать или смотреть телевиз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выступления делаем вместе с классом зарядку. Ведущий из 1 группы показывает движения под музыку «Если утром дети улыбаются» физмин с Машей и мед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группа выходят под музыку «Учат в школ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 группа: звучит музыкальная заставка «По дороге с облакам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обедаете без взрослых, не поленитесь разогреть еду. Поставьте себе прибор, положите салфетку. Обед покажется вкуснее и не будет скверной привычки — некрасиво е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А. Барто есть стихотворение, послушайт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вычка у Артема: никогда не ест он д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то гулять Артем отправляется с ломт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ходит на прогулку, так берет с собою бул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ладкий леденец, иль соленый огуре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грают — он в сторон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ят бедного девчон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здыхает и опять принимается же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он в крошках и в повидло, в креме с головы до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маслен, что не видно: мальчик он или пирог? (А.Бар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не похожи на этого мальч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группа: звучит музыкальная заставка «2*2=4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съели, погуля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 и опя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ртфеля мы дост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учебник и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машние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выполня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15—20 мин. выполнения домашних заданий необходимо делать короткие перерывы с выполнением физических упражнений (физкультминутки) и упражнения для глаз. Это способствует быстрому восстановлению работоспособности и предупреждает развитие утомления. Через 40—45 мин. работы следует устроить более длительный перерыв продолжительностью около 1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группа: звучит музыкальная заставка «Мы маленькие дет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ажным в режиме дня является сон. Школьник должен спать не менее 9-10 час. Очень важно всегда ложиться и вставать в одно и то же время, тогда будет обеспечено и быстрое засыпание, и легкое проб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акончен этот д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ном густая тем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риходит крепкий со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на свете нужен 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и групп презентуют свои исследования, а учитель оформляет выводы детей на плакате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одно задание для всех. «Народная мудрость гласит». На столах лежат листочки, на одном начало пословицы, а на другом – конец. Ваша задача – правильно соединить две половинки послови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    –   залог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     –      спасибо заряд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    –      закаляй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   –     здоровый ду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дене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акой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исследов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гли мы разобраться Смешарикам с их проблемой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дало нам это исследов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шей работы было - помочь составить режим дня Крош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тоже разобрались с этим вопросом и поняли, почему нужно соблюдать правила распорядка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 ход нашей работы и соотнесем с пунктами плана.</w:t>
            </w:r>
          </w:p>
          <w:p>
            <w:pPr>
              <w:pStyle w:val="Normal"/>
              <w:spacing w:lineRule="auto" w:line="36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 нас появила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ы стали думать, как её решить. Стали составлять план работы и действовали по нему, чтобы до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ходе работы у вас получились отдельные пункты большого плаката, т.е.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тем вы рассказывали о том, что выяснили, т.е. – выполн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работы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ожно ли сказать, что мы выполнили проект?</w:t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(проектную работу)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одукт мы с вами получ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ятся ли нам полученные знания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режимом дня, на котором оформили новые 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92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ов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занимались? Какая у нас была цель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мы помочь Крошу и его друзьям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у нас это получилос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в команд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легко работать в команде? Почем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сложно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ротик с вашим настроением на картинке с Крош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распечатала вам на листочках такой же режим дня и думаю, что вы будете его придерживаться, чтобы быть всегда здоровыми и всё успевать. (Приложение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отличную работу на уроке я приготовила вам клип о режиме дн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амятка «Режим дня школьни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00 — Подъем: утренняя зарядка, водные процедуры, уборка постели, туа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30 -7.50 — Утренний завтра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50 — 8.10 — Дорога в школ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30 — 13.30 — Занятия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3.30 -14.00 — Дорога из школы или прогулка после занятий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4.00 — 14.30 — Обе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4.30 — 15.30 — Послеобеденный отдых или сон. Прогулка или игры и спортивные занятия на воздух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30 — 15.45 — Пол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45 — 17.30 — Приготовление домашних зад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30 — 19.00 — Прогулки на свежем воздух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00 — 20.00 — Ужин и свободные занятия (чтение, музыкальные занятия, ручной труд, помощь семье, занятия иностранным языком и пр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 20.30 - Приготовление ко сну (гигиенические мероприятия — чистка одежды; обуви, умыв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- со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Памятка «Режим дня школьни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00 — Подъем: утренняя зарядка, водные процедуры, уборка постели, туа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30 -7.50 — Утренний завтра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50 — 8.10 — Дорога в школ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30 — 13.30 — Занятия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.30 -14.00 — Дорога из школы или прогулка после занятий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00 — 14.30 — Обе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30 — 15.30 — Послеобеденный отдых или сон. Прогулка или игры и спортивные занятия на воздух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.30 — 15.45 — Пол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.45 — 17.30 — Приготовление домашних зад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.30 — 19.00 — Прогулки на свежем воздух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9.00 — 20.00 — Ужин и свободные занятия (чтение, музыкальные занятия, ручной труд, помощь семье, занятия иностранным языком и пр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20.30 - Приготовление ко сну (гигиенические мероприятия — чистка одежды; обуви, умы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0-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Памятка «Режим дня школьни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00 — Подъем: утренняя зарядка, водные процедуры, уборка постели, туа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30 -7.50 — Утренний завтра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50 — 8.10 — Дорога в школ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30 — 13.30 — Занятия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.30 -14.00 — Дорога из школы или прогулка после занятий в шко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00 — 14.30 — Обе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.30 — 15.30 — Послеобеденный отдых или сон. Прогулка или игры и спортивные занятия на воздух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.30 — 15.45 — Пол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.45 — 17.30 — Приготовление домашних зад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.30 — 19.00 — Прогулки на свежем воздух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9.00 — 20.00 — Ужин и свободные занятия (чтение, музыкальные занятия, ручной труд, помощь семье, занятия иностранным языком и пр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20.30 - Приготовление ко сну (гигиенические мероприятия — чистка одежды; обуви, умы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0- с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6:00Z</dcterms:created>
  <dc:creator>LuchSveta</dc:creator>
  <dc:description/>
  <cp:keywords/>
  <dc:language>en-US</dc:language>
  <cp:lastModifiedBy>user</cp:lastModifiedBy>
  <cp:lastPrinted>2016-04-21T09:54:00Z</cp:lastPrinted>
  <dcterms:modified xsi:type="dcterms:W3CDTF">2018-05-05T04:12:00Z</dcterms:modified>
  <cp:revision>19</cp:revision>
  <dc:subject/>
  <dc:title/>
</cp:coreProperties>
</file>