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 по музыкальной ритмике для 1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юдная работа. Игры. Пантомим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Дать понятие пантомима, рассказать об этюд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нежинки, П.И. Чайковский «Времена года»(« Октябрь»), Вивальди «Осень», Г .Гладкова «Серенада», платочки (шарфы белые), П .Мориа «Воздушная кукуруза» , клип «Ноябрь» на музыку П.И.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Сегодня мы отправимся в осенний лес. Настроимся на дальнюю прогулку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Гимнасти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йдём по извилистой дорожке, по узкому мостику, перешагнём через поваленные ветром деревья и войдём в лес. Теперь можно гулять свобод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ьба змейкой по  «диагонали», врассыпную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Фон «Времена года» П.П. Чайковски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янитесь вокруг повсюду мощные дубы, высокие стройные сосны, трепетные осины, нежные берёзки, колючие пышные ели, плакучие ив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показу изображают деревь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охладный,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овеян лёгкой дым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осень-невиди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ршит лис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лушаем как листья шур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потирают ладони со звуком [ш] возле каждого уха, шуршат ногами попеременно об по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дем на полянке и расскажем обо всём, что увидели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ритмика «В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мохнатых, мягких елей              поглаживание колен мягкой кистью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кап, кап, кап                          постукивание крепкими пальцами по коле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де был сухой сучок,                  «сламывают» сучки руками поочерёдн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ё мох, мох, мох.                        прижимают ладони к коле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исток  к листку прилип              прижимают ладони друг к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гриб, гриб, гриб.                     кулачок, ладонь-шля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ребята, в лес пойдёт?                  поочерёдно сгибать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лесу грибы найдёт?                    поочерёдно разгибать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мои друзья!                             сжать-разжать кул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ы                                                    указать на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!                                                        прижать ладони к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прощальную песню осени (Вивальди «Осен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ймаем на ладонь робкий солнечный лу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стический этюд «Солнечный луч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кой поднимается туман попробуйте его изобразить в движения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стический этюд «Туман»(Г. Гладкова «Серенада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ли осеннего дождя устремились к земле. Холодно, и капли на земле превращаются в ледяные лужи, которые каждый раз становятся всё больше и больш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музыкальная игра «Капли и лё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Мориа «Воздушная кукуруз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 остановкой музыки присесть, взявшись за руки, в кружки по 3,4,5,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первые снежинки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ахательные упражнения со снежинкам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нам заканчивать наше путешествие в осенний лес. Что вы услышали и увидели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. Релаксация. Музыкальный клип. «Ноябрь» П.И. Чай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4:34:00Z</dcterms:created>
  <dc:creator>Vadim</dc:creator>
  <dc:description/>
  <cp:keywords/>
  <dc:language>en-US</dc:language>
  <cp:lastModifiedBy>юзер</cp:lastModifiedBy>
  <cp:lastPrinted>2002-02-02T02:36:00Z</cp:lastPrinted>
  <dcterms:modified xsi:type="dcterms:W3CDTF">2002-02-01T21:46:00Z</dcterms:modified>
  <cp:revision>2</cp:revision>
  <dc:subject/>
  <dc:title>Конспект открытого занятия по музыкальной ритмике для 1 класса</dc:title>
</cp:coreProperties>
</file>