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Е.Шварц «Сказка о потерянном времен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    Формирование  нравственных понятий в произведении Е.Шварца «Сказка о  потерянном времен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вать навыки работы с текстом: умение находить ответы 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просы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делить текст на части, составлять пл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воспитывать ответственное отношение к обязанностям, бере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ношение к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РГ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Загадки)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ы запомнили все в раз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60 минуток - …    </w:t>
      </w:r>
      <w:r>
        <w:rPr>
          <w:i/>
          <w:sz w:val="28"/>
          <w:szCs w:val="28"/>
        </w:rPr>
        <w:t>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ень и ночь бегут минутки,</w:t>
      </w:r>
    </w:p>
    <w:p>
      <w:pPr>
        <w:pStyle w:val="Normal"/>
        <w:ind w:firstLine="1800"/>
        <w:rPr/>
      </w:pPr>
      <w:r>
        <w:rPr>
          <w:sz w:val="28"/>
          <w:szCs w:val="28"/>
        </w:rPr>
        <w:t>День плюс ночь – мы знаем -  …</w:t>
      </w:r>
      <w:r>
        <w:rPr>
          <w:i/>
          <w:sz w:val="28"/>
          <w:szCs w:val="28"/>
        </w:rPr>
        <w:t>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эти загадки? (время)</w:t>
      </w:r>
    </w:p>
    <w:p>
      <w:pPr>
        <w:pStyle w:val="Normal"/>
        <w:rPr/>
      </w:pPr>
      <w:r>
        <w:rPr>
          <w:sz w:val="28"/>
          <w:szCs w:val="28"/>
        </w:rPr>
        <w:t>-Как вы, ребята, думаете, почему урок я начала с загадок о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, ребята, знает, сколько за свою жизнь человек проживает час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казывается, ребята, что в среднем за жизнь человек проживает </w:t>
      </w:r>
    </w:p>
    <w:p>
      <w:pPr>
        <w:pStyle w:val="Normal"/>
        <w:rPr/>
      </w:pPr>
      <w:r>
        <w:rPr>
          <w:i/>
          <w:sz w:val="28"/>
          <w:szCs w:val="28"/>
        </w:rPr>
        <w:t>600 - 700 тысяч час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ма вы должны были подобрать пословицы о времен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м АУКЦИОН послови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т, кто понапрасну теряет время, сам не замечает, как старе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ерял минуту – потеряешь и ча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утка час береж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к долог, а час доро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ом опоздал, годом не верне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ь да ночь – сутки проч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у самого длинного дня есть коне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ь долог, а век корот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якой вещи свой в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му свое врем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емя не жд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ЧЕМУ  УЧАТ НАС ВСЕ ЭТИ ПОСЛОВИЦ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ветствен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бережлив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 КАКОМУ ВИДУ ТВОРЧЕСТВА ОТНОСЯТСЯ ЗАГАДКИ И ПОСЛОВ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относится еще к УНТ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отличить сказку от других жанров литера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в нашей сказке вымысел, а что могло произойти реа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ТЕКСТ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тветы на вопросы, выборочное чт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дите в тексте эпизод, в котором Петя узнает, что стал стариком. Прочитайте по роля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чему злым волшебникам удалось превратить детей  в стариков?</w:t>
      </w:r>
    </w:p>
    <w:p>
      <w:pPr>
        <w:pStyle w:val="Normal"/>
        <w:ind w:left="-720"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чему мама не впустила Петю домой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йдите и прочитайте  отрывок из текста, в котором Петя вперв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умался   над своей  жизнью. Найдите главное предложение э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рывка. Стыдно ли ему стало за то, что он так плохо учился?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ыд за плохую учебу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ак Петя очутился в лесном дом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го увидел Петя в дом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очитайте эпизод, из которого мальчик узнает, что еще не все потеряно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 можно вернуть назад свою молод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 РЯ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йдите и прочитайте отрывок, как нашел Петя  Машу? – 1 ря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ак ребята нашли Наденьку? - 2 ря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нашли последнего «старичка» Васю Зайцева? - 3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 бы вы искали старичков-школьников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кройте учебник на стр.114. Рассмотрите иллюстрацию</w:t>
      </w:r>
      <w:r>
        <w:rPr>
          <w:sz w:val="28"/>
          <w:szCs w:val="28"/>
        </w:rPr>
        <w:t xml:space="preserve">. Найдите и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читайте отрывок, соответствующий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помогло детям дойти до конца, исправить свои ошиб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плоченность дет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4.СОСТАВЛЕНИЕ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КАМИ ОБСУЖДАЮТ, НА СКОЛЬКО ЧАСТЕЙ РАЗДЕЛИЛИ БЫ СКАЗКУ. ОЗАГЛАВЛ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Е СОСТАВЛЕННЫХ ПЛ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1.   Петя Зубов превращается  в стари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.   Петя у злых волшебн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.   Поиски детей- старич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4.   Снятие закл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РАБОТА НАД ГЛАВНОЙ ЦЕЛЬЮ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еделите понятия в два столбика. В первый - какими дети были до случившегося, а во второй - какими мы видим ребят  в конц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тветственность, </w:t>
      </w:r>
      <w:r>
        <w:rPr>
          <w:b/>
          <w:sz w:val="28"/>
          <w:szCs w:val="28"/>
        </w:rPr>
        <w:t>решительность, смелость</w:t>
      </w:r>
      <w:r>
        <w:rPr>
          <w:sz w:val="28"/>
          <w:szCs w:val="28"/>
        </w:rPr>
        <w:t xml:space="preserve">, безделье, </w:t>
      </w:r>
      <w:r>
        <w:rPr>
          <w:b/>
          <w:sz w:val="28"/>
          <w:szCs w:val="28"/>
        </w:rPr>
        <w:t>ответственность за сво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дьбу, долг перед  родными, сплоченность,</w:t>
      </w:r>
      <w:r>
        <w:rPr>
          <w:sz w:val="28"/>
          <w:szCs w:val="28"/>
        </w:rPr>
        <w:t xml:space="preserve"> стыдливость, береж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ДОМАШНЕЕ ЗАДА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рческий рассказ (рассказ от лица Маши, Пети…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ьте себя на месте участников событий. Перескажите сказку от лица                                      люб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38:00Z</dcterms:created>
  <dc:creator>Рома</dc:creator>
  <dc:description/>
  <cp:keywords/>
  <dc:language>en-US</dc:language>
  <cp:lastModifiedBy>user</cp:lastModifiedBy>
  <cp:lastPrinted>2009-03-22T22:08:00Z</cp:lastPrinted>
  <dcterms:modified xsi:type="dcterms:W3CDTF">2015-10-09T02:13:00Z</dcterms:modified>
  <cp:revision>16</cp:revision>
  <dc:subject/>
  <dc:title/>
</cp:coreProperties>
</file>