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ухарева О.Н.,</w:t>
      </w:r>
      <w:r>
        <w:rPr>
          <w:sz w:val="28"/>
          <w:szCs w:val="28"/>
        </w:rPr>
        <w:t xml:space="preserve"> учитель  географ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экономики  МОУ Гамовская средн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а элективного курса «Глобальные проблемы человече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ктуальность введения курса «Глобальные проблемы человечества» в учебные планы связана с всё более обостряющимися противоречиями в современном мире, возникающими между человеком и обществом, обществом и окружающей средой; между странами с высокоразвитой экономикой и развивающими странами с отсталой экономикой.</w:t>
      </w:r>
    </w:p>
    <w:p>
      <w:pPr>
        <w:pStyle w:val="Normal"/>
        <w:jc w:val="both"/>
        <w:rPr/>
      </w:pPr>
      <w:r>
        <w:rPr/>
        <w:t>Этот курс обобщает географические знания, полученные учащимися в основной школе, и рассматривает географические аспекты важнейших проблем современности в глобальном масштабе.</w:t>
      </w:r>
    </w:p>
    <w:p>
      <w:pPr>
        <w:pStyle w:val="Normal"/>
        <w:jc w:val="both"/>
        <w:rPr/>
      </w:pPr>
      <w:r>
        <w:rPr/>
        <w:t>В наибольшей степени это связано с концепцией  перехода на профильное обучение в старшей школе, направленное на развитие, формирование социально зрелой личности. Изучение данного курса будет способствовать формированию мировоззрения учащихся.</w:t>
      </w:r>
    </w:p>
    <w:p>
      <w:pPr>
        <w:pStyle w:val="Normal"/>
        <w:jc w:val="both"/>
        <w:rPr/>
      </w:pPr>
      <w:r>
        <w:rPr/>
        <w:t>Элективный курс « Глобальные  проблемы человечества» рекомендован для учащихся 10-11 классов социально-экономического профиля.</w:t>
      </w:r>
    </w:p>
    <w:p>
      <w:pPr>
        <w:pStyle w:val="Normal"/>
        <w:jc w:val="both"/>
        <w:rPr/>
      </w:pPr>
      <w:r>
        <w:rPr/>
        <w:t>Ограничением будет ведение  курса в 10 классе во втором полугодии, так как к этому времени учащиеся будут знакомы с темами курса социально-экономической географии мира: «Политическая карта мира», «География мировых природных ресурсов», «География  населения мира».</w:t>
      </w:r>
    </w:p>
    <w:p>
      <w:pPr>
        <w:pStyle w:val="Normal"/>
        <w:jc w:val="both"/>
        <w:rPr/>
      </w:pPr>
      <w:r>
        <w:rPr/>
        <w:t>Курс рассчитан на 17 часов.</w:t>
      </w:r>
    </w:p>
    <w:p>
      <w:pPr>
        <w:pStyle w:val="Normal"/>
        <w:jc w:val="both"/>
        <w:rPr/>
      </w:pPr>
      <w:r>
        <w:rPr>
          <w:b/>
        </w:rPr>
        <w:t xml:space="preserve">Его цель: </w:t>
      </w:r>
      <w:r>
        <w:rPr/>
        <w:t>сформировать у учащихся представления о сущности глобальных проблем и возможных способах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ь и углубить предметный материал по теме: «Глобальные проблемы человече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Сформировать способы анализа глобальных проб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Формировать ценностные позиции по отношению к глобальным проблемам   человечества. </w:t>
      </w:r>
    </w:p>
    <w:p>
      <w:pPr>
        <w:pStyle w:val="Normal"/>
        <w:ind w:left="360" w:hanging="0"/>
        <w:jc w:val="both"/>
        <w:rPr/>
      </w:pPr>
      <w:r>
        <w:rPr/>
        <w:t>Специфика содержания курса предполагает использование различных методов и форм обучения. На занятиях применяются групповые и индивидуальные формы обучения, используются следующие методы: беседа, дискуссия, ролевая игра, работа с периодической печатью, статистикой и т.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иды деятельности учащихся: анализ статистических и картографических материалов, построение графиков, составление классификаций. Установление причинно-следственных связей, подготовка устных сообщений с использование различных источников информации, проектная деятельность.</w:t>
      </w:r>
    </w:p>
    <w:p>
      <w:pPr>
        <w:pStyle w:val="Normal"/>
        <w:ind w:left="360" w:hanging="0"/>
        <w:jc w:val="both"/>
        <w:rPr/>
      </w:pPr>
      <w:r>
        <w:rPr/>
        <w:t>Ожидаемый результат: учащиеся должны уметь по заданному алгоритму рассмотреть проблему современности, доказать что она является глобальной, показав её географические аспекты, и находить обоснованные пути её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держание програм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1. Глобальные проблемы: понятие и классификация. Взаимосвязь глобальных проблем. </w:t>
      </w:r>
    </w:p>
    <w:p>
      <w:pPr>
        <w:pStyle w:val="Normal"/>
        <w:ind w:left="360" w:hanging="0"/>
        <w:jc w:val="both"/>
        <w:rPr/>
      </w:pPr>
      <w:r>
        <w:rPr/>
        <w:t>Классификация глобальных проблем. Взаимосвязь и взаимозависимость глобальных пробле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ема 2. Демографическая проблема. </w:t>
      </w:r>
    </w:p>
    <w:p>
      <w:pPr>
        <w:pStyle w:val="Normal"/>
        <w:ind w:left="360" w:hanging="0"/>
        <w:jc w:val="both"/>
        <w:rPr/>
      </w:pPr>
      <w:r>
        <w:rPr/>
        <w:t xml:space="preserve">Демографический взрыв: причины и последствия.  Теория демографического  перехода. Демографическая ситуация в развитых и развивающихся странах. Демографическая политика. Демографическая обстановка в Российской Федер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3.Проблема отсталости развивающих стран.</w:t>
      </w:r>
    </w:p>
    <w:p>
      <w:pPr>
        <w:pStyle w:val="Normal"/>
        <w:ind w:left="360" w:hanging="0"/>
        <w:jc w:val="both"/>
        <w:rPr/>
      </w:pPr>
      <w:r>
        <w:rPr/>
        <w:t>Корни отсталости. Параметры отсталости. География отстал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4-5. По выбор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9"/>
        <w:gridCol w:w="3541"/>
        <w:gridCol w:w="33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и виды учеб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проблемы: понятие и классификация. Взаимосвязь глобальных пробл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Групповая работа учащихся по классификации глобальных проблем с использованием различных критериев, работа с документом, написание эссе на тему « Какая из глобальных проблем сильно затрагивает мои личные интерес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проблем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татистическими материалами (расчёт абсолютного прироста и темпов роста воспроизводства населения); построение графика «Рост численности населения регионов мира в 20 веке»; построение таблицы</w:t>
            </w:r>
          </w:p>
          <w:p>
            <w:pPr>
              <w:pStyle w:val="Normal"/>
              <w:jc w:val="both"/>
              <w:rPr/>
            </w:pPr>
            <w:r>
              <w:rPr/>
              <w:t>«Демографическая политика в развитых и развивающихся странах»; решение экономической задачи  «Сколько человек разместится комфортно на нашей планете»; сообщение «Демографическая ситуац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дискуссия (причины депопуляции населен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отсталости развивающихся стра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«Характеристика отсталости стран в Африке, Азии, Латинской Америке».</w:t>
            </w:r>
          </w:p>
          <w:p>
            <w:pPr>
              <w:pStyle w:val="Normal"/>
              <w:jc w:val="both"/>
              <w:rPr/>
            </w:pPr>
            <w:r>
              <w:rPr/>
              <w:t>ПР «Составление прогноза экономического развития стран Африки, Азии, Латинской Амери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бор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Спрогнозировать глобальную проблему человечеству через 50 лет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Литература 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дкий Ю.Н., Лавров С.Б. Дайте планете шанс!: Кн. для учащихся. - М.: Просвещение, 1995. – 20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вров С.Б., Гладкий Ю.Н. Глобальная география.11 кл.: Учебник для общеобразоват. учебных заведений. – 3-е изд. – М.: Дрофа, 1999. – 35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аковский В.П. Экономическая и социальная география мира.: Учебник для общеобразовательных учреждений. В.П. Максаковский – 11-е изд. – М.: Просвещение, 2003.-350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Литература для учителя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аковский В.П. Географическая картина мира: 230 «каналов углубления» к курсу «Экономическая и социал. География мира»: (10 кл.). – Ярославль: Верх. –Волж.кн. изд-во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танова М.П., Сиротин В.И. Рациональное природопользование и охрана окружающей среды. 2-е изд., испр. и доп. – М.: Мнемозика, 1998. – 16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карчук С.А. География.10 класс.-СПб.: Издательский Дом «Литера», 2006. – 64с.: ил. – (Серия «Доклады, рефераты, сообще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9:00Z</dcterms:created>
  <dc:creator>zavuch1</dc:creator>
  <dc:description/>
  <cp:keywords/>
  <dc:language>en-US</dc:language>
  <cp:lastModifiedBy>zavuch1</cp:lastModifiedBy>
  <dcterms:modified xsi:type="dcterms:W3CDTF">2012-11-21T10:52:00Z</dcterms:modified>
  <cp:revision>1</cp:revision>
  <dc:subject/>
  <dc:title>                                                                     Сухарева О</dc:title>
</cp:coreProperties>
</file>