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лалайка и её свой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ектный урок музыки в СКК </w:t>
      </w:r>
      <w:r>
        <w:rPr>
          <w:i/>
          <w:lang w:val="en-US"/>
        </w:rPr>
        <w:t>VIII</w:t>
      </w:r>
      <w:r>
        <w:rPr>
          <w:i/>
        </w:rPr>
        <w:t xml:space="preserve"> ви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облема:</w:t>
      </w:r>
      <w:r>
        <w:rPr>
          <w:b/>
        </w:rPr>
        <w:t xml:space="preserve"> </w:t>
      </w:r>
      <w:r>
        <w:rPr>
          <w:sz w:val="28"/>
        </w:rPr>
        <w:t>что дети знают о балалайке, и что узн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- учащиеся должны иметь представление о русском народном музыкально инструменте балалайке, об особенностях балал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русским народным инструментом балалайка (как выглядит, как звучит, историю возникновения, отличия от других музыкальных инструментов и т.д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работать с видеокамерой (снимать, скидывать видео в компьютер, проигрыв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кально-хоровые нав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аботы с интернет - ресурс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аботы с презентаци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музыкальн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спитывать в детях нравственные и эстетические чув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основе эмоционального восприятия музыки воспитывать потребность в общении с искус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экр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аппарат или видеокаме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дельный пазл с изображением балалай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словар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а «Скрипка и балалайка» и бланк для ответов (сходства и отлич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аска «Балалайк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нная заготовка «Балалайка», фломастеры, ножницы, цветная бумага, к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о поле берёза стояла» (балалайка) – русская народная пес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ые музыкальные произведения в исполнении балал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Исполнение песни «Солнечные зайчики» - А. Ермо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адывание кроссворда «Музыкальные инструменты». Беседа с детьми о том, все ли инструменты им знако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ушание «Во поле береза стояла». Выход на тему урока. Беседа с детьми, – какой звучал инструмент, что они знают о нем, что хотели бы узн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парах. Индивидуальная работа. Детям объясняется задание, они выполняют его в течение определенного вре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полученного проду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. Игра «Да! Нет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рагмент «Эх, сыпь, Семён!» - И. Воро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Исполнение песни «Солнечные зайчики» - А. Ермол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кроссворда «Музыкальные инструменты». Беседа с детьми о том, все ли инструменты им знако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дравствуйте, ребята! Сегодня у нас с вами немного необычный урок. Сегодня к нам приехали гости. Посмотрите на них, поздоровайтесь. А теперь присаживайтесь, пожалуйста, парами. Сейчас каждой паре будет дано задание. Выполнять должны вместе. Это кроссворд. Вы видите разные музыкальные инструменты. Попробуйте отгадать его. Выберете в паре того, кто будет записывать ваши ответ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кажите, все ли инструменты вам знакомы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Если вы где-то затрудняетесь, то можете обратиться за помощью к нашим гостям, я думаю, что они с удовольствием помогут вам. Приступ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отгадывают кроссвор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«Во поле береза стояла». Выход на тему урока. Беседа с детьми, – какой звучал инструмент, что они знают о нем, что хотели бы у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, правильно ли вы отгадали кроссворд </w:t>
      </w:r>
      <w:r>
        <w:rPr>
          <w:i/>
          <w:sz w:val="28"/>
          <w:szCs w:val="28"/>
        </w:rPr>
        <w:t>(проверяем).</w:t>
      </w:r>
      <w:r>
        <w:rPr>
          <w:sz w:val="28"/>
          <w:szCs w:val="28"/>
        </w:rPr>
        <w:t xml:space="preserve"> А сейчас я предлагаю прослушать русскую народную песню «Во поле береза стояла» в исполнении одного из этих музыкальных инструментов, который, кстати, спрятался сегодня у нас в этом шкафу. А вы попробуйте отгадать на слух, какой инструмент зв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песни «Во поле береза стоял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вы думайте, ребята, какой звучал инструмен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онечно, это балалайка! </w:t>
      </w:r>
      <w:r>
        <w:rPr>
          <w:i/>
          <w:sz w:val="28"/>
          <w:szCs w:val="28"/>
        </w:rPr>
        <w:t>(выношу балалайку).</w:t>
      </w:r>
      <w:r>
        <w:rPr>
          <w:sz w:val="28"/>
          <w:szCs w:val="28"/>
        </w:rPr>
        <w:t xml:space="preserve"> Посмотрите, какой красивый и замечательный инструмент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 вы можете сказать о балалай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на фо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она сдела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что бы вы хотели узнать о балалайке? Хотели бы узнать что-то ново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егодня мы с вами этим и займёмся. Будем искать информацию о балалайке, у каждого будет свое задание </w:t>
      </w:r>
      <w:r>
        <w:rPr>
          <w:i/>
          <w:sz w:val="28"/>
          <w:szCs w:val="28"/>
        </w:rPr>
        <w:t>(делю на пары, некоторые выполняют индивидуальн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 Индивидуальная работа. Детям объясняется задание, они выполняют его в течение определен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:</w:t>
      </w:r>
      <w:r>
        <w:rPr>
          <w:sz w:val="28"/>
          <w:szCs w:val="28"/>
        </w:rPr>
        <w:t xml:space="preserve">  «Юный журналист» ребенку выдаётся видео или фотокамера, нужно пройтись по школе и спросить у встречных людей – учителей, учеников,  - что они знают о балалайке, снять ответы на камеру, а затем представить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ние №2:</w:t>
      </w:r>
      <w:r>
        <w:rPr>
          <w:sz w:val="28"/>
        </w:rPr>
        <w:t xml:space="preserve">  Работа с интернетом и презентация. Ученику предлагается найти информацию об устройстве  балалайки и сделать элемент презентации, представить свой продукт.</w:t>
      </w:r>
    </w:p>
    <w:p>
      <w:pPr>
        <w:pStyle w:val="Normal"/>
        <w:rPr/>
      </w:pPr>
      <w:r>
        <w:rPr>
          <w:b/>
          <w:sz w:val="28"/>
          <w:szCs w:val="28"/>
        </w:rPr>
        <w:t>Задание №3:</w:t>
      </w:r>
      <w:r>
        <w:rPr>
          <w:sz w:val="28"/>
          <w:szCs w:val="28"/>
        </w:rPr>
        <w:t xml:space="preserve">  Работа со словарём. В музыкальном словаре найти информацию о балалайке. Прочитать, по возможности запомнить и представить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Задание №4:</w:t>
      </w:r>
      <w:r>
        <w:rPr>
          <w:sz w:val="28"/>
          <w:szCs w:val="28"/>
        </w:rPr>
        <w:t xml:space="preserve"> «Сходства и отличия». Ученику даётся картинка с изображением скрипки и балалайки, бланк ответов, </w:t>
      </w:r>
      <w:r>
        <w:rPr>
          <w:sz w:val="28"/>
        </w:rPr>
        <w:t xml:space="preserve">карточки, а ученик выбирает и наклеивают на бланк. </w:t>
      </w:r>
    </w:p>
    <w:p>
      <w:pPr>
        <w:pStyle w:val="Normal"/>
        <w:rPr>
          <w:sz w:val="28"/>
        </w:rPr>
      </w:pPr>
      <w:r>
        <w:rPr>
          <w:b/>
          <w:sz w:val="28"/>
        </w:rPr>
        <w:t>Задание №5:</w:t>
      </w:r>
      <w:r>
        <w:rPr>
          <w:sz w:val="28"/>
        </w:rPr>
        <w:t xml:space="preserve"> «Пазл». Паре выдается разрезанная картинка с изображением балалайки и образец. Они должны собрать её, наклеить на бумагу. И представить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ние №6:</w:t>
      </w:r>
      <w:r>
        <w:rPr>
          <w:sz w:val="28"/>
        </w:rPr>
        <w:t xml:space="preserve">  «Книжка – малышка». Ученикам предлагается сделать книжку-малышку. Им выдается материал для этого: листочки будущей книжки с текстом сказки. Ребята читают то, о чем рассказывается на каждом листочке и приклеивают ту картинку, которая подходит к тексту. Потом листочки скрепляются стипле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олученного проду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ставляют свои наработки, «продукты».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а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илл и Кирилл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и Саша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лово учителя. Игра «Да! Нет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оиграем в игру «Да! Нет!», для того, чтобы проверить, что вы запомнили. Я буду задавать вопросы, а вы отвечать хором – если согласны, отвечаете «Да!, если не согласны, отвечаете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сегодня с вами говорили о барабан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на балалайки Итал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балалайки три стру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балалайке играют с помощью смыч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алайка треугольной форм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алайка это клавишный инструмент, как роял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балалайке учат играть в нашей Гамовской музыкальной школ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алайка сделана из дерев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балалайке пишут песн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алайка красиво зв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ы молодцы, ребята! Много запомнили! Я вами сегодня очень доволь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еще раз на доску! Как замечательно вы поработали – каждый из вас и вместе в целом. Вы старались. У каждого получились то, над чем он рабо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рагмент «Эх, сыпь, Семён!» - И. Воро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еще раз послушаем, как звучит балалайка, для того ,чтобы лучше запомнить и посмотрим. Произведение, которое вы сейчас услышите, называется «Эх, сыпь, Семён!» в исполнении бывшего ученика нашей школы и школы музыкальной Ивана Воро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фрагм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 я предлагаю вам оценить наш урок. У вас на столах у каждого лежат по две карточки, посмотрите. Если вам понравился урок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3:00Z</dcterms:created>
  <dc:creator>Анюта</dc:creator>
  <dc:description/>
  <cp:keywords/>
  <dc:language>en-US</dc:language>
  <cp:lastModifiedBy>Анюта</cp:lastModifiedBy>
  <dcterms:modified xsi:type="dcterms:W3CDTF">2013-12-03T12:29:00Z</dcterms:modified>
  <cp:revision>10</cp:revision>
  <dc:subject/>
  <dc:title>Балалайка и её свойства</dc:title>
</cp:coreProperties>
</file>