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«Хочешь познать мир - изучай географи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( сценарий школьного вечера для учащихся 8-11 клас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ь интерес к изучению географ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формление зала:</w:t>
      </w:r>
      <w:r>
        <w:rPr>
          <w:sz w:val="28"/>
          <w:szCs w:val="28"/>
        </w:rPr>
        <w:t xml:space="preserve"> портреты путешественников, глобус, физическая карта мира, плакаты с высказываниями великих географов.</w:t>
      </w:r>
    </w:p>
    <w:p>
      <w:pPr>
        <w:pStyle w:val="Normal"/>
        <w:jc w:val="both"/>
        <w:rPr/>
      </w:pPr>
      <w:r>
        <w:rPr>
          <w:sz w:val="28"/>
          <w:szCs w:val="28"/>
        </w:rPr>
        <w:t>Каждый класс представляет свою команду в составе 6 человек. Команда заранее приготовила домашнее задание ( инсценировка исторического этапа развития  географии: например, зарождение географии в Древней Греции, эпоха ВГО, роль пиратов в открытии новых земель, сказки  Бажова о уральских самоцветах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мероприятия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команд, представление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1. «Предложение Пифагора»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: «Когда-то, а именно в 6 веке до н.э.- жил известный математик Пифагор. Да, да, тот самый, чьи «штаны во все  стороны равны».  Он занимался не только математикой, но его интересовала и география. Именно в  этой области он и сделал интереснейшее предположение. Какое?  Об этом вы узнаете, расшифровав ребус. ( Ответ: Всё в природе должно быть гармонично и совершенно. Но совершеннейшее из геометрических тел есть шар. Земля тоже должна быть совершена. Стало быть, Земля – шар!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2. Задача для сообразительных «Прополите строч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Вычеркнув из помещённых здесь строк географические названия, вы прочтёте имена 10 путешественников. Кстати, первое слово уже найдено.</w:t>
      </w:r>
    </w:p>
    <w:p>
      <w:pPr>
        <w:pStyle w:val="Normal"/>
        <w:jc w:val="both"/>
        <w:rPr/>
      </w:pPr>
      <w:r>
        <w:rPr>
          <w:sz w:val="28"/>
          <w:szCs w:val="28"/>
        </w:rPr>
        <w:t>1.КОЛамерУикМБа                6.ШМПСК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НУКДЫ                           7.ЛАПАЛДАНТ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ДУФАЕЖНЕВ                      8.МАЛЫКИЕВ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ТЕМДРЕЙЗАК                      9.КУЕРРСК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КИНДИЯОТТ                    10.ГУДЗЭРИ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.Колумб   2.Кук   3.Дежнёв    4.Дрейк  5.Скотт   6.Шмидт   7.Лаптев   8.Малыгин   9.Ермак  10. Гудз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3.Задача для топографов «Найди различ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« Пред вами два рисунка. Первый рисунок представляет собой топографический план какой-то местности, второй является искажённой копией первого. Ваша задача – найти 15 различий между ка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4. «Пиратское письм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«Задача команд – расшифровать это таинственное письмо и определить, о каком океане идёт речь. А поможет вам в этом обыкновенный русский алфавит.</w:t>
      </w:r>
    </w:p>
    <w:p>
      <w:pPr>
        <w:pStyle w:val="Normal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Сегодня наша шхуна  отчалила от 14 29 19 1// 5 6 8 15 6 3 1 и направилась в 2 6 18 10 15 4 16 3  \\ 17 18 16 13 10 3. Наш путь лежит через 17 18 16 13 10 3 29\\ 24 21 41 18 21\\, 12 16 18 6 1 19 12 10  11\\, 20  1 1131 15 30 19 12 10 11\\ , 12 1 18 10 14 1 20 1 и 14 1 12 18 19 12 10 11. Мы должны набраться сил и терпения , чтобы пересечь просторы океана и войти в 14 1 4  6 13 13  1 15 16 3 \\ 17 18 16 13 10 3\\, конечной цели нашего плавания. Нас ждут..богатства.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..Сегодня наша шхуна отчалила от мыса Дежнёва и направилась в Берингов пролив. Наш путь лежит через проливы  Цугару, Корейский, Тайваньский, Каримата и Макарский. Мы должны набраться сил и терпения, чтобы пересечь просторы океана и войти в Магелланов пролив, конечной цели нашего плавания. Нас ждут…богатств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5. «Зоологиче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расставить этих животных к их характеристикам: пингвин, кит, кенгуру, белый медведь, лама, лев, бобр, тигр, верблюд, домовая мы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фриканское животное             6. животное тай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орское животное                     7.животное Заполяр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Животное Антарктиды              8.Животное пусты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Животное Австралии                 9.Животное, обитающее на речном бере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Животное, обитающее в горах  10.Животное, обитающее вблизи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6. «Биологиче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перечисленные растения (герань, папоротник, колокольчик, кувшинка, тюльпан, вороний глаз, зверобой, черника, клюква, чертополох, фуксия, Иван-да-марья, клевер, лотос, гладиолус, волчье лыко, тысячелистник, костяника, морошка, сурепка) по два разбить в следующие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омнатные     2.Луговые       3.Лесные    4.Озёрные  5.Садовые     6.Ядовитые     7.Лекарственные   8.Ягоды лесные  9 Ягоды болотные   10.Сорня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7. «Доставь груз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«На железнодорожной станции произошёл сбой в компьютерной сети. Помогите диспетчеру правильно отправить груз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груза: лес, рыбные консервы, уголь, алюминий, металлический 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ции отправления: Порт Ванино, Новокузнецк, Омск, Томск, Брат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ции назначения: Москва, Златоуст, Ульяновск, Аша (Челяб.обл.), Магнитогорск.</w:t>
      </w:r>
    </w:p>
    <w:p>
      <w:pPr>
        <w:pStyle w:val="Normal"/>
        <w:jc w:val="both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отпр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назна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знец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горс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.л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у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ые консерв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болельщ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«Вкусная географ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ой город подают к чаю? (Пра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Что в Древнем Египте делали из фиников, на Руси из кленового сиропа, сахара, патоки и мёда, а в Европе для этого использовали засахаренные фрукты (конф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 Древней Греции -это обожествлённый лёгкий ветер, у нас- восточная сладость (зефи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акой напиток, не приправленный молоком, англичане считают «просто отравой» (чай)</w:t>
      </w:r>
    </w:p>
    <w:p>
      <w:pPr>
        <w:pStyle w:val="Normal"/>
        <w:jc w:val="both"/>
        <w:rPr/>
      </w:pPr>
      <w:r>
        <w:rPr>
          <w:sz w:val="28"/>
          <w:szCs w:val="28"/>
        </w:rPr>
        <w:t>5.Что в Африке называют «негритянским хлебом» (бана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акая крупа за изысканный цвет названа «жемчужной» (перлов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Какому городу обязан своим названием соус майонез (Майон, Фран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Национальным блюдом какого народа является йогурт (болга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Что Даль называл « Итальянскими трубками» (макарон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ак называется житель страны-родины краковской колбасы? (поля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Где был изобретён квас? (Егип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акой сироп популярен в Канаде? (Кленов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Родина персика (Кита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Какой деликатес в Италии и Франции отыскивают свиньи? (грибы трюфе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акая национальная кухня лидирует по количеству вкусных блюд из картофеля? (Белорусс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Награждение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ая литература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геева И. Д. Весёлая география на уроках и праздниках: Методическое пособие.- М.: ТЦ Сфера, 2004.-240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мельянов А. С. 300 вопросов и ответов по странам и континентам/Художники В.Х Янаев, В.Н. Куров.- Ярославль: «Академия развития», 1997.- 270с., ил. - (Серия: «Расширяем кругозор детей»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асов А.К. География. Книга для учащихся и  учителя. -  Смоленск: Русич, 1999.-256с. (Весёлый урок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щев Е.Н. География для любознательных, или О чём не узнаешь на уроке/Художники В.Н. Куров, Г.В. Соколов. – Ярославль: Академия развития: Академия Холдинг, 2002. – 240с.: ил.- (Это мы не проходил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53:00Z</dcterms:created>
  <dc:creator>юзер</dc:creator>
  <dc:description/>
  <cp:keywords/>
  <dc:language>en-US</dc:language>
  <cp:lastModifiedBy>zavuch1</cp:lastModifiedBy>
  <dcterms:modified xsi:type="dcterms:W3CDTF">2012-11-21T10:53:00Z</dcterms:modified>
  <cp:revision>2</cp:revision>
  <dc:subject/>
  <dc:title>                                        Зелёный ад – Амазонская сельва</dc:title>
</cp:coreProperties>
</file>