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Гамовская средняя общеобразовательная шко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шникова Татьяна Фёдо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специально-коррекцион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</w:rPr>
        <w:t xml:space="preserve">  </w:t>
      </w:r>
      <w:r>
        <w:rPr>
          <w:rStyle w:val="2"/>
        </w:rPr>
        <w:t>Организация самостоятельной работы с учащимися специально – коррекционных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локомплектной школе условия таковы, что требуют на каждом уроке </w:t>
      </w:r>
    </w:p>
    <w:p>
      <w:pPr>
        <w:pStyle w:val="Normal"/>
        <w:jc w:val="both"/>
        <w:rPr/>
      </w:pPr>
      <w:r>
        <w:rPr>
          <w:sz w:val="28"/>
          <w:szCs w:val="28"/>
        </w:rPr>
        <w:t>( по мимо индивидуальной работы ) обязательно проводить самостоятельную работу с учащимися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самостоятельной работы я включаю следующие этап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о учебнику или другим источникам ранее изученного материала, необходимого для усвоения новых знаний на данном уроке, или для выполнения тренировочных упраж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ение над новым материал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ные упражнения для первичного закрепления, изученного на уроке материала с использованием примеров, приведённых учителем, и детально разработан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тренировочных упражнений с целью закрепления, повторения и обобщ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проверки за качеством усвоения знаний, уровня сформированности умений и навыков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самостоятельной работы таковы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и характер её определяется задачами конкретного урока и целью изучения всей темы, при этом содержание должно быть посильным, а характер деятельности разнообразным, чтобы в усвоении материала принимали участие разные виды восприятия и памяти (слуховая, зрительная, двигательная) .Важно предусматривать в содержании самостоятельной работы постепенное наращивание трудностей. Содержание заданий должно быть доступным. Это означает, что формулировка задания чётка, лаконична, понятна ребёнку; характер задания предполагает, что ученик владеет необходимыми для его выполнения исполнительскими операциями, умениями и навы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й работе должна предшествовать тщательная подготовка, в которую входит разъяснение цели задания, способов и приемов его выполнения, последовательности действий, приёмов поэтапного самоконтроля; каждому новому для ученика заданию обязательно предшествует отработка под руководством учителя умений и навыков ,постепенно расширяющихся и усложня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ая работа завершается проверкой правильности её выполнения путём самоконтроля, контроля другим учеником  (взаимоконтроля) или контроля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, значение имеет форма предъявления заданий для самостоятельной работы учащимися. При выборе той или иной формы (учебник, дидактические материалы, таблицы, картины, диафильмы, звукозаписи, записи на доске) следует учитывать характер самостоятельной работы: для организации коллективной деятельности учащихся целесообразно предъявить задания и различные указания к ним с помощью заранее сделанной на классной доске записи. При организации индивидуальной самостоятельной работы я использую карточки, на которых записано задание и порядок его пооперационного или поэтапного выполнения. Если в качестве источника учебной информации  выступают кадры диафильма, кинофильма, грамзапись, то полезно общее для всех задание, записанное на доске или плакате, дополнить для сильных, средних, слабых учащихся в виде заданий на карточках. Когда урок начинается самостоятельной работой одновременно у учащихся двух, трёх классов задания, указания по их выполнению нужно записывать на определённой части доски для каждого из классов. Если задание для самостоятельной работы включает общую часть для всех и дифференцированные части для групп учащихся или отдельных учеников, то целесообразно пользоваться цветными мелками, либо условными фигурами – треугольником, кружочком, обозначая цветом или фиг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конкретных  задач урока, подготовки учителя и учащихся, наличие средств обучения самостоятельная работа может проводиться на разных этапах усвоения учебного материала: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к восприятию н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знакомлении с н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вичном закреплении и совершенствовании формулируемых умений и навы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нтроле и при повторении усво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амостоятельная работа является органической частью учебного процесса, поэтому методика её проведения определяется, прежде всего, задачами урока, особенностями формирования определённого вида понятий, подготовленностью учащихся. Планируя самостоятельную работу, я  определяю на каком этапе урока в каждом из классов самостоятельная работа наиболее целесообразна; что можно требовать от учащихся на данном уровне овладения материалом; какими должны быть характер и форма задания; какие трудности могут возникнуть у учащихся и как их можно преодолеть ; какова продолжительность работы; каков способ проверки её выполнения. Эти самые общие требования к методике самостоятельной работе в малокомплектной школе приобретают особое значение, так как задержка  при выполнении самостоятельной работы, вызванная неточной инструкцией, непредвиденными ошибками, затянувшейся проверкой, замедленным темпом работы и т.п., приводят к нарушению запланированного хода урока во всех классах, входящих в комплект.</w:t>
      </w:r>
    </w:p>
    <w:p>
      <w:pPr>
        <w:pStyle w:val="Normal"/>
        <w:jc w:val="both"/>
        <w:rPr/>
      </w:pPr>
      <w:r>
        <w:rPr>
          <w:sz w:val="28"/>
          <w:szCs w:val="28"/>
        </w:rPr>
        <w:t>На мой взгляд к числу типичных ошибок в организации самостоятельной работы учащихс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тивации выполнения того или и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дко мы, учителя, ограничиваемся репликой общего характера – </w:t>
      </w:r>
    </w:p>
    <w:p>
      <w:pPr>
        <w:pStyle w:val="Normal"/>
        <w:jc w:val="both"/>
        <w:rPr/>
      </w:pPr>
      <w:r>
        <w:rPr>
          <w:sz w:val="28"/>
          <w:szCs w:val="28"/>
        </w:rPr>
        <w:t>« Теперь выполним упражнение, решим примеры, прочитаем текст». Смысл задания, цель его выполнения остаются неясными для детей, что снижает эффективность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подготовка к выполнению задания, которая выражается в беглом чтении (учеником или учителем) задания и прикидочном выполнении первого примера, первого предложения, нередко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проверка без разъяснения, почему именно так и такой последовательности выполнено задание, на какие теоретические сведения опирался ученик, т.е. проверка факта выполнения, а не правильнос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образие, однотипность заданий тормозящие  продвиже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лизительное, « на глазок», определение продолжительности самостоятельной работы с ориентиром лишь на объём задания, без учёта уровня усвоения нового, его сложности, без учёта сформированности навыка чтения, скорописи, вычислительных навыков, объёма внимания, организованности и трудоспособности учащихся младшего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- Нередко учителя, лишь в общем представляют, каков темп работы каждого ученика. А ведь от того насколько быстро и правильно читает ученик, насколько быстро пишет, в конечном счёте зависит продолжительность и результативность самостоятельной работы. Не секрет, что многие дети лучше анализируют условие задачи, понимают смысл прочитанного с голоса учителя. Причина часто кроется в том, что ребёнок медленно читает и просто не успевает приступить к решен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нимание к этим сторонам организации существенно влияет на снижение обучающего эффекта самостоятельной работы, не способствуют овладению учащимися учебными умениями и навыками, замедляет их развитие, а сама работа становится лишь средством занять детей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урока должен содержать точный расчёт времени по всем видам работы, в нём должны быть намечены этапы урока. Каждый этап определённый период урока, когда один класс занимается с учителем, а остальные самостоятельно. Число таких этапов может быть различным, в зависимости от тип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ое в организации урока – его начало, так как учитель может начать непосредственную работу только с одним классом, а другому своевременно да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и задание я заранее пишу на доске, потом только указываю на них, а учащиеся самостоятельно читают и выполн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амостоятельно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ав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ьте на вопросы, напечатанные в конце расс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е главную мысль, в прочитан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черкните непонятные слова и выражения;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и запишите цифрой количество звуков и букв в каждом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шите гласные буквы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шите согласные буквы, укажите глухие, звон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количество слогов в каждом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знак ударения над словами, подчеркните ударный слог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ённые трудности в условиях работы с несколькими классами вызывает проведение уроков чтения, так как на уроке предлагается многократное перечитывание текста. На помощь приходит дополнительный инструктивный материал-зад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 его на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 каждую часть (придумай заголовки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главное в кажд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названий частей составь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амостоятельной работы по первичному чтению рассказа предлагаю следующую инструктивную карто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название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й его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помни, не читал ли ты раньше произведения этого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я рассказ, подчёркивай непонятные слова и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провожу минутки жужжащего чтения, ежедневно веду работу над артикуляцией речи, а так же разучиваем скороговорки, пословицы, чистоговорки. Есть 52 карточки работа над рассказом, басней, стихотво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слов с трудными или непроверяемыми написаниями картинно-словарные самодиктанты; слова сгруппированы по темам, например: « Птицы» ( сорока, воробей, ворона, петух ), « Овощи» (капуста, картофель, огурец, помидор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много материала для контрольно-повторительных и тренировочных упражнений-минуток представляет тема « Состав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предложения, найти однокоренные слова и выпис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ать слова, разобрать их по составу, пользуясь условными обознач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лова, подобрать и приписать к ним подходящие однокоренные, подчеркнуть провер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данные слова по составу, придумать и записать ещё несколько слов с таким же со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русского языка предлагаю учащимся самостоятельные работы различ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предложения из разрозненн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запись небольших предложений по карт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о словариком, с определённым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имён детей своего ряда, свое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авить точки в сплошном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вития орфографической зоркости использую так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 данного текста выписать словар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текста выписать слова с безударными гласными, проверяемые ударением. Подобрать проверочны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количество орфограмм в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ать из упражнения слова, которые пишутся так же как слышат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 и запиши какие гласные пишутся после Ж, Ч, Ш, 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пример на каждый случа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товься ответить, что называется глаголом;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 и приготовься рассказать о подлежащем;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 и напиши гласные, согласны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гадай ребус, найди в слове орфограмму, объясни её написание (разбери слово по состав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 и реши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на уроках русского языка использую различные игры на внимание, память, логическое мышление (в приложении ). Ежедневно повожу письмо по памяти. Использую задания-раскраски для проверки знаний, умений и навыков по изучаемому разделу (морфология, грамматика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"/>
        </w:rPr>
        <w:t>Роль вычислительных навыков в классах СК ( К ) 8 вида на уроках математик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уделяю вычислительным навыкам на уроке математики, из-за того, что дети начальной школы не достаточно хорошо владеют вычислительными навыками. Тем более дети с отклонением в развитии. Практика свидетельствует о том, что математика является для них наиболее трудным учебным предметом. Эти трудности объясняются как рассмотренными особенностями мыслительной деятельности учащихся, так и спецификой сам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ческое отставание по математике детей рассматриваемой категории вызвано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ым развитием способностей к обобщ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игидностью мыслительных действий, недостаточным развитием способностей к логическому  об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енным интересом к математике. Математика как учебный предмет, требует от ребёнка наличия определён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анализировать и обобщать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мыслить отвлечённо, абстрактными категор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гибкостью мышления, т.е. способности к быстрой перестройке мысли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специфической математ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рудностях в обучении математики не могут не сказаться и такие особенности этих учащихся, как сниженная познавательная активность, колебания внимания и работоспособности, недостаточное развитие основных мыслительных операций (анализ, синтез, сравнение, обобщение, абстрагирование), некоторое недоразвитие речи. Например: узость и нецеленаправленность пространственного восприятия приводят к тому, что часть детей при вычислительных выражений из 2 – 3 действий выполняют лишь одно, опуская остальные, а из текста задач выбирают отдельные слова и словосочетания, делая их ориентиром для выбора арифметического действия, часто неверного. Сниженная активность восприятия выражается в том, что дети не всегда узнают знакомые геометрические фигуры, если они предъявлены в непривычном ракурсе, перевёрнут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учащиеся затрудняются в использовании математических терминов, поэтому на каждом уроке слежу за речью учащихся. Развитию речи уделяю большое внимание, так как чёткие представления формируются только тогда, когда увиденное, воспринятое зафиксировано в словесной форме. Важно, чтобы учащиеся умели показать и объяснить всё, что и как они делают, решают, выполняют построение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ежедневно стараюсь развивать: графические навыки </w:t>
      </w:r>
    </w:p>
    <w:p>
      <w:pPr>
        <w:pStyle w:val="Normal"/>
        <w:jc w:val="both"/>
        <w:rPr/>
      </w:pPr>
      <w:r>
        <w:rPr>
          <w:sz w:val="28"/>
          <w:szCs w:val="28"/>
        </w:rPr>
        <w:t>(выполнение заданий по аидиальной инструкции), развитие пространственной ориентации, развитие логического мышления, использую задания, направленные на формирование умения выполнять обобщение, штриховка (она не только подводит детей к пониманию симметрии, композиции в декоративном рисовании, но и развивает мелкие мышцы пальцев и кисти руки ребёнка )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, моделирование и штриховка предметов – это и способ развития речи, так как попутно ребята составляют небольшие рассказы по теме, работают над словом, словосочетанием, овладевают выразительными свойствами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в процессе работы по построению предметных картинок с помощью трафарета геометрических фигур с опорой на образец развивается внутренняя и внешняя речь, логическое мышление, общая культура, активизируются 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трёх лет заметно улучшилось отношение к урокам математики. По анкетным данным дети ставят урок математики на 1 место, затем рисование, физкультура и друг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на своих уроках математики развиваю наблюдательность учащихся: на доске выставлены круги разной величины и цвета, один треуг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Рассмотреть, геометрические фигуры и покажите, какая фигура лишняя? Почему? Что общего в этих фигурах?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Даны фигуры разные по форме и размеру. Назовите, после какой фигуры стоит большо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задания из повседневной жизни,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этажей в нашей школ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классов на нашем этаж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деревьев растёт под окном нашей школ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 изучении темы: « Сложение и вычитание в пределах 100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чис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    74     41    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      17     60      5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е число лишнее в каждой строч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общего в записи чисел каждой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   24    20    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   37    13     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какому правилу записан каждый ряд чисе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олжи е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   30    50     …     ….   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   34    54     ….     ….   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задач, связанных с окружающим миром, повседневной жизн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Мама дала вам 100 рублей, нужно купить две булки хлеба по 12 рублей и один килограмм рожков по 28 рублей. Сколько сдачи вы принесёт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ме?»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ы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сли дождь идёт в 12 часов ночи, то может ли быть через 72 часа солнечная пого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написать 100 пятью единиц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очные задачи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х всего три: отрежь один – получится четыре. Что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использую на уроках разные головоломки для развития логическ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использую такие приёмы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гда чувствую, что дети устали, обязательно провожу физминутки. Пример упражнения: дети опускают голову, закрывают глаза. В этот момент задаю разные задания, задачи, ребята дают ответ, я дотрагиваюсь до руки, отвечающего и говорю « спасибо» - значит ответ правильный. Кто не прав, говорю – « Я ещё подойду, подумай». Это развивает способность мысл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Нашёптывание» - лучший приём, чтобы каждый из детей подум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Сотрудничество» - учитель и де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орисовывание ребён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 Переписка с родителями» - (есть такие моменты, когда ребёнок сделал что-то доброе или какое-нибудь дело). Пишу письмо родителям: «мама, папа вы знаете, какой у вас хороший (ая) сын  (дочь). Он сегод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Спасибо 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от некоторые способы, которые я тоже использу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ли ребёнок опоздал, я никогда его не ругаю. Говорю ему: «Спасибо тебе, что ты пришёл. Мы ждали тебя. Я верила теб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 Рукопожат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а уроке чем-то восхищает, например первый решил задачу и выдал правильный ответ, я жму ему руку, говорю: «Молодец 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« Рассеяннос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имер : на доске специально допускаю ошибку, дети находят её скажу : « спасибо вам, вы помогли мне». Нужно чтобы дети могли доказывать, отстаивать свою правоту, но нельзя говорить, что это наро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надо учить играючи. Учителю надо так играть, чтобы они не думали, что это иг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ещё есть один способ, я назвала его « Подарок радости» - у каждого ученика записываю день рождения и дарю ему свой урок, на трудах дети сами изготовляют подарки и тоже дарят, на уроке русского языка пишут поздравления и дарят именинн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5 П : понять, принять, простить, помочь, полюби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воей работе пытаюсь сохранять доброжелательную обстановку в классе во время уроков и на перемене, а так же требую уважения к себе и друг другу. Стараюсь придерживаться приоритетов основополагающих для оздоровления. Здоровый ребёнок – практически достигаемая норма детского развития. Оздоровление – не совокупность лечебно профилактических мер, а форма развития психофизических возможностей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период своей работы с детьми с образовательными нуждами,  я достигла следующие результа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щихся не был оставлен на повторный курс обуч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певаемость детей- 100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чество знаний по предметам: русский язык -30 %, чтение – 60 %, математика – 80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и нашей школы продолжали обучение в учебном завед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Уральское подворье», где получили следующие профессии : слесарь – 3 чел., швея – 2 чел., повар-кондитер – 3 чел., плотник – 1 чел. Из них работают по полученной профессии 9 человек в Гамо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ботаю в тесном контакте с родителями, провожу совместные праздники: « Новый год», « 8 марта», « Здравствуй, лето!» и многие другие. Родительские собрания на разные темы: «Легко ли быть родителем ?», « Детская ложь» и т. д., ежегодно ходим в походы, на турслёты, ездим в ТЮЗ и другие теат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жу индивидуальные беседы, ситуативные иг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ТСО, ИК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ребую от детей бережного отношения к школьному имущест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ла районные семинары для учителей СК (к) 8 вида и завучей района по теме « Основы гуманно-личностного подхода к детям в образовательном процессе» и практическое занятие « Изонить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аствова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школьном конкурсе методических разработок по гражданско-правовому воспитанию, заняла 1 мест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 районом конкурсе проекта « Золотое яблоко», где моя работа была отмечена и премирована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04:00Z</dcterms:created>
  <dc:creator>User</dc:creator>
  <dc:description/>
  <cp:keywords/>
  <dc:language>en-US</dc:language>
  <cp:lastModifiedBy>юзер</cp:lastModifiedBy>
  <dcterms:modified xsi:type="dcterms:W3CDTF">2013-10-16T10:41:00Z</dcterms:modified>
  <cp:revision>15</cp:revision>
  <dc:subject/>
  <dc:title/>
</cp:coreProperties>
</file>