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Коррекционная работа в О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льникова Анна Владимир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музы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Гамовская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м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оя Россия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Категория учащихся:</w:t>
      </w:r>
      <w:r>
        <w:rPr>
          <w:sz w:val="28"/>
        </w:rPr>
        <w:t xml:space="preserve"> 3 – 4 класс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ить детей с ограниченными возможностями здоровья способам разучивания текстов песен на материале песни Г. Струве «Моя Россия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композитором Г. Стру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есней Г. Струве «Моя Росс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фотокамерой в видео режиме (снимать, скидывать видео в компьютер, проигрыват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интернет – ресурсами или флешкой (поиск картинок к песне, удаление лишнего, копирование на компьютер, распечат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кально-хоровы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с электронными нос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sz w:val="28"/>
        </w:rPr>
        <w:t>поисковые умения;</w:t>
      </w:r>
      <w:r>
        <w:rPr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коллективного планирования, взаимодействия с партнером, взаимопомощи в групп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</w:t>
      </w:r>
      <w:r>
        <w:rPr>
          <w:bCs/>
          <w:iCs/>
          <w:sz w:val="28"/>
          <w:szCs w:val="28"/>
          <w:shd w:fill="FFFFFF" w:val="clear"/>
        </w:rPr>
        <w:t>оммуникативные умения и навыки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</w:t>
      </w:r>
      <w:r>
        <w:rPr>
          <w:sz w:val="28"/>
          <w:szCs w:val="28"/>
          <w:shd w:fill="FFFFFF" w:val="clear"/>
        </w:rPr>
        <w:t>презентационные ум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в детях нравственные и эстетические чувства, гражданственность и патриотизм через музыку о Родине, о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спользуемые технологии:</w:t>
      </w:r>
      <w:r>
        <w:rPr>
          <w:sz w:val="28"/>
        </w:rPr>
        <w:t xml:space="preserve"> проектная технология, ИКТ-технолог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экран, принтер цветн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ей </w:t>
      </w:r>
      <w:r>
        <w:rPr>
          <w:i/>
          <w:sz w:val="28"/>
          <w:szCs w:val="28"/>
        </w:rPr>
        <w:t>(4),</w:t>
      </w:r>
      <w:r>
        <w:rPr>
          <w:sz w:val="28"/>
          <w:szCs w:val="28"/>
        </w:rPr>
        <w:t xml:space="preserve"> ножницы </w:t>
      </w:r>
      <w:r>
        <w:rPr>
          <w:i/>
          <w:sz w:val="28"/>
          <w:szCs w:val="28"/>
        </w:rPr>
        <w:t>(4),</w:t>
      </w:r>
      <w:r>
        <w:rPr>
          <w:sz w:val="28"/>
          <w:szCs w:val="28"/>
        </w:rPr>
        <w:t xml:space="preserve"> фломастеры, цветные карандаши, нитки вязальные </w:t>
      </w:r>
      <w:r>
        <w:rPr>
          <w:i/>
          <w:sz w:val="28"/>
          <w:szCs w:val="28"/>
        </w:rPr>
        <w:t>(коричневые или бежевые, голубые),</w:t>
      </w:r>
      <w:r>
        <w:rPr>
          <w:sz w:val="28"/>
          <w:szCs w:val="28"/>
        </w:rPr>
        <w:t xml:space="preserve"> страницы – раскраски, страницы - заготов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ини-книжки </w:t>
      </w:r>
      <w:r>
        <w:rPr>
          <w:i/>
          <w:sz w:val="28"/>
          <w:szCs w:val="28"/>
        </w:rPr>
        <w:t>(в подарок детям об уроке, о песн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Гимн Российской Федерации» - </w:t>
      </w:r>
      <w:r>
        <w:rPr>
          <w:color w:val="000000"/>
          <w:sz w:val="28"/>
          <w:szCs w:val="28"/>
          <w:shd w:fill="FFFFFF" w:val="clear"/>
        </w:rPr>
        <w:t>А. Александ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. Михал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я Россия» - И. Аллегр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я Россия» - Г. Струв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671"/>
        <w:gridCol w:w="3780"/>
        <w:gridCol w:w="19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урок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вари-тельный результа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b/>
                <w:sz w:val="28"/>
              </w:rPr>
              <w:t xml:space="preserve">Организационный момент. </w:t>
            </w:r>
            <w:r>
              <w:rPr>
                <w:sz w:val="28"/>
              </w:rPr>
              <w:t xml:space="preserve">Ученики встают возле своих мест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Здравствуйте, ребята! Меня зовут Анна Владимировна. Я приехала к вам, чтобы провести  у вас урок музыки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Звучит  «Гимн России» </w:t>
            </w:r>
            <w:r>
              <w:rPr>
                <w:i/>
                <w:sz w:val="28"/>
              </w:rPr>
              <w:t>(1 куплет и припев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Родине, о России. Знают ли ребята, что такое гимн, знают ли песни о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Знаете ли вы, что за музыкальное произведение сейчас прозвучало? </w:t>
            </w:r>
            <w:r>
              <w:rPr>
                <w:i/>
                <w:sz w:val="28"/>
              </w:rPr>
              <w:t>(ответы дете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ерно! Это «Гимн России». Гимн – это торжественная, хвалебная песнь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А какие еще песни о Родине, о России вы знаете? </w:t>
            </w:r>
            <w:r>
              <w:rPr>
                <w:i/>
                <w:sz w:val="28"/>
              </w:rPr>
              <w:t xml:space="preserve">(ответы детей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А хотели бы вы узнать новую песню о нашей стране и исполнить её для наших гостей? </w:t>
            </w:r>
            <w:r>
              <w:rPr>
                <w:i/>
                <w:sz w:val="28"/>
              </w:rPr>
              <w:t>(ответы дете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 предлагаю вам на выбор две песни. Отрывок из одной мы прослушаем в записи, а отрывок из другой я вам спою сама. А вы выберете ту, какая вам больше понравит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ники знакомятся с учителем, слушают «Гимн России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 прослушивания с помощью наводящих вопросов учителя ребята выходят на проблему – песен о России они не знают </w:t>
            </w:r>
            <w:r>
              <w:rPr>
                <w:i/>
                <w:sz w:val="28"/>
              </w:rPr>
              <w:t>(или знают очень мало)</w:t>
            </w:r>
            <w:r>
              <w:rPr>
                <w:sz w:val="28"/>
              </w:rPr>
              <w:t>. И говорят о том, что хотели бы узн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«Гимном Росси» (тех, детей, которые его не знали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узнают, что такое гим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ники сами выйдут на проблему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Слушание фрагмента песни «Моя Россия» - Витас. Исполнение учителем фрагмента песни «Моя Россия». 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песня понравилась вам больше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 Почему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ывается песня «Моя Россия» </w:t>
            </w:r>
            <w:r>
              <w:rPr>
                <w:i/>
                <w:sz w:val="28"/>
                <w:szCs w:val="28"/>
              </w:rPr>
              <w:t>(название на доску).</w:t>
            </w:r>
            <w:r>
              <w:rPr>
                <w:sz w:val="28"/>
                <w:szCs w:val="28"/>
              </w:rPr>
              <w:t xml:space="preserve"> Написал её русский композитор Георгий Струве </w:t>
            </w:r>
            <w:r>
              <w:rPr>
                <w:i/>
                <w:sz w:val="28"/>
                <w:szCs w:val="28"/>
              </w:rPr>
              <w:t>(показ портрет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еоргий Александрович — выдающийся педагог, который много лет работал с детьми  и воспитал более 10 тысяч учеников и </w:t>
            </w:r>
            <w:r>
              <w:rPr>
                <w:sz w:val="28"/>
                <w:szCs w:val="28"/>
              </w:rPr>
              <w:t>написал больше 200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 вы думайте, что можно сделать, чтоб запомнить песню как можно лучше и быстрее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ята выбирают одну песню из двух предложенных учителем. Объясняют свой выбо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лее пытаются рассказать, что можно сделать для того, чтобы быстрее и лучше запомнить текст пес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будут замотивирова-ны на узнавание новой песни о России. Узнают о композиторе Г. Струв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и предложат способы лучшего запоминания текста песни.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иде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я вам предлагаю сделать альбом – подсказ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то вообще такое альбом? Как он делается? Вы знаете? Видели альбомы?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Я вам привезла образцы альбомов. Полистайте, посмотрите, что есть в альбоме: титульный лист, фотографии, картинки, тексты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так будет выглядеть наш с вами альбом. Посмотрите: у меня есть начало альбома – это титульный лист с названием песни, портрет композитора, а также есть уже несколько готовых странич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ют альбомы, предложенные учителем, говорят, что должно быть в альбоме, что они вид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знают, как выглядят альбомы, что в них входят, что в них должно быть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и исполнение пес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шают песню в записи несколько раз </w:t>
            </w:r>
            <w:r>
              <w:rPr>
                <w:i/>
                <w:sz w:val="28"/>
              </w:rPr>
              <w:t>(пока выполняют зада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минание мелодии и дальнейшая ориентировка в словах при исполнении песн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решения (деятельность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заданий по группам, инструкции к зад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выполнения работ фоном звучит песня «Моя Россия!» </w:t>
            </w:r>
            <w:r>
              <w:rPr>
                <w:i/>
                <w:sz w:val="28"/>
                <w:szCs w:val="28"/>
              </w:rPr>
              <w:t>(желательно несколько раз, для того, чтоб ребята запоминали мелодию и, конечно, слова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ние №1: 1 группа: </w:t>
            </w:r>
            <w:r>
              <w:rPr>
                <w:sz w:val="28"/>
                <w:szCs w:val="28"/>
              </w:rPr>
              <w:t xml:space="preserve">первый куплет. Ребята работают по технике «Ниткография». Им даются страничка – заготовка будущего альбома, образец и инструкция по выполнению задания. Они получают клубок ниток коричневого </w:t>
            </w:r>
            <w:r>
              <w:rPr>
                <w:i/>
                <w:sz w:val="28"/>
                <w:szCs w:val="28"/>
              </w:rPr>
              <w:t>(или бежевого)</w:t>
            </w:r>
            <w:r>
              <w:rPr>
                <w:sz w:val="28"/>
                <w:szCs w:val="28"/>
              </w:rPr>
              <w:t xml:space="preserve"> цвета и плетут косички, затем приклеивают их на страничку с тестом «У моей России длинные косички…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 №2: 2 группа:</w:t>
            </w:r>
            <w:r>
              <w:rPr>
                <w:sz w:val="28"/>
                <w:szCs w:val="28"/>
              </w:rPr>
              <w:t xml:space="preserve"> припев. Группа работает с флешкой. Ребята в предложенной папке ищут картинки подходящие к тексту песни, удаляют лишние картинки, показывают учителю, после этого учитель им выдает цветные картинки ,которые ребята наклеивают на страницы – за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 №3: 3 группа:</w:t>
            </w:r>
            <w:r>
              <w:rPr>
                <w:sz w:val="28"/>
                <w:szCs w:val="28"/>
              </w:rPr>
              <w:t xml:space="preserve"> 2 куплет. Ребятам даются странички – заготовки, которые нужно раскра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№4:</w:t>
            </w:r>
            <w:r>
              <w:rPr>
                <w:sz w:val="28"/>
                <w:szCs w:val="28"/>
              </w:rPr>
              <w:t xml:space="preserve"> работа с видеокамерой. Ученик ходит по классу и снимает на камеру работу одн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елкой моторики, внимания у детей (задание №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работы с компьютером и техникой (задания №2 и №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(задание №3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оммуникативных навыков, навыков работы в группе, в сотрудничес-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минание мелодии песни «Моя Россия!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полученного проду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песни Г. Струве «Моя Россия!» детьми в ансамбле с учителе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ой замечательный альбом у вас получился! А теперь давайте встанем и попробуем спеть песню «Моя Россия» с помощью этой, сделанной вами, кни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ы представляют свои продукты </w:t>
            </w:r>
            <w:r>
              <w:rPr>
                <w:i/>
                <w:sz w:val="28"/>
                <w:szCs w:val="28"/>
              </w:rPr>
              <w:t>(то, что у них получилось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ступлений всех групп, все странички собираются в единое целое – в конечный продукт – альбом «Моя Росси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песни «Моя Россия!» детьми с помощью альбома в ансамбле с учи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резентационных навыков, вокально – хоровых навыко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ителя. Игра «Да! Нет!».  8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молодцы! Какие вы внимательные и хорошие исполнители. Я думаю, что гостям очень понравилось ваше ис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ребята. Скажите, пожалуйста, что можно сделать для того, чтобы текст песни запомнился быстрее? Что вы делали на уроке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подведем итог. Поиграем в игру «Да! Нет!». Я буду задавать вопросы, а вы хором будете отвечать. Если вы согласны, то говорите «Да!», если не согласны, говорите «Нет!». Понятно задание?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Начн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ивем в стране Россия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шем классе все красивы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 – хвалебная ли песня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о всем вам интересно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Георгий Струве врач? </w:t>
            </w:r>
            <w:r>
              <w:rPr>
                <w:i/>
                <w:sz w:val="28"/>
                <w:szCs w:val="28"/>
              </w:rPr>
              <w:t>(Нет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 играть вы в мяч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т, Струве репетитор? </w:t>
            </w:r>
            <w:r>
              <w:rPr>
                <w:i/>
                <w:sz w:val="28"/>
                <w:szCs w:val="28"/>
              </w:rPr>
              <w:t>(Нет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т быть, он композитор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 Россией солнце светит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в России рады дети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льчишек есть косички? </w:t>
            </w:r>
            <w:r>
              <w:rPr>
                <w:i/>
                <w:sz w:val="28"/>
                <w:szCs w:val="28"/>
              </w:rPr>
              <w:t>(Нет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игрушки детям спички? </w:t>
            </w:r>
            <w:r>
              <w:rPr>
                <w:i/>
                <w:sz w:val="28"/>
                <w:szCs w:val="28"/>
              </w:rPr>
              <w:t>(Нет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ве русский композитор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в России знаменит он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годня постарались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гостям вы улыбались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елали сегодня много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еремене все готовы?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прощаться с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ь хочу вам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книжки э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те! Пойте вы 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! Всем пок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 раз ребята вспоминают, и проговариваю способы запоминания текста, то есть то, что они делали на у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ют с учителем в игру «Да! Нет». Рефлексия интеллектуальная </w:t>
            </w:r>
            <w:r>
              <w:rPr>
                <w:i/>
                <w:sz w:val="28"/>
              </w:rPr>
              <w:t>(проверка знаний, что они запомнили)</w:t>
            </w:r>
            <w:r>
              <w:rPr>
                <w:sz w:val="28"/>
              </w:rPr>
              <w:t xml:space="preserve"> и эмоциональная </w:t>
            </w:r>
            <w:r>
              <w:rPr>
                <w:i/>
                <w:sz w:val="28"/>
              </w:rPr>
              <w:t>(понравился урок или н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ие учениками способов запоминания текста песни. Создание альбома подсказок к песне «Моя Россия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минание мелодии и текста песни, композитора песни, определения гим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итель-ный отклик детей на урок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0:00Z</dcterms:created>
  <dc:creator>Анюта</dc:creator>
  <dc:description/>
  <cp:keywords/>
  <dc:language>en-US</dc:language>
  <cp:lastModifiedBy>Анюта</cp:lastModifiedBy>
  <dcterms:modified xsi:type="dcterms:W3CDTF">2013-12-09T16:24:00Z</dcterms:modified>
  <cp:revision>4</cp:revision>
  <dc:subject/>
  <dc:title>Цель: обучить детей с ограниченными возможностями здоровья способам разучивания текстов песен на материале песни Г</dc:title>
</cp:coreProperties>
</file>