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пр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рганизация работы с обучающимися, проявившими выдающиеся способно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Булдакова Вера Геннадьевна,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лассный руководитель 3а класс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МОУ Гамовская СОШ Перм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 со способными детьми в  условиях организации ФГ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>Реализация новых стандартов требует полноценного развития личности, поэтому в течение трех лет я занимаюсь развитием способных детей. С первого класса я присматриваюсь к  каждому  ребёнку  и, наблюдая, выявляю их способности. Дети чаще  всего проявляют свои таланты не только в учебе, но и  при проведении внеклассной деятельности, во время интеллектуальных игр, марафонов знаний, при участии в конкурсах и  олимпиадах, предметных неделях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Моя  задача - замотивировать каждого ребенка и дать ему  возможность проявить себ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интеллекте, творчестве и спорте. В связи с этим на первых классных часах мы распределяемся на группы по интересам и создаём мини-проекты. После этого мы извещаем родителей, которые оказывают нам посильную помощь, и начинаем совместно работать в данных направл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направленная работа со способными детьми и их родителями позволяет достигать положительные результаты. Так, в сравнении с  2010 годом наблюдается  рост достижений учащихся в районных конкурсах. Так, </w:t>
      </w:r>
      <w:r>
        <w:rPr>
          <w:b/>
          <w:sz w:val="28"/>
          <w:szCs w:val="28"/>
        </w:rPr>
        <w:t xml:space="preserve">районном  конкурсе </w:t>
      </w:r>
      <w:r>
        <w:rPr>
          <w:sz w:val="28"/>
          <w:szCs w:val="28"/>
        </w:rPr>
        <w:t>«Юный исследователь» Желоватых Дарья в 2012- 2013 году  заняла 2 место. Она же в</w:t>
      </w:r>
      <w:r>
        <w:rPr>
          <w:b/>
          <w:sz w:val="28"/>
          <w:szCs w:val="28"/>
        </w:rPr>
        <w:t xml:space="preserve"> краево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курсе </w:t>
      </w:r>
      <w:r>
        <w:rPr>
          <w:sz w:val="28"/>
          <w:szCs w:val="28"/>
        </w:rPr>
        <w:t>«Муравьишк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ыла отмечена диплом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краевом конкурсе </w:t>
      </w:r>
      <w:r>
        <w:rPr>
          <w:sz w:val="28"/>
          <w:szCs w:val="28"/>
        </w:rPr>
        <w:t>«Светлячок» была победителе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том же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ая ученица</w:t>
      </w:r>
      <w:r>
        <w:rPr>
          <w:b/>
          <w:sz w:val="28"/>
          <w:szCs w:val="28"/>
        </w:rPr>
        <w:t xml:space="preserve"> Ворохова Юлия </w:t>
      </w:r>
      <w:r>
        <w:rPr>
          <w:sz w:val="28"/>
          <w:szCs w:val="28"/>
        </w:rPr>
        <w:t xml:space="preserve">также одержала победу </w:t>
      </w:r>
      <w:r>
        <w:rPr>
          <w:b/>
          <w:sz w:val="28"/>
          <w:szCs w:val="28"/>
        </w:rPr>
        <w:t xml:space="preserve">в краевых конкурсах </w:t>
      </w:r>
      <w:r>
        <w:rPr>
          <w:sz w:val="28"/>
          <w:szCs w:val="28"/>
        </w:rPr>
        <w:t>исследовательских работ «Светлячок» и «Муравьиш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 инициативу детей при участии в различных школьных конкурсах, веду их к новым победам: туристический слет (1 место), КВН (1 место), интеллектуальная игра «Самый умный» (1 место), «Птичий базар» (1 место), «Папа, мама, я – спортивная семья» (1 место) и многие другие. После каждого конкурса обязательно провожу рефлексию, где школьники выражают своё отношение к выполненному  делу. Рефлексия позволяет мне зафиксировать готовность учеников к новым достижениям. Вижу, что выросла  активность ребят. Если в 1 классе было 25% активных учеников, то  в 3 классе их активность выросла до 55%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шей школе ежегодно проводится конкурс «Ученик года», где дети имеют возможность проявить себя в любой номинации. Результат конкурса – это результат их достижений, отраженных в портфолио. Например, в прошлом учебном году из 11 портфолио, приготовленных на  школьный  конкурс, 1 места заняли:</w:t>
      </w:r>
    </w:p>
    <w:p>
      <w:pPr>
        <w:pStyle w:val="21"/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 номинации «Интеллект»  Желоватых Дарья; </w:t>
      </w:r>
    </w:p>
    <w:p>
      <w:pPr>
        <w:pStyle w:val="21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номинации «Творчество»  Мехоношина  Яна;</w:t>
      </w:r>
    </w:p>
    <w:p>
      <w:pPr>
        <w:pStyle w:val="21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оминации «Гармоничная  Личность» Антонович Ангелина.</w:t>
      </w:r>
    </w:p>
    <w:p>
      <w:pPr>
        <w:pStyle w:val="21"/>
        <w:spacing w:lineRule="auto" w:line="240" w:before="0" w:after="0"/>
        <w:ind w:left="0"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ный праздник  «Ученик года», </w:t>
      </w:r>
      <w:r>
        <w:rPr>
          <w:rFonts w:cs="Times New Roman" w:ascii="Times New Roman" w:hAnsi="Times New Roman"/>
          <w:sz w:val="28"/>
          <w:szCs w:val="28"/>
        </w:rPr>
        <w:t>на котором также отмечают способных детей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 приглашены  и награждены  четыре моих ученика (17%): Ворохова Юлия, Волков Владислав, Желоватых Дарья, Кадаева Екатерина.</w:t>
      </w:r>
    </w:p>
    <w:p>
      <w:pPr>
        <w:pStyle w:val="Abzac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оддерживаю инициативу детей во всем, и поэтому они стремятся к достижению в разных направлениях. Рассмотрим динамику достижений нескольких учащихся. </w:t>
      </w:r>
    </w:p>
    <w:p>
      <w:pPr>
        <w:pStyle w:val="Normal"/>
        <w:ind w:firstLine="770"/>
        <w:jc w:val="center"/>
        <w:rPr/>
      </w:pPr>
      <w:r>
        <w:rPr>
          <w:b/>
          <w:sz w:val="28"/>
          <w:szCs w:val="28"/>
        </w:rPr>
        <w:t>Достижения в области интеллектуальной сферы</w:t>
      </w:r>
    </w:p>
    <w:p>
      <w:pPr>
        <w:pStyle w:val="Normal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Желоватых Дарья</w:t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          </w:t>
      </w:r>
      <w:r>
        <w:rPr/>
        <w:drawing>
          <wp:inline distT="0" distB="0" distL="0" distR="0">
            <wp:extent cx="3986530" cy="227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Ворохова Юлия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/>
        <w:t xml:space="preserve">              </w:t>
      </w:r>
      <w:r>
        <w:rPr/>
        <w:drawing>
          <wp:inline distT="0" distB="0" distL="0" distR="0">
            <wp:extent cx="3897630" cy="2269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  <w:t>По данным наблюдениям можно увидеть личностный рост девочек и их желание проявлять свои способности.</w:t>
      </w:r>
    </w:p>
    <w:p>
      <w:pPr>
        <w:pStyle w:val="Normal"/>
        <w:ind w:firstLine="7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70"/>
        <w:jc w:val="center"/>
        <w:rPr/>
      </w:pPr>
      <w:r>
        <w:rPr>
          <w:b/>
          <w:sz w:val="28"/>
          <w:szCs w:val="28"/>
        </w:rPr>
        <w:t>Достижения в творческой деятельности</w:t>
      </w:r>
    </w:p>
    <w:p>
      <w:pPr>
        <w:pStyle w:val="Normal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Кадаева Екатерина</w:t>
      </w:r>
    </w:p>
    <w:p>
      <w:pPr>
        <w:pStyle w:val="Normal"/>
        <w:ind w:firstLine="770"/>
        <w:jc w:val="center"/>
        <w:rPr/>
      </w:pPr>
      <w:r>
        <w:rPr/>
        <w:drawing>
          <wp:inline distT="0" distB="0" distL="0" distR="0">
            <wp:extent cx="3823335" cy="203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rPr/>
      </w:pPr>
      <w:r>
        <w:rPr>
          <w:sz w:val="28"/>
          <w:szCs w:val="28"/>
        </w:rPr>
        <w:t xml:space="preserve">Активность Кати </w:t>
      </w:r>
      <w:r>
        <w:rPr>
          <w:color w:val="000000"/>
          <w:sz w:val="28"/>
          <w:szCs w:val="28"/>
        </w:rPr>
        <w:t>высока. Девочка</w:t>
      </w:r>
      <w:r>
        <w:rPr>
          <w:sz w:val="28"/>
          <w:szCs w:val="28"/>
        </w:rPr>
        <w:t xml:space="preserve"> имеет множество достижений на уровне класса, школы, района, а также проявляет свои способности в Детской школе искусств. </w:t>
      </w:r>
    </w:p>
    <w:p>
      <w:pPr>
        <w:pStyle w:val="Normal"/>
        <w:ind w:firstLine="770"/>
        <w:jc w:val="center"/>
        <w:rPr>
          <w:sz w:val="28"/>
          <w:szCs w:val="28"/>
        </w:rPr>
      </w:pPr>
      <w:r>
        <w:rPr>
          <w:sz w:val="28"/>
          <w:szCs w:val="28"/>
        </w:rPr>
        <w:t>Мехоношина Яна</w:t>
      </w:r>
    </w:p>
    <w:p>
      <w:pPr>
        <w:pStyle w:val="Normal"/>
        <w:ind w:firstLine="770"/>
        <w:jc w:val="both"/>
        <w:rPr/>
      </w:pPr>
      <w:r>
        <w:rPr>
          <w:color w:val="000000"/>
          <w:sz w:val="28"/>
          <w:szCs w:val="28"/>
        </w:rPr>
        <w:t>Яна п</w:t>
      </w:r>
      <w:r>
        <w:rPr>
          <w:sz w:val="28"/>
          <w:szCs w:val="28"/>
        </w:rPr>
        <w:t>осле участия в классных и школьных конкурсах активно берется за более трудные дела и проявляет желание участвовать в районных и краевых конкурсах, тем самым радует не только меня, но и своих близких.</w:t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70"/>
        <w:jc w:val="both"/>
        <w:rPr/>
      </w:pPr>
      <w:r>
        <w:rPr/>
        <w:t xml:space="preserve">                 </w:t>
      </w:r>
      <w:r>
        <w:rPr/>
        <w:drawing>
          <wp:inline distT="0" distB="0" distL="0" distR="0">
            <wp:extent cx="4010660" cy="1806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70"/>
        <w:jc w:val="both"/>
        <w:rPr/>
      </w:pPr>
      <w:r>
        <w:rPr/>
      </w:r>
    </w:p>
    <w:p>
      <w:pPr>
        <w:pStyle w:val="Normal"/>
        <w:ind w:firstLine="77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яется в работе  с семьям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личаются в классе своими </w:t>
      </w:r>
      <w:r>
        <w:rPr>
          <w:b/>
          <w:sz w:val="28"/>
          <w:szCs w:val="28"/>
        </w:rPr>
        <w:t xml:space="preserve">достижениями в спорте </w:t>
      </w:r>
      <w:r>
        <w:rPr>
          <w:sz w:val="28"/>
          <w:szCs w:val="28"/>
        </w:rPr>
        <w:t xml:space="preserve">семьи: Пермякова Андрея, Калинина Михаила, Волкова Владислава и Аликиной Ирины. По данной шкале достижений наблюдается </w:t>
      </w:r>
      <w:r>
        <w:rPr>
          <w:b/>
          <w:sz w:val="28"/>
          <w:szCs w:val="28"/>
        </w:rPr>
        <w:t>стабильность побед</w:t>
      </w:r>
      <w:r>
        <w:rPr>
          <w:sz w:val="28"/>
          <w:szCs w:val="28"/>
        </w:rPr>
        <w:t xml:space="preserve"> и активное участие во всех проводимых спортивных конкурсах класса и школы.</w:t>
      </w:r>
    </w:p>
    <w:p>
      <w:pPr>
        <w:pStyle w:val="Normal"/>
        <w:ind w:firstLine="770"/>
        <w:jc w:val="center"/>
        <w:rPr/>
      </w:pPr>
      <w:r>
        <w:rPr/>
        <w:drawing>
          <wp:inline distT="0" distB="0" distL="0" distR="0">
            <wp:extent cx="3802380" cy="2042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ашей школе проводятся предметные олимпиады, на которых мои </w:t>
      </w:r>
      <w:r>
        <w:rPr/>
        <w:t xml:space="preserve">ребята занимают всегда призовые места.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04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Русский язы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хов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ев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Литературное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чт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хова Юл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оватых Дарья и Кадае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Владислав и Требунских Ар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темати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ева Екате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бко Анастас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 Андрей и Желоватых Дар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нтеллектуальная игра «Самый умный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 из 6 челове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</w:tr>
    </w:tbl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bzac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течение трех лет совместно с учителями начальной школы я обеспечиваю реализацию программ внеурочной деятельности по ФГОС.</w:t>
      </w:r>
      <w:r>
        <w:rPr>
          <w:color w:val="000000"/>
          <w:sz w:val="28"/>
          <w:szCs w:val="28"/>
        </w:rPr>
        <w:t xml:space="preserve"> Это курс «Интеллектуальные игры», цель которого - развить интеллектуальные способности учащихся через цикл различных интеллектуальных игр: «Своя игра», «Самый  умный», «В мире шарад» и многие  другие. Данный курс хорошо мотивирует способных детей на сотрудничество и здоровую конкуренцию.</w:t>
      </w:r>
    </w:p>
    <w:p>
      <w:pPr>
        <w:pStyle w:val="Abzac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хорошим подспорьем является программа «Информашка», которая реализуется мною в течение 3 лет, где дети обучаются навыкам ИКТ. В нашей школе создана программа наблюдений, по которой можно отследить, сформирован ли навык ИКТ- компетентности у учащихся. В 1 классе дети узнают устройство компьютера, учатся работать с объектами интерактивной доски, работают с текстом, создают рисунки в графическом редакторе и сохраняют полученную информацию. Во 2 классе работа усложняется. Дети научаются создавать презентации, вставлять звуковые объекты в презентацию, записывать звук с помощью микрофона, фотографировать и отбирать качественные фотографии; осуществляют поиск информации в электронных словарях и энциклопедиях; сохраняют информацию на различные носители.   После данного курса в конце каждого года я провожу сравнительный анализ достижений ребенка в этой области. Так, например, если на начало 2012-2013г. навык ИКТ был сформирован у 4 человек (17%), то на конец года у 16 человек (69,6%). Опыт работы в данном направлении был представлен на краевом семинаре в рамках краевого проекта «Инновационные модели подготовки специалистов для региональной системы образования в условиях педагогического колледжа».</w:t>
      </w:r>
    </w:p>
    <w:p>
      <w:pPr>
        <w:pStyle w:val="Abzac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иболее продуктивных средств ИКТ является беспроводная интерактивная система опроса и голосования, позволяющая организовать работу со способными детьми, которая часто применяется мною в учебном процессе. Использование этого комплекса позволяет проверить знания и увидеть результаты каждого ученика сразу после проведения теста. Также для способных детей становится важным проводить исследования с помощью цифрового микроскопа, демонстрировать свои работы с помощью документ - камеры, выполнять поиск информации с использованием ноутбуков. В результате использования  ИКТ процесс обучения становится более наглядным и  результативным.      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я система моей работы непременно дает результаты, определяющие академическую успешность моих учеников. Меня радует то, что по сравнению с 1 классом мои «неумехи» стали «маленькими академиками». </w:t>
      </w:r>
    </w:p>
    <w:p>
      <w:pPr>
        <w:pStyle w:val="21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овысилось качество освоения  предметов (динамика зафиксирована в диаграмме).</w:t>
      </w:r>
    </w:p>
    <w:p>
      <w:pPr>
        <w:pStyle w:val="21"/>
        <w:spacing w:lineRule="auto" w:line="240" w:before="0" w:after="0"/>
        <w:ind w:left="0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/>
        </w:rPr>
        <w:t xml:space="preserve">                </w:t>
      </w:r>
      <w:r>
        <w:rPr/>
        <w:drawing>
          <wp:inline distT="0" distB="0" distL="0" distR="0">
            <wp:extent cx="4541520" cy="2383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ожет учитель отставать от своих учеников. Поэтому вместе с детьми я стараюсь постоянно расти. Повышаю профессиональный уровень, получаю опыт и делюсь им со своими коллегами на различных школьных, районных, краевых мероприят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аблице представлен опыт работы в направлении развития способностей учащихся за последние 3 года. 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 учебный г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 учебный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3 учебный год</w:t>
            </w:r>
          </w:p>
        </w:tc>
      </w:tr>
      <w:tr>
        <w:trPr>
          <w:trHeight w:val="5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упление на районном семинаре по теме «Методическая работа проблемной группы учителей начальной школы по организации исследовательской деятельности учащихс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ыступление на районном семинаре по теме «Компетентностный подход в обучении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школьном конкурсе  представляла нестандартный урок с применением ИКТ «Путешествие в космос», (победитель в номинации «В ногу со временем»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школьном конкурсе «Радуга успеха» представляла открытый урок по теме «Природа и м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е на районном семинаре по теме «Деятельностный подхо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йонном семинаре была руководителем группы и представляла свой опыт «ИКТ  технологии ФГОС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ступление на школьной конференции «Первые итоги реализации ФГОС НО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убликация в краевом сборнике ПППК №1 «Устный счёт как условие  формирования  вычислительных навыков  повышения интереса к  предмету у младших школьников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рамота за подготовку детей на всероссийский конкурс «СЛОН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на школьном семинаре-практикуме «Проектная деятельность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школьном методическом объединении представляла открытый проектный урок «Вода и её свойств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краевом семинаре для студентов ПГПУ представляла внеклассное занятие «В гости к Лунти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есмотря на данные успехи в работе с детьми, я пришла к выводу, что мне самой нужно постоянно профессионально расти и развиваться вместе с детьми. «Зажечь» ученика  можно только тогда, когда есть мотивация. А мотивация к успеху - в руках учителя.</w:t>
      </w:r>
    </w:p>
    <w:sectPr>
      <w:footerReference w:type="default" r:id="rId8"/>
      <w:type w:val="nextPage"/>
      <w:pgSz w:w="11906" w:h="16838"/>
      <w:pgMar w:left="720" w:right="566" w:gutter="0" w:header="0" w:top="89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Abzac">
    <w:name w:val="abzac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52:00Z</dcterms:created>
  <dc:creator>Пользователь</dc:creator>
  <dc:description/>
  <cp:keywords/>
  <dc:language>en-US</dc:language>
  <cp:lastModifiedBy>user</cp:lastModifiedBy>
  <cp:lastPrinted>2013-11-18T11:23:00Z</cp:lastPrinted>
  <dcterms:modified xsi:type="dcterms:W3CDTF">2014-03-03T10:52:00Z</dcterms:modified>
  <cp:revision>2</cp:revision>
  <dc:subject/>
  <dc:title>Направление «Организация работы с обучающимися, проявившими выдающиеся способности»</dc:title>
</cp:coreProperties>
</file>