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Гамовская средняя 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ерева Елена Борисовна</w:t>
      </w:r>
    </w:p>
    <w:p>
      <w:pPr>
        <w:pStyle w:val="Normal"/>
        <w:ind w:left="5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химии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Спирты. 10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пиртах, их функциональной группе, ознакомление с гомологическим рядом предельных одноатомных спиртов, физическими свойствами, зависимость их от химического 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знавательных умений: сравнивать, высказывать предположение, анализировать, делать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предмету, представление о вредном воздействии спиртов на организм чело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33"/>
        <w:gridCol w:w="2617"/>
        <w:gridCol w:w="2774"/>
      </w:tblGrid>
      <w:tr>
        <w:trPr>
          <w:trHeight w:val="1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уч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учен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апредметного умения</w:t>
            </w:r>
          </w:p>
        </w:tc>
      </w:tr>
      <w:tr>
        <w:trPr>
          <w:trHeight w:val="1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Актуализация опорных зн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представлены формулы углеводородов.</w:t>
            </w:r>
          </w:p>
          <w:p>
            <w:pPr>
              <w:pStyle w:val="ListParagraph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ъединяет все эти формулы? К каким они относятся классам соединений? Какова общая формула алканов? Какой суффикс в их названии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письменно в тетради.</w:t>
            </w:r>
          </w:p>
          <w:p>
            <w:pPr>
              <w:pStyle w:val="ListParagraph"/>
              <w:spacing w:lineRule="auto" w:line="240"/>
              <w:ind w:left="2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ответы по эталону и ставят себе оценку.</w:t>
            </w:r>
          </w:p>
          <w:p>
            <w:pPr>
              <w:pStyle w:val="ListParagraph"/>
              <w:spacing w:lineRule="auto" w:line="240"/>
              <w:ind w:left="2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бщать, устанавливать аналогии, классифицир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оценки и само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Мотивирование к учебной деятельност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данные, что в древности арабский алхимик, нагревая в реторте без доступа воздуха дерево, получил жидкость, отведал ее и ослеп.</w:t>
            </w:r>
          </w:p>
          <w:p>
            <w:pPr>
              <w:pStyle w:val="ListParagraph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Фиксация индивидуального затруднения в пробном учебном действии (обозначение проблемы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 ли вам узнать, от какого вещества ослеп алхимик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классу соединений оно относится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ин вопрос я вам дам ответ – это вещество относится к классу спирты. Это и будет темой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предположе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гнозиров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Целеполагание (цели и задачи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прошу вас сформулировать вопросы Что?  Как? Какие? на которые мы должны ответить на уроке.</w:t>
            </w:r>
          </w:p>
          <w:p>
            <w:pPr>
              <w:pStyle w:val="ListParagraph"/>
              <w:spacing w:lineRule="auto" w:line="24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вопросы на дос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вопро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содержание свое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Изучение нового материала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алитическая рабо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Давайте, сравним спирты с предельными углеводородами, чем они отличаются по составу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, слайд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олняют таблицу представленную на слай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пределять причинно-следственную связь между компонентами объек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равнение.</w:t>
            </w:r>
          </w:p>
        </w:tc>
      </w:tr>
      <w:tr>
        <w:trPr>
          <w:trHeight w:val="13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 Самостоятельная работа с самопроверкой по эталону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лись тетрадями с соседом и проверяем, что у вас получилось. Поставьте оце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правильность выполнения учебной задачи.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Изучение нового материал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алитическая рабо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к физическим свойствам спиртов.</w:t>
            </w:r>
          </w:p>
          <w:p>
            <w:pPr>
              <w:pStyle w:val="ListParagraph"/>
              <w:spacing w:lineRule="auto" w:line="240"/>
              <w:ind w:lef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выдана таблица с  температурами кипения алканов и спиртов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Обсудите в группах полученную информацию. </w:t>
            </w:r>
          </w:p>
          <w:p>
            <w:pPr>
              <w:pStyle w:val="ListParagraph"/>
              <w:spacing w:lineRule="auto" w:line="24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сказать об агрегатном состоянии алканов и спиртов?</w:t>
            </w:r>
          </w:p>
          <w:p>
            <w:pPr>
              <w:pStyle w:val="ListParagraph"/>
              <w:spacing w:lineRule="auto" w:line="24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среди спиртов газы? </w:t>
            </w:r>
          </w:p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с таблиц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 мнение группы 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 обобщать, систематизировать, выполнять сравнение, делать умозаклю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Исслед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изические свойства спиртов на примере этилового и бутилового спиртов. </w:t>
            </w:r>
          </w:p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ЛО по плану.  Вспоминают ТБ при 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анализируют данные таблицы и ЛО и делают выводы о физических свойствах спирто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работу исследовательского характера, сравнивать, анализировать, делать умозаклю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. Включение в систему знаний и повтор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 сейчас еще поработаем в парах. Вам дана информация, Вам нужно с ней ознакомиться и сделать пометки. (  + известная информация, !  -вызывает удивление, ? – нуждается в объяснении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4 </w:t>
            </w:r>
          </w:p>
          <w:p>
            <w:pPr>
              <w:pStyle w:val="ListParagraph"/>
              <w:spacing w:lineRule="auto" w:line="240"/>
              <w:ind w:lef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ерите из приведенных формул  - формулы, соответствующие  предельным  спиртам и поставьте их в порядке увеличения температуры кипения.</w:t>
            </w:r>
          </w:p>
          <w:p>
            <w:pPr>
              <w:pStyle w:val="ListParagraph"/>
              <w:spacing w:lineRule="auto" w:line="240"/>
              <w:ind w:left="-4" w:firstLine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,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,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,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 с текстовой информ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и сравнивают по этал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т оценки в оценочный ли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и преобразовывать полученную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оценки и самоконтроля.</w:t>
            </w:r>
          </w:p>
        </w:tc>
      </w:tr>
      <w:tr>
        <w:trPr>
          <w:trHeight w:val="22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. Рефлексия учебной деятельности на уроке (система оценивание деятельности школьников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емся к вопросам, которые вы составляли. На какие мы ответили, на какие нам еще предстоит ответить?</w:t>
            </w:r>
          </w:p>
          <w:p>
            <w:pPr>
              <w:pStyle w:val="ListParagraph"/>
              <w:spacing w:lineRule="auto" w:line="2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ценочному листу выставите себе итоговую оценку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на какие вопросы они не нашли ответ. И оценивают свою работу  средней оценке на листе самооцен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тнести полученные результаты с предполагаемыми. Умение самооценки и самоконтрол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3:00Z</dcterms:created>
  <dc:creator>МЕСТО4</dc:creator>
  <dc:description/>
  <cp:keywords/>
  <dc:language>en-US</dc:language>
  <cp:lastModifiedBy>МЕСТО4</cp:lastModifiedBy>
  <cp:lastPrinted>2013-04-19T09:59:00Z</cp:lastPrinted>
  <dcterms:modified xsi:type="dcterms:W3CDTF">2013-04-19T04:00:00Z</dcterms:modified>
  <cp:revision>2</cp:revision>
  <dc:subject/>
  <dc:title>МОУ Гамовская средняя  общеобразовательная школа</dc:title>
</cp:coreProperties>
</file>