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«Роль педагога в формировании внешней оценки деятельности системы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кина Элла Викто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Гамов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Э без проблем, или эффективные способы подготовки выпускников к государственной итоговой аттестации по обществозн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есмотря на то, что ЕГЭ проводится седьмой год и, кроме того, он стал обязательным, до сих пор в обществе среди педагогов, учащихся, родителей и чиновников ведутся споры о технологии проведения ЕГЭ, содержании КИМов, о роли и значении этого экзамена. Одна из задач введения ЕГЭ в России - получение объективной оценки деятельности педагогов и образовательных учреждений. Действительно, такая форма итоговой аттестации является достаточно объективным показателем, но считаю недопустимым применять  такой критерий как основной, потому что основная роль педагога – это деятельность, направленная на формирование и воспитание личности своих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меня позитивная роль ЕГЭ в том, что выпускники школы, затратив колоссальные усилия, могут свои результаты использовать для поступления в ВУЗы, и я как педагог оказываю им в этом реальную помощь. Ежегодно, с самого первого года введения ЕГЭ в Пермском крае, занимаюсь подготовкой учащихся старших классов к сдаче экзаменов по обществознанию. За это время накопился определенный опы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й работы 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опыт своей педагогической деятельности по подготовке старшекласснико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 ЕГЭ по обществозн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мое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дготовке учащихся к экзаменам - это результаты моих выпускников. За последние четыре года они стабильны. Средний балл ЕГЭ по обществознанию за указанный период выше районных и краевых показателей. Вырос и максимальный балл сдачи ЕГЭ с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 xml:space="preserve"> (2009-2010 у.г.) до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5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ллов (2012-2013 у.г.). Значительно увеличился % учащихся, выбравших данный экзамен, от общего количества выпускников. В 2012-2013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64%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чащихся сдавали обществознание. С одной стороны, это показатель востребованности данного предмета, с другой - это повышение ответственности педагога за результат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ществознанию в 11 классах</w:t>
      </w:r>
      <w:r>
        <w:rPr/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4"/>
        <w:gridCol w:w="1980"/>
        <w:gridCol w:w="1980"/>
        <w:gridCol w:w="1896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прав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раю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,7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,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24"/>
        <w:gridCol w:w="1980"/>
        <w:gridCol w:w="1980"/>
        <w:gridCol w:w="189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бра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бра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(3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%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й деятельности при подготовке учащихся к итоговой государственной аттестации считаю оказание  помощи учащимся в их самоопределении, а не натаскивание их на получение определенного количества баллов. Поэтому одним из важных результатов является стопроцентное  поступление  учащихся, выбравших  ЕГЭ по обществознанию, в средние и высшие учебные заведения РФ. Если в 2011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29 %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иков выбрали специальность, где профильным предметом является обществознание, то в 2012 и в 2013 это количество составило уж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2%, </w:t>
      </w:r>
      <w:r>
        <w:rPr>
          <w:rFonts w:cs="Times New Roman" w:ascii="Times New Roman" w:hAnsi="Times New Roman"/>
          <w:bCs/>
          <w:sz w:val="28"/>
          <w:szCs w:val="28"/>
        </w:rPr>
        <w:t>что указывает на стойкий интерес к изучению данного предмета и его востребованности при поступл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отметить, что результаты ЕГЭ складываются из организации педагогом деятельности учащихся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й деятельности различны. Это урочная деятельность, в рамках которой изучаются обществоведческие дисциплины (обществознание, экономика, право, история);  курсы по выбору, элективные курсы; индивидуальные и групповые консультации. Большую роль в самоопределении и выборе экзаменов играет подготовка моих учеников к участию в предметных олимпиадах и конкурсах, сопровождение исследовательской и проектной деятельности. Так, за последние 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, осуществляющих свою деятельность в данном направлении, выбрали сдавать экзамен по обществознанию, потому что этот предмет был необходим им для поступ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чале учебного года для учащихся 11 класса провож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иагностическую  рабо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иантом такой работы может быть демовариант ЕГЭ, варианты тренировочных заданий по всему курсу обществознания или по</w:t>
      </w:r>
      <w:r>
        <w:rPr>
          <w:rFonts w:cs="Times New Roman" w:ascii="Times New Roman" w:hAnsi="Times New Roman"/>
          <w:sz w:val="28"/>
          <w:szCs w:val="28"/>
        </w:rPr>
        <w:t xml:space="preserve">  какому-либо содержательному блок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 такой диагностики следующи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ить проблемы, связанные с выполнением заданий, предполагающих проверить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знаний</w:t>
      </w:r>
      <w:r>
        <w:rPr>
          <w:rFonts w:cs="Times New Roman" w:ascii="Times New Roman" w:hAnsi="Times New Roman"/>
          <w:sz w:val="28"/>
          <w:szCs w:val="28"/>
        </w:rPr>
        <w:t xml:space="preserve"> учащихся;  предметные и метапредмет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мения и навыки;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формы, приемы и методы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учащихся к ЕГЭ, направленные на решение выявленных  проблем. Такая работа помогает учащимся познакомиться со структурой КИМов, оценить уровень их сложности и определиться с вы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нализ результатов диагностических работ за последние четыре года показал, что у учащихся существует ряд общих проблем, не позволяющих выполнить задания части  А, В, и С. Это заставило пересмотреть свои подходы к подготовке выпускников к итоговой аттестации, многие из которых носили традиционный характер, и заняться поиском более эффективных способов. Многие методы и приемы были разработаны специально для решения проблем, выявленных в ходе диагно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езультатов выполнения заданий части А </w:t>
      </w:r>
      <w:r>
        <w:rPr>
          <w:rFonts w:cs="Times New Roman" w:ascii="Times New Roman" w:hAnsi="Times New Roman"/>
          <w:bCs/>
          <w:sz w:val="28"/>
          <w:szCs w:val="28"/>
        </w:rPr>
        <w:t>выявил следующие проблем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 ряда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ведческих терминов</w:t>
      </w:r>
      <w:r>
        <w:rPr>
          <w:rFonts w:cs="Times New Roman" w:ascii="Times New Roman" w:hAnsi="Times New Roman"/>
          <w:sz w:val="28"/>
          <w:szCs w:val="28"/>
        </w:rPr>
        <w:t xml:space="preserve"> и их признако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формированность следующи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мений и навы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ценивать приведенные положения с т. з. их соответствия современным научным представл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мение осуществлять поиск социальной информации, представленной в таких знаковых системах, как таблицы, диаграммы, сх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социальные объекты, выявляя их общие черты и различ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решения данных пробле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продуктивный способ</w:t>
      </w:r>
      <w:r>
        <w:rPr>
          <w:rFonts w:cs="Times New Roman" w:ascii="Times New Roman" w:hAnsi="Times New Roman"/>
          <w:sz w:val="28"/>
          <w:szCs w:val="28"/>
        </w:rPr>
        <w:t xml:space="preserve"> – устный опрос; письменный зачет на знание  понятий; пробелы знаний отдельных учащихся восполняются на индивидуальных консультация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уктивный способ</w:t>
      </w:r>
      <w:r>
        <w:rPr>
          <w:rFonts w:cs="Times New Roman" w:ascii="Times New Roman" w:hAnsi="Times New Roman"/>
          <w:sz w:val="28"/>
          <w:szCs w:val="28"/>
        </w:rPr>
        <w:t xml:space="preserve"> –  задания творческого характера: составление учащимися схем, графиков таблиц на заданную тему; составление 5 тестовых заданий по данным содержательным позициям, составление 5 истинных и 5 ложных высказываний по данным содержательным позиция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 – игра «Кот в мешке» (См. приложение №6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ыполнения заданий части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заданий части В были выявлены затруднения учащихся, связанные со следующими  умениями: соотнесение видовых понятий с родовыми;  дифференциация в социальной информации фактов и мнений; определение терминов и понятий, соответствующих предлагаемому контекс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решения данных проб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 1</w:t>
      </w:r>
      <w:r>
        <w:rPr>
          <w:rFonts w:cs="Times New Roman" w:ascii="Times New Roman" w:hAnsi="Times New Roman"/>
          <w:sz w:val="28"/>
          <w:szCs w:val="28"/>
        </w:rPr>
        <w:t xml:space="preserve"> – неумение определять характер 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с учащимися алгоритма, как определить характер фактических, оценочных, теоретических суждений  (См. приложение № 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олнение учащимися таблицы из 3-ех колонок, куда они должны внести найденные или придуманные суждения, разные по характе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 2</w:t>
      </w:r>
      <w:r>
        <w:rPr>
          <w:rFonts w:cs="Times New Roman" w:ascii="Times New Roman" w:hAnsi="Times New Roman"/>
          <w:sz w:val="28"/>
          <w:szCs w:val="28"/>
        </w:rPr>
        <w:t xml:space="preserve"> – неумение соотносить видовые понятия с родовы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 заданий «найди лишнее» по разным содержательным блокам-модуля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ля учащихся памятки о разных видах поняти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Ассоциации» - «расшифровывать» каждое понятие предлагаемого ряда, т.е. подбирать ассоциации к каждому понятию, чтобы найти линии пересече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для учащихся «Круги Эйлера» (из предложенных понятий учащиеся  должны определить взаимосвязи между родовыми и видовыми понятиями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убик-Рубик»  (См. приложение №5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ыполнения заданий части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полнении заданий части С чаще всего у учащихся вызывают затруднение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 умение использовать информацию текста в другой познавательной ситуации, формулировать и аргументировать оценочные, а также прогностические суждения, связанные с проблематикой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ставление плана развернутого ответа по конкретной теме,  умение систематизировать и обобщать социальную информацию, устанавливать и отражать в структуре плана причинно-следственные, функциональные, иерархические связи социальных объектов, проце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решения данных проблем: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а 1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еумение составлять план развернутого ответа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ение с учащимися алгоритма выполнения задания С-8; составление памятки для учащихся «Виды планов, виды тем</w:t>
      </w:r>
      <w:r>
        <w:rPr>
          <w:rFonts w:cs="Times New Roman" w:ascii="Times New Roman" w:hAnsi="Times New Roman"/>
          <w:sz w:val="28"/>
          <w:szCs w:val="28"/>
        </w:rPr>
        <w:t>» (См. приложение № 2, 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ие целеполагания при изучении новых тем  в виде составления плана по следующему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алгоритм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набросать вопросы для изучения данной темы; выбрать наиболее важные вопросы; выстроить вопросы в логическую цепочку; построить изучение по данному плану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 изучением новых блоков организация работы с содержанием (оглавлением)  учебни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работы с готовыми планами с целью поиска ошиб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а 2 </w:t>
      </w:r>
      <w:r>
        <w:rPr>
          <w:rFonts w:cs="Times New Roman" w:ascii="Times New Roman" w:hAnsi="Times New Roman"/>
          <w:sz w:val="28"/>
          <w:szCs w:val="28"/>
        </w:rPr>
        <w:t>-  Неумение приводить аргументы, обосновывающие  положения текст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текстов по разным содержательным блокам и  практикумы по текстам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ни-дискуссии по микротемам с поиском аргументов (+ и  -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а 3 -  </w:t>
      </w:r>
      <w:r>
        <w:rPr>
          <w:rFonts w:cs="Times New Roman" w:ascii="Times New Roman" w:hAnsi="Times New Roman"/>
          <w:sz w:val="28"/>
          <w:szCs w:val="28"/>
        </w:rPr>
        <w:t>Неумение приводить примеры из социальной прак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я по подготовке индивидуальных сообщений с приведением примеров из разных сфер жизни общества, статистических данных, необычных фактах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акие приемы и методы позволяют не только повысить качество результатов  государственной итоговой аттестации, но и сделать сам процесс подготовки к экзаменам более интересны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менению эффективных способов при подготовке учащихся к ЕГЭ представляла в 2012-2013 уч. году на курсах повышения квалификации «Методика подготовки к ЕГЭ и ГИА: истории и обществознание», на заседаниях РМО учителей истории и обществознания (2012-2013г. - мастер-класс «Методика подготовки к ЕГЭ по обществознанию»; 2011-2012г. - фрагмент занятия с учащимися по теме «Государ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сультаций по  обществознанию для учащихс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3-2014 уч. г.) 3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Заякина Э. 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казание помощи учащимся 11 класса при подготовке к ЕГЭ по обществозна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учащихся со структурой КИМов по обществ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разными типами заданий, которые включены в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содержание обществоведческих знаний, проверяемых при сдаче 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критериями ответов части  В и 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правилами грамотного оформления отве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ческих работ для выявления и разбора типичных ошибок, совершаемых уч-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-ся алгоритмов выполнения разных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готовность уч-ся к экзаме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знаний по содержательным блокам, необходимых для сдачи ЕГЭ по обществозн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95"/>
      </w:tblGrid>
      <w:tr>
        <w:trPr>
          <w:trHeight w:val="4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требования при подготовке к ЕГЭ по обществознанию. Структура экзамен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ая линия «Общ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линия «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тельная линия «Поз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тельная линия «Эконо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держательная линия «Социолог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держательная линия «Поли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держательная линия  «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держательная линия «Духовная жизнь 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бор заданий части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(задание С-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четкое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представление частей содержания изученного текста в кратких формулировках, отражающих тему и/или основную идею соответствующего фраг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пла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той план</w:t>
      </w:r>
      <w:r>
        <w:rPr>
          <w:rFonts w:cs="Times New Roman" w:ascii="Times New Roman" w:hAnsi="Times New Roman"/>
          <w:sz w:val="28"/>
          <w:szCs w:val="28"/>
        </w:rPr>
        <w:t xml:space="preserve">, т. е. включает названия значимых частей текста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жный план</w:t>
      </w:r>
      <w:r>
        <w:rPr>
          <w:rFonts w:cs="Times New Roman" w:ascii="Times New Roman" w:hAnsi="Times New Roman"/>
          <w:sz w:val="28"/>
          <w:szCs w:val="28"/>
        </w:rPr>
        <w:t xml:space="preserve"> (развернутый), включает наряду с названиями значимых частей текста и названия их смысловых компонен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лан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ывная форм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н  состоит из тезисов номинативного стр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пример: пункт плана   1) социальная сущность челове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ная форм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н записывается в форме вопросов к тексту; каждому информативному центру текста соответствует один в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: пункт пла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) Что определяет социальную сущность человека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зисная фор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состоит из тезисов глагольного строя. Тезис – это кратко сформулированное основное положение абзаца текста, лекции, доклада и т. п. Тезисы обычно совпадают с информативным центром абзаце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: пункт плана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) социальная, общественная жизнь ес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обходимое            выражение единства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учащих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держа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продуктив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 вопросы, которые предполагают воспроизведение какой-либо информации, однозначный, фактический ответ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ив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вопросы, которые требуют осмысления информации, предполагают развернутый, обстоятельный отв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вопросы, которые содержат явное или скрытое противореч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рытые вопросы</w:t>
      </w:r>
      <w:r>
        <w:rPr>
          <w:rFonts w:cs="Times New Roman" w:ascii="Times New Roman" w:hAnsi="Times New Roman"/>
          <w:sz w:val="28"/>
          <w:szCs w:val="28"/>
        </w:rPr>
        <w:t xml:space="preserve">  - вопросы, при которых   респонденту предлагаютс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рианты, из них он выбирает тот, который его устраивает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тые вопросы</w:t>
      </w:r>
      <w:r>
        <w:rPr>
          <w:rFonts w:cs="Times New Roman" w:ascii="Times New Roman" w:hAnsi="Times New Roman"/>
          <w:sz w:val="28"/>
          <w:szCs w:val="28"/>
        </w:rPr>
        <w:t xml:space="preserve"> - вопросы, в которых варианты ответа не предлагаются, и респондент отвечает на них произвольно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ерная схе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логическая цепоч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«матреш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к определить характер суждения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дание В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фактический харак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нном суждении сообщается о конкретном факте т. е. то, что имело место бы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ждение имеет настоящее или прошедш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уждении часто встречаются цифры, названия, имена соб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характер оценочных 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ценочном суждении встречаются ввод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ждение имеет, как правило, характер прогноза, поэтому чаще встречается в будущем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ое суждение  легко опровергнуть, т.е. подобрать противоположное су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характер теоретических утвер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е суждение имеет научный характер, т.е. оно было получено в результате специально организованного су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ждение часто имеет форму выв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ждение невозможно опровергнуть, оно имеет определенны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Кубик-рубик» 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 «Общество»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1980"/>
        <w:gridCol w:w="1976"/>
        <w:gridCol w:w="1806"/>
        <w:gridCol w:w="1618"/>
      </w:tblGrid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т цифра 1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цифр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цифра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цифра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цифра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цифра 6</w:t>
            </w:r>
          </w:p>
        </w:tc>
      </w:tr>
      <w:tr>
        <w:trPr>
          <w:trHeight w:val="3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йте опреде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ые     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олю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изучению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звития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бществ по числу уровне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и цивилизацио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волю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бществ по классификации Тоффлера и Б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социального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ключает социальный прогре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ер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бществ по способу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виды деятельности, входящие в экономическую сф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е элементы, входящие в духовную сф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бщественно-экономических форм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общественны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нор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ьте предложение с 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инстит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Кот в меш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чащиеся вытягивают лоты с номерами, под каждым из которых предполагается вопрос или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№</w:t>
      </w:r>
      <w:r>
        <w:rPr>
          <w:rFonts w:cs="Times New Roman" w:ascii="Times New Roman" w:hAnsi="Times New Roman"/>
          <w:bCs/>
          <w:sz w:val="28"/>
          <w:szCs w:val="28"/>
        </w:rPr>
        <w:t>1 Главные вопросы экономик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 Виды экономических систе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3 Виды ценных бумаг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4 Факторы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5 Виды издер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6 Виды рынков по конку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bCs/>
          <w:sz w:val="28"/>
          <w:szCs w:val="28"/>
        </w:rPr>
        <w:t>7 Виды рынков по масшта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bCs/>
          <w:sz w:val="28"/>
          <w:szCs w:val="28"/>
        </w:rPr>
        <w:t>8 Фазы экономического цикл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9 Закон спроса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10 Разделы эконом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11 Виды экономической деятельност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2 пути экономического роста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3 Что такое эми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14 Как называется прибыль от 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15Как называется прибыль от облиг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16Виды на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№</w:t>
      </w:r>
      <w:r>
        <w:rPr>
          <w:rFonts w:cs="Times New Roman" w:ascii="Times New Roman" w:hAnsi="Times New Roman"/>
          <w:bCs/>
          <w:sz w:val="28"/>
          <w:szCs w:val="28"/>
        </w:rPr>
        <w:t>17 Какие налоги относятся к прямым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8 Какие налоги относятся к косв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19Черты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bCs/>
          <w:sz w:val="28"/>
          <w:szCs w:val="28"/>
        </w:rPr>
        <w:t>20 Что такое предпринимательство?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3:00Z</dcterms:created>
  <dc:creator>дом</dc:creator>
  <dc:description/>
  <cp:keywords/>
  <dc:language>en-US</dc:language>
  <cp:lastModifiedBy>user</cp:lastModifiedBy>
  <dcterms:modified xsi:type="dcterms:W3CDTF">2014-03-03T10:43:00Z</dcterms:modified>
  <cp:revision>2</cp:revision>
  <dc:subject/>
  <dc:title>Направление «Роль педагога в формировании внешней оценки деятельности системы образования» </dc:title>
</cp:coreProperties>
</file>