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Обобщающий  урок-игра по теме « Внутренние воды России» (8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общить знания о водных ресурсах страны; их размещении и                      использовании в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формирование нравственно-целостного отношения                       к водным ресур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ая работа:</w:t>
      </w:r>
      <w:r>
        <w:rPr>
          <w:sz w:val="28"/>
          <w:szCs w:val="28"/>
        </w:rPr>
        <w:t>1. Класс разбивается на 5 команд по 4-5 человек в каждой следующим образом: из числа наиболее сильных учащихся учитель назначает бригадиров, которые поочерёдно (по одному ученику) набирают учащихся в свою бригаду. Подобный порядок определения состава бригад способствует более ровному подбору учащихся по успеваемости, обеспечивает хороше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Каждая команда занимает две рядом стоящие п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  необходимости нужно предупредить учащихся о системе штрафов: первоначальное предупреждение  - жёлтая карточка, следующее замечание – красная (снимается один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Географический дик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термины. ( 1.Падение реки   2.Уклон реки 3.Режим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водье 5.Межень 6.Паводок 7.Бассейн реки 8.Озеро  9. Мерз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.Реч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формулирует термин, ученики записывают номер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ный водоём с замедленным водообменном, заполняющий впадину суши и закрытый от свободной связи с мо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иод устойчивого низкого уровня воды в р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рритория, с которой река собирает в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а со своими прит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 наиболее высокого уровня воды в р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ебания уровня по сезонам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величины падения реки к её д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щи мёрзлых горных пород, не оттаивающих в течении долг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ое и непериодическое увеличение воды в реке в результате обильных дождей, таяния ледников,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истока над уст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8 5 7 10 4 3 2 9 6 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читать падение и уклон реки. Определить характер течения реки по полученным  результ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Чайнворд «Реки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названия рек России с буквой 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а бассейна Восточно-Сибирского моря ( Индиги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удоходная река на Чукотке (Анады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вый приток Волги (Самара)</w:t>
      </w:r>
    </w:p>
    <w:p>
      <w:pPr>
        <w:pStyle w:val="Normal"/>
        <w:jc w:val="both"/>
        <w:rPr/>
      </w:pPr>
      <w:r>
        <w:rPr>
          <w:sz w:val="28"/>
          <w:szCs w:val="28"/>
        </w:rPr>
        <w:t>4.Река бассейна Баренцева моря. Исток на северном Урале (Печ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авый, самый многоводный приток Енисея (Анг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а Дальнего Востока бассейна Охотского моря (Ам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ка в Бурятии бассейна озера Байкал (Баргуз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авы приток крупной реки Дальнего Востока, по которой проходит часть границы России и Китая (Аргу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Левый приток Оби ( Ирты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ека, до 1775 года носившая название Яик    ( Ур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Лирическая пауза (авторы стихов-Твардовский, Моманов-Сибирский, Кокар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ихотворным строкам определить, о какой реке России  идёт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 тебя краса – река, женское облич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имя у тебя нежное девич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ковым тебя не зря окрестили сло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, что родилась ты в краю суровом (Л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емь тысяч рек ни в чём не рав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гор стремящих бурный б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 полей в изгибах плав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х в даль – семь тысяч р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о всех  концов соб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х и малых – до 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т Валдая до Ур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ороздили шар земной. (Вол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оварная, лихая, сумасб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дочь Байкала – стар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 тайге меж гор теч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чая, свободная, сибирская река (Анг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ебе, кипучее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 вершинами Са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ром гордо, велич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чишься в гордый океан (Енис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единить реки с их притоками, определить правый он или ле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контурной карте подписать реки, озёра, отметить заболоче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ы, границу многолетней мерзл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Букворы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ся на рыба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вати с собой смека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вчись – в недолгий ср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цепить на свой крю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рыб + од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лови же вс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: сом, осётр, треска, лещ, щука, кефаль, карась, ёрш, бычок, палтус, ту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расставляют данные слова в заранее подготовленные клеточки кроссворда в чётко определё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укцион «Озеро Байк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уникумы оз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сключи лишн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еку, не относящуюся к тому бассейну, к которому относятся остальные реки: Индигирка, Лена, Колыма, </w:t>
      </w:r>
      <w:r>
        <w:rPr>
          <w:sz w:val="28"/>
          <w:szCs w:val="28"/>
          <w:u w:val="single"/>
        </w:rPr>
        <w:t>Амур,</w:t>
      </w:r>
      <w:r>
        <w:rPr>
          <w:sz w:val="28"/>
          <w:szCs w:val="28"/>
        </w:rPr>
        <w:t xml:space="preserve"> Об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реку, которая по режиму отличается от остальных рек: Волга, Кама, Иртыш, </w:t>
      </w:r>
      <w:r>
        <w:rPr>
          <w:sz w:val="28"/>
          <w:szCs w:val="28"/>
          <w:u w:val="single"/>
        </w:rPr>
        <w:t>Тер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9:00Z</dcterms:created>
  <dc:creator>zavuch1</dc:creator>
  <dc:description/>
  <cp:keywords/>
  <dc:language>en-US</dc:language>
  <cp:lastModifiedBy>zavuch1</cp:lastModifiedBy>
  <dcterms:modified xsi:type="dcterms:W3CDTF">2012-11-21T10:51:00Z</dcterms:modified>
  <cp:revision>1</cp:revision>
  <dc:subject/>
  <dc:title>Обобщающий  урок-игра по теме « Внутренние воды России» (8 класс)</dc:title>
</cp:coreProperties>
</file>