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 w:before="120" w:after="0"/>
        <w:ind w:firstLine="567"/>
        <w:jc w:val="both"/>
        <w:outlineLvl w:val="8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овано                                                         Утверждаю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. директора по УВР                                        Директор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____________________                                     МОУ Гамовская средня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"___"________________г.                                    общеобразовательная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школа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right="19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"___"________________г.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Календарно-тематическое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710" w:right="1624" w:hanging="71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ланирование уроков по русскому языку</w:t>
      </w:r>
    </w:p>
    <w:p>
      <w:pPr>
        <w:pStyle w:val="Normal"/>
        <w:widowControl w:val="false"/>
        <w:autoSpaceDE w:val="false"/>
        <w:ind w:right="162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16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rPr>
          <w:sz w:val="28"/>
          <w:szCs w:val="28"/>
        </w:rPr>
      </w:pPr>
      <w:r>
        <w:rPr>
          <w:bCs/>
          <w:sz w:val="28"/>
          <w:szCs w:val="28"/>
        </w:rPr>
        <w:t>Учебный год</w:t>
      </w:r>
      <w:r>
        <w:rPr>
          <w:sz w:val="28"/>
          <w:szCs w:val="28"/>
        </w:rPr>
        <w:t>: 2012-2013</w:t>
      </w:r>
    </w:p>
    <w:p>
      <w:pPr>
        <w:pStyle w:val="Normal"/>
        <w:widowControl w:val="false"/>
        <w:autoSpaceDE w:val="false"/>
        <w:ind w:right="1624" w:hanging="0"/>
        <w:rPr>
          <w:sz w:val="28"/>
          <w:szCs w:val="28"/>
        </w:rPr>
      </w:pPr>
      <w:r>
        <w:rPr>
          <w:bCs/>
          <w:sz w:val="28"/>
          <w:szCs w:val="28"/>
        </w:rPr>
        <w:t>Класс:</w:t>
      </w:r>
      <w:r>
        <w:rPr>
          <w:sz w:val="28"/>
          <w:szCs w:val="28"/>
        </w:rPr>
        <w:t xml:space="preserve">    6в</w:t>
      </w:r>
    </w:p>
    <w:p>
      <w:pPr>
        <w:pStyle w:val="Normal"/>
        <w:widowControl w:val="false"/>
        <w:autoSpaceDE w:val="false"/>
        <w:ind w:right="1624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Рунина Е.М.</w:t>
      </w:r>
    </w:p>
    <w:p>
      <w:pPr>
        <w:pStyle w:val="Normal"/>
        <w:widowControl w:val="false"/>
        <w:autoSpaceDE w:val="false"/>
        <w:ind w:right="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44" w:hanging="0"/>
        <w:rPr>
          <w:sz w:val="28"/>
          <w:szCs w:val="28"/>
        </w:rPr>
      </w:pPr>
      <w:r>
        <w:rPr>
          <w:sz w:val="28"/>
          <w:szCs w:val="28"/>
        </w:rPr>
        <w:t>Планирование   составлено на основе  программы для общеобразовательных учреждений: "Русский язык  5-9, 10-11  классы " / автор программы М.М.Разумовская  М.: «Дрофа» 2010 г.</w:t>
      </w:r>
    </w:p>
    <w:p>
      <w:pPr>
        <w:pStyle w:val="Normal"/>
        <w:widowControl w:val="false"/>
        <w:autoSpaceDE w:val="false"/>
        <w:ind w:right="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часов:   210, 6 часов  в неделю  </w:t>
      </w:r>
    </w:p>
    <w:p>
      <w:pPr>
        <w:pStyle w:val="Normal"/>
        <w:widowControl w:val="false"/>
        <w:autoSpaceDE w:val="false"/>
        <w:ind w:right="16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0"/>
        <w:outlineLvl w:val="8"/>
        <w:rPr/>
      </w:pPr>
      <w:r>
        <w:rPr>
          <w:sz w:val="28"/>
          <w:szCs w:val="28"/>
        </w:rPr>
        <w:t>Учебно-методический комплекс:</w:t>
      </w:r>
    </w:p>
    <w:p>
      <w:pPr>
        <w:pStyle w:val="Normal"/>
        <w:widowControl w:val="false"/>
        <w:numPr>
          <w:ilvl w:val="0"/>
          <w:numId w:val="0"/>
        </w:numPr>
        <w:outlineLvl w:val="8"/>
        <w:rPr>
          <w:sz w:val="28"/>
          <w:szCs w:val="28"/>
          <w:lang w:val="en-US"/>
        </w:rPr>
      </w:pPr>
      <w:r>
        <w:rPr>
          <w:sz w:val="28"/>
          <w:szCs w:val="28"/>
        </w:rPr>
        <w:t>Русский язык. 6 класс. Учебник для общеобразовательных учреждений под редакцией М.М. Разумовской и П. А. Леканта. Дрофа, 2007 г.</w:t>
      </w:r>
    </w:p>
    <w:p>
      <w:pPr>
        <w:pStyle w:val="Normal"/>
        <w:widowControl w:val="false"/>
        <w:autoSpaceDE w:val="false"/>
        <w:ind w:right="1624" w:hanging="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«Русский язык 6 класс» под ред. М.М.Разумовской М.: «Дрофа», 2006г.</w:t>
      </w:r>
    </w:p>
    <w:p>
      <w:pPr>
        <w:pStyle w:val="Normal"/>
        <w:widowControl w:val="false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  <w:t>Н.А.Горшкова «Дидактический материал для работы  со словами рубрики ЗСП в 6 классе/Пермь 2004 г.</w:t>
      </w:r>
    </w:p>
    <w:p>
      <w:pPr>
        <w:pStyle w:val="Normal"/>
        <w:widowControl w:val="false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  <w:t>Повторение и контроль знаний. Русский язык 6 класс / Москва «Планета»,2011г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0"/>
        <w:ind w:firstLine="567"/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0"/>
        <w:ind w:firstLine="567"/>
        <w:jc w:val="both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0"/>
        <w:ind w:firstLine="567"/>
        <w:jc w:val="both"/>
        <w:outlineLvl w:val="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Цели обучения</w:t>
      </w:r>
    </w:p>
    <w:p>
      <w:pPr>
        <w:pStyle w:val="2"/>
        <w:widowControl w:val="false"/>
        <w:spacing w:lineRule="auto" w:line="360" w:before="0" w:after="0"/>
        <w:rPr/>
      </w:pPr>
      <w:r>
        <w:rPr>
          <w:sz w:val="28"/>
          <w:szCs w:val="28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2"/>
        <w:widowControl w:val="false"/>
        <w:numPr>
          <w:ilvl w:val="0"/>
          <w:numId w:val="1"/>
        </w:numPr>
        <w:spacing w:lineRule="auto" w:line="360" w:before="0" w:after="0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>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ая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16"/>
        <w:gridCol w:w="1378"/>
        <w:gridCol w:w="1164"/>
        <w:gridCol w:w="1498"/>
        <w:gridCol w:w="1470"/>
        <w:gridCol w:w="1628"/>
      </w:tblGrid>
      <w:tr>
        <w:trPr>
          <w:trHeight w:val="3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 углубление изученного в 5 класс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, правописание и употребление в речи имен существительных, прилагательных и глаголо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астие и деепричастие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имение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обобщение изученного в 6 классе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+6 часов резер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sz w:val="24"/>
          <w:szCs w:val="24"/>
        </w:rPr>
        <w:t>электронные образовательные  ресурсы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«Единое окно доступа к образовательным ресурсам»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s.edu/ru</w:t>
        </w:r>
      </w:hyperlink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«Единая коллекция цифровых образовательных ресурсов»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ktion.edu/ru</w:t>
        </w:r>
      </w:hyperlink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«Федеральный центр информационных образовательных ресурсов»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or.edu.ru</w:t>
        </w:r>
      </w:hyperlink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sz w:val="24"/>
          <w:szCs w:val="24"/>
        </w:rPr>
        <w:t>Образовательные Интернет-порталы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dce.edu.ru</w:t>
        </w:r>
      </w:hyperlink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Школьный портал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rtalschool.ru</w:t>
        </w:r>
      </w:hyperlink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айт «Я иду на урок русского языка» и электронная версия газеты «Русский язык»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.1september.ru</w:t>
        </w:r>
      </w:hyperlink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t.september.ru</w:t>
        </w:r>
      </w:hyperlink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ская газета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g.ru</w:t>
        </w:r>
      </w:hyperlink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азета «1 сентября»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1september.ru</w:t>
        </w:r>
      </w:hyperlink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айт образовательной системы Л.В. Занкова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nkov.ru</w:t>
        </w:r>
      </w:hyperlink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издательства «Вентана-Граф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gf.ru</w:t>
        </w:r>
      </w:hyperlink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айт издательства «Дрофа»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rofa.ifabrika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1080" w:right="539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643"/>
        <w:gridCol w:w="4829"/>
        <w:gridCol w:w="6837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и углубление изученного в 5 классе – 26 часов, развитие речи – 6 часов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– основная единица языка.</w:t>
            </w:r>
          </w:p>
          <w:p>
            <w:pPr>
              <w:pStyle w:val="Normal"/>
              <w:rPr/>
            </w:pPr>
            <w:r>
              <w:rPr/>
              <w:t>Роль слова в жизни людей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оложительный настрой на изучение русского языка; знакомство с учебником; формирование умения орфографического списывания; формирование умения составлять лингвистический рассказ.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и члены предложения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азличать части речи и члены предложения; закрепление умения различать части речи и члены предложения; орфографический повтор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. Повторение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знаний о стилях речи; формирование умения определять стиль речи текста; формирование умения выразительно читать тексты художественного и разговорного стилей, отмечая стилевые языковые средства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и его роль в предложени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 о глаголе; орфографический повтор; закрепление умения определять синтаксическую роль слов в предложении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и его роль в предложени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а определения частей речи и их синтаксической роли в предложении; закрепление умения выделять словосочетание из предложения; закрепление умения характеризовать существительные как часть речи; орфографический и пунктуационный повтор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и его роль в предложени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а комплексного анализа текста; закрепление умения характеризовать прилагательное как часть речи; орфографический и пунктуационный повтор; формирование умения самоконтроля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. Текст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закрепление умения определять тип речи, доказывая свое мнение; формирование умения оперировать речеведческими терминами; формирование умения редактировать чужой текст и создавать свой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1</w:t>
            </w:r>
            <w:r>
              <w:rPr>
                <w:b/>
              </w:rPr>
              <w:t xml:space="preserve"> по грамматике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сформированности морфологических и синтаксических навыков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закрепление умения видеть и объяснять орфограмму в слове; закрепление умения ставить знаки препинания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писных букв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а употребления прописных букв; формирование умения постановки кавычек в именах собственных; пунктуационный повтор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ъ</w:t>
            </w:r>
            <w:r>
              <w:rPr/>
              <w:t xml:space="preserve"> и</w:t>
            </w:r>
            <w:r>
              <w:rPr>
                <w:i/>
              </w:rPr>
              <w:t xml:space="preserve"> ь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умения употреблять </w:t>
            </w:r>
            <w:r>
              <w:rPr>
                <w:i/>
              </w:rPr>
              <w:t>ь</w:t>
            </w:r>
            <w:r>
              <w:rPr/>
              <w:t xml:space="preserve"> как разделительный, как показатель грамматической формы слова и для обозначения мягкости согласного звука; закрепление умения употреблять </w:t>
            </w:r>
            <w:r>
              <w:rPr>
                <w:i/>
              </w:rPr>
              <w:t>ъ</w:t>
            </w:r>
            <w:r>
              <w:rPr/>
              <w:t>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корня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б орфограмме в корне; закрепление умения различать вид безударной гласной в корне; пунктуационный повтор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u w:val="single"/>
              </w:rPr>
              <w:t>Контрольная работа №2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по летним впечатлениям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умения анализировать текст (определение темы, основной мысли, типа и стиля речи, языковых средств); формирование умения самостоятельно уточнять тему и основную мысль сочинения, создавать свой текст, используя различные языковые средства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корня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идах орфограмм в корне; формирование умения определять орфограмму, применять правило; пунктуационный повтор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корне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распознавать и правильно писать слова с орфограммой в корне; пунктуационный повтор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корня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диагностика сформированности умения грамотно писать слова с орфограммой в корне; формирование умения пользоваться словарем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</w:t>
            </w:r>
            <w:r>
              <w:rPr>
                <w:i/>
              </w:rPr>
              <w:t xml:space="preserve">о-ё </w:t>
            </w:r>
            <w:r>
              <w:rPr/>
              <w:t>после шипящих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видеть орфограмму, правильно писать слова с ней; формирование умения работать по алгоритму; диагностика сформированности умения делать морфемный разбор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слов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воения написания корней; формирование умения правописания безударных окончаний; закрепление умения различать части речи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слов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безошибочно писать безударные окончания, определять часть речи; закрепление умения работать с текстом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нтрольная работа №3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с грамматическим заданием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полученных знаний по орфографии и пунктуации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тили речи. Научный стиль реч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азграничивать научный и деловой стили речи; формирование умения определять стиль речи текста; формирование умения характеризовать речевую ситуацию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</w:t>
            </w:r>
            <w:r>
              <w:rPr>
                <w:i/>
              </w:rPr>
              <w:t xml:space="preserve">не </w:t>
            </w:r>
            <w:r>
              <w:rPr/>
              <w:t>с различными частями реч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умения различать части речи; закрепление умения применять основное правило написания </w:t>
            </w:r>
            <w:r>
              <w:rPr>
                <w:i/>
              </w:rPr>
              <w:t>не</w:t>
            </w:r>
            <w:r>
              <w:rPr/>
              <w:t xml:space="preserve"> с именными частями речи и с глаголом; формирование умения составлять схему по тексту правила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</w:t>
            </w:r>
            <w:r>
              <w:rPr>
                <w:i/>
              </w:rPr>
              <w:t>не</w:t>
            </w:r>
            <w:r>
              <w:rPr/>
              <w:t xml:space="preserve"> с разными частями реч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написания</w:t>
            </w:r>
            <w:r>
              <w:rPr>
                <w:i/>
              </w:rPr>
              <w:t xml:space="preserve"> не</w:t>
            </w:r>
            <w:r>
              <w:rPr/>
              <w:t xml:space="preserve"> с разными частями речи; изучение примечаний к правилу; формирование лексических умений (подбор синонимов, антонимов)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</w:t>
            </w:r>
            <w:r>
              <w:rPr>
                <w:i/>
              </w:rPr>
              <w:t xml:space="preserve">не </w:t>
            </w:r>
            <w:r>
              <w:rPr/>
              <w:t>с разными частями реч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умения написания </w:t>
            </w:r>
            <w:r>
              <w:rPr>
                <w:i/>
              </w:rPr>
              <w:t>не</w:t>
            </w:r>
            <w:r>
              <w:rPr/>
              <w:t xml:space="preserve"> с разными частями речи; изучение трудных случаев написания; орфографический повтор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</w:t>
            </w:r>
            <w:r>
              <w:rPr>
                <w:i/>
              </w:rPr>
              <w:t>не</w:t>
            </w:r>
            <w:r>
              <w:rPr/>
              <w:t xml:space="preserve"> со словами разных частей реч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умения правописания слов с </w:t>
            </w:r>
            <w:r>
              <w:rPr>
                <w:i/>
              </w:rPr>
              <w:t>не</w:t>
            </w:r>
            <w:r>
              <w:rPr/>
              <w:t xml:space="preserve">; орфографический и пунктуационный повтор.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пределение научного понятия. Научное рассуждение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определять стиль речи, доказывая свою точку зрения; закрепление умения читать и понимать тексты на лингвистические темы; формирование умения анализировать структуру научных понятий; формирование умения воспроизводить научные определения, пользуясь средствами выражения их компонентов; формирование умения составлять рассуждение-доказательство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</w:t>
            </w:r>
            <w:r>
              <w:rPr>
                <w:i/>
              </w:rPr>
              <w:t>не</w:t>
            </w:r>
            <w:r>
              <w:rPr/>
              <w:t xml:space="preserve"> со словами разных частей реч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контроль усвоения темы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ловообразование, правописание и употребление в речи имен существительных, прилагательных и глаголов – 41 час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 – 11 часов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ловообразования в русском языке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пособов словообразования; формирование умения определять способ словообразования; формирование умения составлять лингвистический рассказ о словообразовании слов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ые модел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характеризовать значение и грамматическую форму слова по словообразовательной схеме; формирование умения составлять словообразовательную цепочку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нтрольная работа №4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ложение с творческим заданием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владения стилем научного рассуждения; формирование умения употреблять тип речи «рассуждение»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жносокращенных слов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определять способ словообразования и строить словообразовательную цепочку; понятие о сложносокращенных словах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имен существительных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вила; формирование умения слитно и через дефис писать сложные существительные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жных существительных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написания сложных слов-существительных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ен прилагательных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определять способ словообразования; орфографический повтор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ен прилагательных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распознавать способ образования прилагательных; закрепление умения определять значение суффиксов; формирование умения употреблять в речи паронимы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 правописание сложных имен прилагательных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определять способ словообразования прилагательных и значение суффикса; формирование умения написания сложных прилагательных, образованных от сложных существительных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жных прилагательных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писать сложные прилагательные и существительные; попутный орфографический и пунктуационный разбор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жных прилагательных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39"/>
        <w:gridCol w:w="4641"/>
        <w:gridCol w:w="717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-деловой стиль реч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пределять и характеризовать деловой стиль на основе речевой ситуации; формирование умения создавать небольшие тексты делового стиля; формирование умения «сжимать» материал до опорного конспект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жных прилагательных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а правописания сложных прилагательных; формирование умения употреблять сложные прилагательные в речи; сопутствующий орфографический и пунктуационный повто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</w:t>
            </w:r>
            <w:r>
              <w:rPr>
                <w:i/>
              </w:rPr>
              <w:t xml:space="preserve">–н- </w:t>
            </w:r>
            <w:r>
              <w:rPr/>
              <w:t xml:space="preserve">или </w:t>
            </w:r>
            <w:r>
              <w:rPr>
                <w:i/>
              </w:rPr>
              <w:t>–нн-</w:t>
            </w:r>
            <w:r>
              <w:rPr/>
              <w:t xml:space="preserve"> в прилагательных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вила; фомирование умения различать суффиксы прилагательного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</w:t>
            </w:r>
            <w:r>
              <w:rPr>
                <w:i/>
              </w:rPr>
              <w:t>–н-</w:t>
            </w:r>
            <w:r>
              <w:rPr/>
              <w:t xml:space="preserve"> или </w:t>
            </w:r>
            <w:r>
              <w:rPr>
                <w:i/>
              </w:rPr>
              <w:t>–нн-</w:t>
            </w:r>
            <w:r>
              <w:rPr/>
              <w:t xml:space="preserve"> в прилагательных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авописания прилагательных с –н-; -нн- в суффиксах; закрепление умения образовывать прилагательные от существительных; формирование умения пользоваться карточкой-подсказкой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</w:t>
            </w:r>
            <w:r>
              <w:rPr>
                <w:i/>
              </w:rPr>
              <w:t>–н-</w:t>
            </w:r>
            <w:r>
              <w:rPr/>
              <w:t xml:space="preserve"> или </w:t>
            </w:r>
            <w:r>
              <w:rPr>
                <w:i/>
              </w:rPr>
              <w:t>–нн-</w:t>
            </w:r>
            <w:r>
              <w:rPr/>
              <w:t xml:space="preserve"> в прилагательных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правописания суффиксов прилагательных; формирование умения написания краткой формы прилагательного; пунктуационный и орфографический повто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. Способы и средства связи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находить «данное» и «новое» в тексте; формирование умения определять способ связи в фрагментах текста; формирование умения определять последовательную связь с повтором и местоимением; формирование умения составлять небольшой текст с последовательной связью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</w:t>
            </w:r>
            <w:r>
              <w:rPr>
                <w:i/>
              </w:rPr>
              <w:t>–н-</w:t>
            </w:r>
            <w:r>
              <w:rPr/>
              <w:t xml:space="preserve"> или </w:t>
            </w:r>
            <w:r>
              <w:rPr>
                <w:i/>
              </w:rPr>
              <w:t>–нн-</w:t>
            </w:r>
            <w:r>
              <w:rPr/>
              <w:t xml:space="preserve"> в прилагательных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а правописания суффиксов прилагательных; орфографический и пунктуационный повто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</w:t>
            </w:r>
            <w:r>
              <w:rPr>
                <w:i/>
              </w:rPr>
              <w:t>–н-</w:t>
            </w:r>
            <w:r>
              <w:rPr/>
              <w:t xml:space="preserve"> или </w:t>
            </w:r>
            <w:r>
              <w:rPr>
                <w:i/>
              </w:rPr>
              <w:t>–нн-</w:t>
            </w:r>
            <w:r>
              <w:rPr/>
              <w:t xml:space="preserve"> в прилагательных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а правописания суффиксов прилагательных; орфографический и пунктуационный повто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Контрольная работа №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с грамматическим заданием. Анализ диктант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и коррекция полученных знаний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ая связь в тексте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определять вид связи в тексте; формирование умения сохранять стилевые и речевые особенности текста при пересказ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глаголов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бразовывать глаголы и определять способ словообразования; закрепление умения составлять словообразовательную цепочку; формирование умения правописания у глаголов суффиксов –ыва-(-ива) - -ова-(-ева-); закрепление умения написания  глагольного суффикса прошедшего времен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глаголов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видеть морфемный состав глагола, составлять его словообразовательную цепочку; орфографический и пунктуационный повто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приставок </w:t>
            </w:r>
            <w:r>
              <w:rPr>
                <w:i/>
              </w:rPr>
              <w:t xml:space="preserve">пре- </w:t>
            </w:r>
            <w:r>
              <w:rPr/>
              <w:t xml:space="preserve">и </w:t>
            </w:r>
            <w:r>
              <w:rPr>
                <w:i/>
              </w:rPr>
              <w:t>при-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вила; формирование умения определять значение приставок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приставок </w:t>
            </w:r>
            <w:r>
              <w:rPr>
                <w:i/>
              </w:rPr>
              <w:t xml:space="preserve">пре- </w:t>
            </w:r>
            <w:r>
              <w:rPr/>
              <w:t xml:space="preserve">и </w:t>
            </w:r>
            <w:r>
              <w:rPr>
                <w:i/>
              </w:rPr>
              <w:t>при-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различать приставки по их значению; формирование умения правильно писать слова с приставками неясного значения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ные случаи написания приставок </w:t>
            </w:r>
            <w:r>
              <w:rPr>
                <w:i/>
              </w:rPr>
              <w:t xml:space="preserve">пре- </w:t>
            </w:r>
            <w:r>
              <w:rPr/>
              <w:t xml:space="preserve">и </w:t>
            </w:r>
            <w:r>
              <w:rPr>
                <w:i/>
              </w:rPr>
              <w:t>при-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различать и правильно писать приставки пре- и при- в словах; формирование умения пользоваться справочным материало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исание приставок </w:t>
            </w:r>
            <w:r>
              <w:rPr>
                <w:b/>
                <w:i/>
              </w:rPr>
              <w:t xml:space="preserve">пре- </w:t>
            </w:r>
            <w:r>
              <w:rPr>
                <w:b/>
              </w:rPr>
              <w:t xml:space="preserve">и </w:t>
            </w:r>
            <w:r>
              <w:rPr>
                <w:b/>
                <w:i/>
              </w:rPr>
              <w:t>при-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усвоения темы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ы-и</w:t>
            </w:r>
            <w:r>
              <w:rPr/>
              <w:t xml:space="preserve"> в корне слова после приставок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правила; закрепление навыка правильно писать слова с приставками; закрепление навыка словообразовательного анализ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7</w:t>
            </w:r>
            <w:r>
              <w:rPr>
                <w:b/>
              </w:rPr>
              <w:t xml:space="preserve"> по словообразованию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полученных знаний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 с неудачным повтором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видеть и исправлять речевые недочеты – неудачные повторы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ен существительных в реч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дставления о роли существительных в образной речи; формирование умения находить в тексте и использовать в речи существительные в переносном значении; понятие о метафоре, сравнени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 и их синонимы и антони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умения узнавать метафоры и сравнения, определять их роль в тексте; формирование умения находить синонимы и антонимы; формирование умения составлять словарную статью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ительные – поэтические обращения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находить средства выразительности, выраженные существительными; формирование умения видеть обращения, выразительно читать их в предложениях, выделять на письме; формирование умения составлять и пересказывать лингвистический текс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 произношение имен существительных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авильно произносить существительные – термины лингвистики; закрепление умения правильно ставить ударение в сложных для произношения словах; формирование умения расшифровывать фонетическую запись. Подготовка к контрольной работе №8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лание умение находить повествовательные фрагменты и анализировать способы выражения действительности; формирование умения создавать и совершенствовать повествовательные тексты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нтрольная работа №8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сформированности умений и навыков правописания приставок, корней слов, окончаний глагола; диагностика сформированности умения ставить запятые в предложениях с однородными членами и в сложном предложени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ен прилагательных в реч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уместного употребления прилагательных в речи для придания ей образности и выразительности; орфографический повто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и их синонимы и антони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ользоваться словарем для подбора синонимов и антонимов; словообразовательный и орфографический повто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ен прилагательных в письменной реч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правильно употреблять прилагательные в речи; орфографический и пунктуационный повтор; закрепление умения пользоваться словаре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мен прилагательных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авильного произношения прилагательных; формирование умения пользоваться словарем; подготовка к контрольной работе по орфоэпи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нтрольная работа №9 </w:t>
            </w:r>
          </w:p>
          <w:p>
            <w:pPr>
              <w:pStyle w:val="Normal"/>
              <w:rPr/>
            </w:pPr>
            <w:r>
              <w:rPr>
                <w:b/>
              </w:rPr>
              <w:t>Произношение имен существительных и прилагательных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полученных знаний по орфоэпи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 художественного и разговорного стиля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пересказывать повествовательные тексты, сохраняя их изобразительные и оценочные средства; формирование умения создавать собственные тексты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18"/>
        <w:gridCol w:w="4764"/>
        <w:gridCol w:w="7606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речи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точного и выразительного употребления глаголов; формирование умения правильно употреблять глаголы в этикетных формах выражения просьбы; формирование умения видеть глаголы в переносном значении и видеть их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пределять композицию рассказа; формирование умения проводить содержательно-композиционный анализ текста в жанре рассказа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речи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а подбора синонимов и антонимов; формирование умения употреблять синонимы в речи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речи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правописания глаголов; формирование умения объяснять значение фразеологизмов и употреблять их в речи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10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умения письменно излагать содержание указанного текста.</w:t>
            </w:r>
          </w:p>
        </w:tc>
      </w:tr>
      <w:tr>
        <w:trPr/>
        <w:tc>
          <w:tcPr>
            <w:tcW w:w="1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ричастие и деепричастие – 41 час, развитие речи – 9 час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ичастие?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рмином, понятием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находить причастие; формирование умения замены глагола синонимичной конструкцией с глаголом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а узнавания причастия; формирование умения склонения причастий и правописание их окончаний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частий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находить причастия, обосновывать свой выбор; закрепление умения выделять из текста словосочетания «причастие + существительное»; закрепление умений правописания окончания причастий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формированности умения находить в тексте причастия, обосновывая свой выбор; диагностика умения выделять словосочетания причастие + существительное; контроль сформированности умения правописания окончаний причастий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ичастном обороте; формирование умения различать определяемое слово и зависимые от причастия слова; понятие о знаках препинания при причастном обороте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причастном обороте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находить причастный оборот в предложении; формирование умения ставить знаки препинания при причастном обороте; закрепление умения задавать вопрос от причастия к причастию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причастном обороте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а нахождения причастного оборота; закрепление навыка постановки знаков препинания при причастном обороте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частий. Действительные и страдательные причастия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руппах причастий; формирование умения образовывать причастия по образцу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нтрольная работа №11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-рассказ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усвоения сведений о композиции рассказа и языковых особенностях изобразительного выражения и сформированности умения создавать свой текст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частий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авильно образовывать причастия, выбирая нужный суффикс; закрепление умения выделять причастный оборот, объясняя пунктуацию; закрепление умения правильно писать суффиксы и окончания причастий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частий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выбирать суффикс для образования причастия; закрепление умения написания суффиксов причастий; закрепление умения ставить знаки препинания при причастном обороте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частий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написания гласных в суффиксах и окончаниях причастий; закрепление умения читать схемы и характеризовать по ним причастия; пунктуационный повтор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я полные и краткие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написания гласных в суффиксах и окончаниях причастий; формирование умения образовывать и правильно писать причастия в краткой форме; орфографический и пунктуационный повтор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я полные и краткие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написания гласных в суффиксах и окончаниях причастий; закрепление умения образовывать и правильно писать причастия в краткой форме; орфографический и пунктуационный повтор; формирование умения определять синтаксическую роль причастия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я полные и краткие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а написания гласных в суффиксах и окончаниях причастий; закрепление умения образовывать и правильно писать причастия в краткой форме; орфографический и пунктуационный повтор; формирование умения определять синтаксическую роль причастия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причастия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характеризовать морфологические признаки причастия; закрепление навыка написания суффиксов и окончаний причастий; закрепление пунктуационного навыка написания предложений с причастным оборотом; закрепление навыка правильного произношения причастий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астие как часть речи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 и умений по теме «Причастие. Причастный оборот»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 делового и научного стилей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анализировать текст повествовательного типа; формирование умения характеризовать и употреблять необходимые глаголы в нужной форме; формирование умения редактировать повествовательные тексты делового стиля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н-нн</w:t>
            </w:r>
            <w:r>
              <w:rPr/>
              <w:t xml:space="preserve"> в причастиях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авописания н-нн в причастиях; закрепление умения различать прилагательные и причастия с похожими суффиксами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н-нн</w:t>
            </w:r>
            <w:r>
              <w:rPr/>
              <w:t xml:space="preserve"> в причастиях и прилагательных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правописания н-нн в причастиях; формирование умения различать отглагольные прилагательные и причастия; формирование умения составлять схему-конспект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</w:t>
            </w:r>
            <w:r>
              <w:rPr>
                <w:i/>
              </w:rPr>
              <w:t>н-нн</w:t>
            </w:r>
            <w:r>
              <w:rPr/>
              <w:t xml:space="preserve"> в причастиях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правописания н-нн в причастиях, диагностика усвоения; закрепление умения различать прилагательные и причастия с похожими суффиксами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</w:t>
            </w:r>
            <w:r>
              <w:rPr>
                <w:i/>
              </w:rPr>
              <w:t xml:space="preserve">не </w:t>
            </w:r>
            <w:r>
              <w:rPr/>
              <w:t>с причастиями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равила; формирование умения определять написание </w:t>
            </w:r>
            <w:r>
              <w:rPr>
                <w:i/>
              </w:rPr>
              <w:t>не</w:t>
            </w:r>
            <w:r>
              <w:rPr/>
              <w:t xml:space="preserve"> с причастиями, объяснять свой выбор; орфографический повтор написания причастий; закрепление умения работать с текстом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 делового и научного стилей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анализировать текст повествовательного типа; формирование умения трансформации текста; закрепление умения редактирования повествовательных текстов делового стиля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</w:t>
            </w:r>
            <w:r>
              <w:rPr>
                <w:i/>
              </w:rPr>
              <w:t xml:space="preserve">не </w:t>
            </w:r>
            <w:r>
              <w:rPr/>
              <w:t>с причастиями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умения правильно писать </w:t>
            </w:r>
            <w:r>
              <w:rPr>
                <w:i/>
              </w:rPr>
              <w:t>не</w:t>
            </w:r>
            <w:r>
              <w:rPr/>
              <w:t xml:space="preserve"> с причастиями; закрепление навыка написания </w:t>
            </w:r>
            <w:r>
              <w:rPr>
                <w:i/>
              </w:rPr>
              <w:t>не</w:t>
            </w:r>
            <w:r>
              <w:rPr/>
              <w:t xml:space="preserve"> с другими частями речи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ричастий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коррекция знаний и умений по теме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анной формой глагола; формирование умения отличать от других частей речи; формирование умения определять глагол, от которого образовано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видеть и выделять на письме деепричастие и деепричастный оборот; закрепление умения отличать деепричастие от других частей речи.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ста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анализировать фрагменты текста типа «описание места»; формирование умения характеризовать композицию текста.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</w:t>
            </w:r>
            <w:r>
              <w:rPr>
                <w:i/>
              </w:rPr>
              <w:t>не</w:t>
            </w:r>
            <w:r>
              <w:rPr/>
              <w:t xml:space="preserve"> с деепричастиями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умения написания </w:t>
            </w:r>
            <w:r>
              <w:rPr>
                <w:i/>
              </w:rPr>
              <w:t>не</w:t>
            </w:r>
            <w:r>
              <w:rPr/>
              <w:t xml:space="preserve"> с деепричастиями; закрепление пунктуационных умений при написании причастных и деепричастных оборотов; закрепление навыка написания </w:t>
            </w:r>
            <w:r>
              <w:rPr>
                <w:i/>
              </w:rPr>
              <w:t>не</w:t>
            </w:r>
            <w:r>
              <w:rPr/>
              <w:t xml:space="preserve"> с разными частями речи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>не</w:t>
            </w:r>
            <w:r>
              <w:rPr/>
              <w:t xml:space="preserve"> с причастиями и деепричастиями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умения написания </w:t>
            </w:r>
            <w:r>
              <w:rPr>
                <w:i/>
              </w:rPr>
              <w:t>не</w:t>
            </w:r>
            <w:r>
              <w:rPr/>
              <w:t xml:space="preserve"> с причастиями и деепричастиями; сопутствующий орфографический и пунктуационный повтор; формирование умения составлять обобщающую таблицу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еепричастий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авильно образовывать деепричастия; формирование умения характеризовать морфологические признаки причастия; орфографический и пунктуационный повтор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еепричастий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авильно образовывать деепричастия; формирование умения характеризовать морфологические признаки причастия; орфографический и пунктуационный повтор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ста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умения редактирования текста с повторами – недочетами; закрепление умения редактирования текста с целью придания ему большей выразительности; формирование умения создавать фрагменты текста со значением описания места.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частий и деепричастий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написания причастий и деепричастий; пунктуационный повтор; подготовка к диктанту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нтрольная работа №14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 причастий и деепричастий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и коррекция полученных знаний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ичастий и деепричастий в речи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пределять роль причастий и деепричастий в речи; формирование умения определять прямое и переносное значение причастий; пунктуационный и орфографический повтор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нтрольная работа №15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 с включением описания местности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умения излагать исходный текст с включением описания местности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ичастий и деепричастий в речи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определять значение фразеологизмов и употреблять их в речи; формирование умения правильно строить предложения с деепричастными оборотами; закрепление умения морфемного разбора причастий и деепричастий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ичастий и деепричастий в речи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58"/>
        <w:gridCol w:w="4955"/>
        <w:gridCol w:w="7331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глаголов, причастий, деепричастий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авильно ставить ударение в глаголах прошедшего времени, в полных и кратких страдательных причастиях; орфоэпический повтор; орфографический и пунктуационный повтор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глаголов, причастий, деепричастий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правильно произносить данные части речи; орфографический и пунктуационный повтор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ричастие. Деепричастие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полученные знания и умени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16</w:t>
            </w:r>
            <w:r>
              <w:rPr>
                <w:b/>
              </w:rPr>
              <w:t xml:space="preserve"> по орфоэпии и морфологии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полученных знаний и умений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остояния окружающей среды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анализировать фрагменты со значением состояния окружающей среды; закрепление умения оперировать лингвистическими терминами.</w:t>
            </w:r>
          </w:p>
        </w:tc>
      </w:tr>
      <w:tr>
        <w:trPr/>
        <w:tc>
          <w:tcPr>
            <w:tcW w:w="1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числительное- 10 часов, развитие речи – 2 час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числа и формирование умение отличать имена числительные; формирование умения характеризовать порядковые и количественные числительные; формирование умения правильно строить словосочетания с числительным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и количественные числительные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вила; формирование умения различать порядковые и количественные числительные; формирование умения пользоваться словарем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количественных числительных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склонения целых количественных числительных; формирование умения пользоваться справочным материалом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орядковых числительных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правописания порядковых чисел; формирование навыка склонения чисел 1000,1000000 и т.д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остояния окружающей среды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умения анализировать тексты с описанием состояния; формирование умения редактировать тексты и создавать свои зарисовки.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орядковых числительных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й произносить и писать порядковые числительные; закрепление умения склонять числительные; закрепление умения определять синтаксическую роль числительного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 употребление собирательных числительных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умения произносить целые и дробные числительные; формирование умения употреблять и склонять порядковые числительные.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рядковых числительных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склонять порядковые числительные; закрепление умения употреблять и писать числительные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числительных в речи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формированности умения написания числительных; формирование умения определять морфологические признаки числительного; формирование умения употреблять фразеологизмы с числительными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в тексте разных типов речи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подбирать языковые средства, нужные для художественного описания места и состояния природы; закрепление умения анализировать фрагменты текста с соединением разных типовых фрагментов. 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 произношение числительных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правописания числительных; формирование умения образовывать от числительных сложные существительные и прилагательные и их писать; орфоэпическая диагностика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 произношение числительных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имение – 17 часов, развитие речи –5 часов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имения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находить местоимения в тексте; формирование умения обобщать материал в таблице; пунктуационный повтор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17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по фотографиям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умения писать сочинения по фотографиям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видеть личные местоимения; формирование умения составлять лингвистический рассказ по таблице; пунктуационный повтор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ое местоимение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умения видеть возвратное местоимение, употреблять и правильно писать; формирование умения составлять лингвистический рассказ по таблице; пунктуационный повтор.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тяжательные местоимения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видеть притяжательные местоимения, правильно их употреблять; формирование умения составлять лингвистический рассказ по таблице; пунктуационный повтор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ательные местоимения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умения видеть указательные местоимения, правильно употреблять их; формирование умения составлять лингвистический рассказ по таблице; пунктуационный повтор.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ложение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умения излагать письменно содержание предложенного текста с дополнительным заданием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видеть определительные местоимения, употреблять в речи; формирование умения составлять лингвистический рассказ по таблице; пунктуационный повтор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о-относительные местоимен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видеть местоимения разных разрядов, употреблять их в речи, правильно писать; формирование умения составлять лингвистический текст по таблице; пунктуационный повтор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цательные местоимения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умения видеть местоимения разных разрядов, употреблять их в речи, правильно писать; формирование умения составлять лингвистический текст по таблице; закрепление умения написания слов с </w:t>
            </w:r>
            <w:r>
              <w:rPr>
                <w:i/>
              </w:rPr>
              <w:t>не</w:t>
            </w:r>
            <w:r>
              <w:rPr/>
              <w:t>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умения видеть местоимения разных разрядов, употреблять их в речи, правильно писать; формирование умения составлять лингвистический текст по таблице; закрепление умения написания слов с </w:t>
            </w:r>
            <w:r>
              <w:rPr>
                <w:i/>
              </w:rPr>
              <w:t>не</w:t>
            </w:r>
            <w:r>
              <w:rPr/>
              <w:t>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е местоимен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умения видеть местоимения разных разрядов, употреблять их в речи, правильно писать; формирование умения составлять лингвистический текст по таблице; закрепление умения написания слов с </w:t>
            </w:r>
            <w:r>
              <w:rPr>
                <w:i/>
              </w:rPr>
              <w:t>не</w:t>
            </w:r>
            <w:r>
              <w:rPr/>
              <w:t>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отрицательных местоимений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писать неопределенные местоимения; закрепление умения правильно употреблять местоимения в речи; обобщение знаний о местоимении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  <w:p>
            <w:pPr>
              <w:pStyle w:val="Normal"/>
              <w:rPr/>
            </w:pPr>
            <w:r>
              <w:rPr/>
              <w:t>164</w:t>
            </w:r>
          </w:p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Местоимение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полученные знания по данной теме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1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имение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 и умений по русскому языку за курс 6 класса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ение различных типов описания в текстах о природе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умения анализировать и редактировать текст с соединением различных типов; формирование умения анализировать темы сочинения, определяя их основную мысль, выделяя тип и стиль речи; подведение итогов обучения на уроках развития речи. </w:t>
            </w:r>
          </w:p>
        </w:tc>
      </w:tr>
      <w:tr>
        <w:trPr/>
        <w:tc>
          <w:tcPr>
            <w:tcW w:w="1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 обобщение изученного в 6 классе – 33 часа, развитие речи – 2 час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171</w:t>
            </w:r>
          </w:p>
          <w:p>
            <w:pPr>
              <w:pStyle w:val="Normal"/>
              <w:rPr/>
            </w:pPr>
            <w:r>
              <w:rPr/>
              <w:t>172</w:t>
            </w:r>
          </w:p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разборов на уроках русского языка.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полученные знания по данной теме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Фонетика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полученные знания по данной теме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Орфоэпия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полученные знания по данной теме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Строение слова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полученные знания по данной теме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Словообразование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полученные знания по данной теме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в тексте разных типовых фрагментов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полученные знания по данной теме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Морфология. Имя существительное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полученные знания по данной теме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5 </w:t>
            </w:r>
          </w:p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Морфология. Имя прилагательное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полученные знания по данной теме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Морфология. Глагол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полученные знания по данной теме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Морфология. Причастие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полученные знания по данной теме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Морфология. Деепричастие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полученные знания по данной теме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Морфология. Имя числительное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полученные знания по данной теме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Морфология. Местоимение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полученные знания по данной теме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Морфология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полученные знания по данной теме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Орфография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полученные знания по данной теме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1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-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часы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s.edu/ru" TargetMode="External"/><Relationship Id="rId3" Type="http://schemas.openxmlformats.org/officeDocument/2006/relationships/hyperlink" Target="http://school-collektion.edu/ru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eor.edu.ru/" TargetMode="External"/><Relationship Id="rId6" Type="http://schemas.openxmlformats.org/officeDocument/2006/relationships/hyperlink" Target="http://www.ndce.edu.ru/" TargetMode="External"/><Relationship Id="rId7" Type="http://schemas.openxmlformats.org/officeDocument/2006/relationships/hyperlink" Target="http://www.portalschool.ru/" TargetMode="External"/><Relationship Id="rId8" Type="http://schemas.openxmlformats.org/officeDocument/2006/relationships/hyperlink" Target="http://www.rus.1september.ru/" TargetMode="External"/><Relationship Id="rId9" Type="http://schemas.openxmlformats.org/officeDocument/2006/relationships/hyperlink" Target="http://www.art.september.ru/" TargetMode="External"/><Relationship Id="rId10" Type="http://schemas.openxmlformats.org/officeDocument/2006/relationships/hyperlink" Target="http://www.ug.ru/" TargetMode="External"/><Relationship Id="rId11" Type="http://schemas.openxmlformats.org/officeDocument/2006/relationships/hyperlink" Target="http://www.1september.ru/" TargetMode="External"/><Relationship Id="rId12" Type="http://schemas.openxmlformats.org/officeDocument/2006/relationships/hyperlink" Target="http://www.zankov.ru/" TargetMode="External"/><Relationship Id="rId13" Type="http://schemas.openxmlformats.org/officeDocument/2006/relationships/hyperlink" Target="http://www.vgf.ru/" TargetMode="External"/><Relationship Id="rId14" Type="http://schemas.openxmlformats.org/officeDocument/2006/relationships/hyperlink" Target="http://www.drofa.ifabrika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8:26:00Z</dcterms:created>
  <dc:creator>Лариса</dc:creator>
  <dc:description/>
  <cp:keywords/>
  <dc:language>en-US</dc:language>
  <cp:lastModifiedBy>Admin</cp:lastModifiedBy>
  <cp:lastPrinted>2013-03-11T16:47:00Z</cp:lastPrinted>
  <dcterms:modified xsi:type="dcterms:W3CDTF">2013-04-13T18:26:00Z</dcterms:modified>
  <cp:revision>2</cp:revision>
  <dc:subject/>
  <dc:title>Муниципальное образовательное учреждение</dc:title>
</cp:coreProperties>
</file>