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равним спирты с предельными углеводородами, чем они отличаются по составу? ( один атом водорода замещен на гидроксильную группу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5"/>
        <w:gridCol w:w="1129"/>
        <w:gridCol w:w="1589"/>
        <w:gridCol w:w="1606"/>
        <w:gridCol w:w="133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алка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лк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спи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ир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и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самооценки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эта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tLeast" w:line="193" w:before="280" w:after="0"/>
        <w:ind w:left="6" w:hanging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Приложение 3</w:t>
      </w:r>
    </w:p>
    <w:p>
      <w:pPr>
        <w:pStyle w:val="Style15"/>
        <w:spacing w:lineRule="atLeast" w:line="193" w:before="280" w:after="0"/>
        <w:ind w:left="6" w:hanging="0"/>
        <w:rPr>
          <w:b/>
          <w:b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ФИЗИЧЕСКИЕ СВОЙСТВА СПИРТОВ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1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455"/>
        <w:gridCol w:w="1346"/>
        <w:gridCol w:w="1377"/>
        <w:gridCol w:w="1095"/>
        <w:gridCol w:w="970"/>
        <w:gridCol w:w="2206"/>
      </w:tblGrid>
      <w:tr>
        <w:trPr>
          <w:trHeight w:val="435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а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</w:rPr>
              <w:t xml:space="preserve">., </w:t>
            </w:r>
            <w:r>
              <w:rPr>
                <w:sz w:val="18"/>
                <w:szCs w:val="18"/>
              </w:rPr>
              <w:t xml:space="preserve">г/моль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,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/>
            </w:pPr>
            <w:r>
              <w:rPr>
                <w:i/>
                <w:iCs/>
                <w:sz w:val="32"/>
                <w:szCs w:val="32"/>
              </w:rPr>
              <w:t xml:space="preserve">«: </w:t>
            </w:r>
            <w:r>
              <w:rPr>
                <w:sz w:val="18"/>
                <w:szCs w:val="18"/>
              </w:rPr>
              <w:t xml:space="preserve">·С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159" w:hanging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&lt;: </w:t>
            </w:r>
            <w:r>
              <w:rPr>
                <w:sz w:val="26"/>
                <w:szCs w:val="26"/>
              </w:rPr>
              <w:t xml:space="preserve">ос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имость в воде 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/мл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right="255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р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7,5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5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граниченно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9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14,5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граниченно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Проп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0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26,2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2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граниченно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Бу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9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9,5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1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ый (7 %)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Пен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sz w:val="22"/>
                <w:szCs w:val="22"/>
              </w:rPr>
              <w:t>ОН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8,9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,1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орастворимый </w:t>
            </w:r>
          </w:p>
          <w:p>
            <w:pPr>
              <w:pStyle w:val="Style15"/>
              <w:spacing w:before="28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%) 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Гекс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6,1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5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 </w:t>
            </w:r>
          </w:p>
          <w:p>
            <w:pPr>
              <w:pStyle w:val="Style15"/>
              <w:spacing w:before="28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(0,7 %) 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Геп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/>
            </w:pPr>
            <w:r>
              <w:rPr>
                <w:sz w:val="22"/>
                <w:szCs w:val="22"/>
              </w:rPr>
              <w:t xml:space="preserve">0,81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,6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4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Октанол 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7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2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,0 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3 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врастворим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1352"/>
        <w:gridCol w:w="1926"/>
        <w:gridCol w:w="1438"/>
        <w:gridCol w:w="2472"/>
      </w:tblGrid>
      <w:tr>
        <w:trPr>
          <w:trHeight w:val="446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аны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ип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ы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ип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 спиртов</w:t>
            </w:r>
          </w:p>
        </w:tc>
      </w:tr>
      <w:tr>
        <w:trPr>
          <w:trHeight w:val="491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2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зОН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 </w:t>
            </w:r>
          </w:p>
        </w:tc>
      </w:tr>
      <w:tr>
        <w:trPr>
          <w:trHeight w:val="446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9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3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 </w:t>
            </w:r>
          </w:p>
        </w:tc>
      </w:tr>
      <w:tr>
        <w:trPr>
          <w:trHeight w:val="46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2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ОН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ол 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/>
            </w:pPr>
            <w:r>
              <w:rPr>
                <w:sz w:val="22"/>
                <w:szCs w:val="22"/>
              </w:rPr>
              <w:t xml:space="preserve">-0,5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он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7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ол </w:t>
            </w:r>
          </w:p>
        </w:tc>
      </w:tr>
      <w:tr>
        <w:trPr>
          <w:trHeight w:val="491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68" w:hanging="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он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right="14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,8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о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и 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рты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ирты с количеством атом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являются жидкостями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 xml:space="preserve"> -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– аморфные вещества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…  -твердые веществ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ирт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жидкости с характерным «спиртовым»  запахом, хорошо растворимы в воде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жидкости со сладковатым запахом;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–жидкости с резким неприятным запахом, высшие спирты запаха не имеют. Плотность спиртов  меньше плотности воды &lt; 1г/мл. Все спирты, кроме первых трех, плохо растворяются в вод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танол ( метиловый спирт)</w:t>
      </w:r>
      <w:r>
        <w:rPr>
          <w:rFonts w:cs="Times New Roman" w:ascii="Times New Roman" w:hAnsi="Times New Roman"/>
          <w:sz w:val="24"/>
          <w:szCs w:val="24"/>
        </w:rPr>
        <w:t xml:space="preserve"> – бесцветная жидкость с запахом этанола. 5-10 мл являются причиной слепоты, 50 мл приводят к смерт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нол ( этиловый спирт) </w:t>
      </w:r>
      <w:r>
        <w:rPr>
          <w:rFonts w:cs="Times New Roman" w:ascii="Times New Roman" w:hAnsi="Times New Roman"/>
          <w:sz w:val="24"/>
          <w:szCs w:val="24"/>
        </w:rPr>
        <w:t>в небольших количествах способствует опьянению, в больших количествах вызывает состояние, близкое к наркозу( с потерей общей чувствительности), что иногда заканчивается смертью. Летальная доза – около 300г. Этанол является антидотом в случае отравления метанолом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пирты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входят в состав сивушных масел. Кроме них, в состав этой маслянистой жидкости с неприятным запахом входят высшие спирты, некоторые жирные кислоты и азотосодержащие соединения. Сивушное масло очень ядовитое, чем объясняется плохое самочувствие в случае употребления спирта –сырца и самог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rPr/>
      </w:pPr>
      <w:r>
        <w:rPr/>
        <w:t>1)  « - Михаил Алексеевич, ты извини нас, не образованных,  - Лукин уже сам смотрел на Шалина с дружеской улыбкой. -  Мы иностранными языками не владеем, специальных институтов не кончали. Объясни нам, пожалуйста, как можно из смеси керосина и спирта получить водку.</w:t>
      </w:r>
    </w:p>
    <w:p>
      <w:pPr>
        <w:pStyle w:val="Normal"/>
        <w:rPr/>
      </w:pPr>
      <w:r>
        <w:rPr/>
        <w:t>- Это у химиков надо спрашивать,- изумленно ответил Шалин. – Но думаю, что нужен какой-то перегонный аппарат, какие-то центрифуги, отстойники…</w:t>
      </w:r>
    </w:p>
    <w:p>
      <w:pPr>
        <w:pStyle w:val="Normal"/>
        <w:rPr/>
      </w:pPr>
      <w:r>
        <w:rPr/>
        <w:t>- Гвоздь нужен! – весело воскликнул солдат. И четырехклассное образование! Впрочем, образование совсем не нужно! Его молоток Заменяет».</w:t>
      </w:r>
    </w:p>
    <w:p>
      <w:pPr>
        <w:pStyle w:val="Normal"/>
        <w:rPr/>
      </w:pPr>
      <w:r>
        <w:rPr/>
        <w:t>Задание: Определите, каким способом солдат Курнявко из романа И. Стадника «Москва: 41 –й» мог из смеси керосина  со спиртом, которым заправляли машины, получить водку?</w:t>
      </w:r>
    </w:p>
    <w:p>
      <w:pPr>
        <w:pStyle w:val="Normal"/>
        <w:rPr/>
      </w:pPr>
      <w:r>
        <w:rPr/>
        <w:t xml:space="preserve">2) До конца </w:t>
      </w:r>
      <w:r>
        <w:rPr>
          <w:lang w:val="en-US"/>
        </w:rPr>
        <w:t>XIX</w:t>
      </w:r>
      <w:r>
        <w:rPr/>
        <w:t>в. К спиртам относили соляной, нашатырный спирты. Сейчас эти вещества называют соляная кислота, азотная кислота, водный раствор аммиака. Почему эти неорганические соединения относили к спиртам?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8:00Z</dcterms:created>
  <dc:creator>МЕСТО4</dc:creator>
  <dc:description/>
  <cp:keywords/>
  <dc:language>en-US</dc:language>
  <cp:lastModifiedBy>Steve</cp:lastModifiedBy>
  <dcterms:modified xsi:type="dcterms:W3CDTF">2013-09-18T19:08:00Z</dcterms:modified>
  <cp:revision>2</cp:revision>
  <dc:subject/>
  <dc:title>Приложение 1</dc:title>
</cp:coreProperties>
</file>