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Роль педагога в формировании результатов внешней оценки деятельности системы образования (ГИА, ЕГЭ, ЕМТ)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ерева Елена Борисовна, учите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имии МОУ Гамовская СОШ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 базы знаний и умений, необходимых для успешного прохождения итоговой аттестации химии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ы ничему не можем научить человека. Мы можем только помочь ему открыть это в себ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и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 педагога – помочь  раскрыть  способности учащихся,  учитывать индивидуальные особенности ребенка, а это можно достичь при формировании положительных мотивов, привлекая детей к активной деятельности, модернизируя формы, методы обучения и воспитания, создавая  все необходимые условия для развития лич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ое – научить ребенка учиться и убедить его в том, что он сам определяет свою образовательную судьбу, сам формирует свои успех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оих учеников – это результаты нашей совместной деятельности. Они определяют направление и содержание нашей работы. А результаты пока меня радуют, хотя, как мне кажется, всегда есть, над чем работать. Но есть одно «но». Подготовка е ЕГЭ и ГИА – это достижения не одного дня. Это целенаправленная комплекс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Государственн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хся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 что после 9 класса при поступлении в профессиональные учебные заведения результаты экзамена по химии нигде не учитываются, дети ежегодно выбирают экзамен. Качество за последние три года превышает </w:t>
      </w:r>
      <w:r>
        <w:rPr>
          <w:rFonts w:cs="Times New Roman" w:ascii="Times New Roman" w:hAnsi="Times New Roman"/>
          <w:sz w:val="28"/>
          <w:szCs w:val="28"/>
        </w:rPr>
        <w:t>70 % (2011г. – 72% , 2012г. -100%, 2013г.-75%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стойкий  интерес детей  к  предмету, так как и  в 11 классе эти же самые дети сдают ЕГЭ по химии, либо выбирают среднее профессиональное учебное заведение, где химия является основополагающим предмет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ый государственный экзам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вается количество учащихся 11 класса, выбирающих экзамен по химии. Так,  в 2011году  сдавал 1 человек,  в 2012году - 2 человека, 2013году - 4 человека, в  2014 году  планируют сдавать 5 человек, </w:t>
      </w:r>
      <w:r>
        <w:rPr>
          <w:rFonts w:cs="Times New Roman" w:ascii="Times New Roman" w:hAnsi="Times New Roman"/>
          <w:sz w:val="28"/>
          <w:szCs w:val="28"/>
        </w:rPr>
        <w:t>что говорит о востребованности предмета и устойчивой мотивации к его изуч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казывают хорошие результаты   единого государственного экзамена, ежегодно превышая районные и краевые показатели. Средний тестовый балл  в 2011году составлял 60 (в районе - 55), в 2012 году  - 64,5 (в районе  - 60,28), в 2013 году – 75,5 (в районе  - 69,3). 100%  выпускников, сдавших химию, поступили в ВУЗы на бюджетной основе. 75% обучаются на факультетах, где химия - один из профильных предметов (химико –технологический факультет в ПНИПУ,  лечебное отделение в ПГМА, в ПГФА, агрохимия в ПГ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униципальном этапе Всероссийской предметной  олимпиады школьников  за три последних года  учениками было занято 4 призовых места (2011г. – в 10 классе 1 место,  2012г. – в 10 классе  -2 место, 11 классе  -2 место,    2013г.  -  11 класс -3 место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юсь поддерживать интерес к предмету через привлечение учащихся к исследовательской деятельности. Так,  в 2012 году Макаренко Алеся  исследовала  влияние Кока-колы на организм человека, сейчас Алеся учится на химико-технологическим факультете в ПНИПУ, исследуя более сложные процессы на высоком научном уров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достигают успехов благодаря тому, что я тоже вместе с ними двигаюсь вперед, осваивая новые технологии и применяя активные формы в учебном процессе. Результаты своей работы по ЕГЭ и ГИА я представляю </w:t>
      </w:r>
      <w:r>
        <w:rPr>
          <w:rFonts w:cs="Times New Roman" w:ascii="Times New Roman" w:hAnsi="Times New Roman"/>
          <w:sz w:val="28"/>
          <w:szCs w:val="28"/>
          <w:u w:val="single"/>
        </w:rPr>
        <w:t>на районных и школьных мероприяти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2 году на РМО учителей химии я показывала урок в 10 классе по теме «Спирты», который был выстроен в соответствии с требованием ФГОС, но и в данных условиях мы рассмотрели задания, встречающиеся на ЕГЭ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мках школьного методического объединения учителей  биологии, химии, географии  третий год работаем по теме «Межпредметные связи на предметах естественного цикла». Совместно разработали и провели интегрированный урок – диспут «Атомная энергетика – «за» и «против», с которым  участвовали в школьном конкурсе «Нестандартное занятие с применением ИКТ» и  стали победителями в номинации «Взгляд вперед!». При проведении недели естественных наук ежегодно проводим внеклассные мероприятия с использованием межпредметных связей, предлагая ученикам задания из ЕГЭ и ГИ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торое направление работы ШМО - «Профессиональное самоопределение». В 2012 году на районном семинаре для заместителей директоров по УВР и учителей-предметников было проведено внеклассное мероприятие для учащихся  9 классов  «Экскурсия-исследование  - «Мы и современное производство». На занятии познакомили  учащихся с    пермским предприятием «Новомет», с профессиями, которые нужны на предприятии, обозначили, что такое порошковая металлургия и в чем особенности данного предприят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к помочь ученику подготовиться к экзамену и успешно его сдать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для этого школьни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не только иметь основательную теоретическую базу, но и   представлять уровень требований, правила и условия проведения экзамена,  возможную структуру и особенности тестовых заданий, поэтому педагогу предстоит сформировать  систему работы по формированию  базы знаний и умений, необходимых для успешного прохождения итоговой аттестации выпускниками. Создание данной системы и стало целью моей деятельност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собой я поставила следующие задач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анализировать материал экзаменационных заданий и  наметить последовательность его изуч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базу тестовых материалов по темам в каждой параллел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ть индивидуальные особенности и способности ребенк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ть промежуточные результат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стичь поставленных задач возможно через организацию целенаправленной работы на урок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у работу необходимо начинать  с самых первых уроков химии в 8-м классе. С начала 9-го класса и 10 -го класса я   систематически включаю задания на повторение, задания, требующие логического мышления,  систематизации изученного материала. Например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цепочки превращений» (составьте из предложенных веществ цепочку превращений и запишите уравнения реакций по составленной схеме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познавание веществ по свойствам (определите вещество, если при взаимодействии с серной кислотой выделяется углекислый газ и выпадает белый осадок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докажи верность суждений» (выбери верные суждения и докажи на примере: 1) продуктами горения углеводородов являются углекислый газ и вода; 2)  для веществ, в молекуле которых есть π –связь характерны реакции замещения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нно выше перечисленные  задания вызывают затруднения при выполнении экзаменационных работ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учении  химии уделяю внимание особенностям строения вещества,  умению прогнозировать свойства на основе строения, классифицировать, анализировать, сравн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Вставьте пропущенное:</w:t>
      </w:r>
    </w:p>
    <w:tbl>
      <w:tblPr>
        <w:tblW w:w="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0"/>
        <w:gridCol w:w="1150"/>
        <w:gridCol w:w="1150"/>
      </w:tblGrid>
      <w:tr>
        <w:trPr>
          <w:trHeight w:val="3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ен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ы вещества. Раздели их на группы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, C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, C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OOH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, C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8"/>
          <w:szCs w:val="28"/>
          <w:lang w:val="pt-BR"/>
        </w:rPr>
        <w:t>OH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,           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=CH-CH=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ожите, какими химическими свойствами обладает вещество следующего стро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ше перечисленные задания связывает номенклатуру и формулы  и свойства веществ, учащиеся сравнивают и анализируют и  легко справляются с такими зада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обращаю внимание на задания с межпредметным содержанием, особенно с такими предметами как физика, математика и биология, которые расширяют знания  и развивают логическое мышление учащихся.  </w:t>
      </w:r>
      <w:r>
        <w:rPr>
          <w:rFonts w:cs="Times New Roman" w:ascii="Times New Roman" w:hAnsi="Times New Roman"/>
          <w:sz w:val="28"/>
          <w:szCs w:val="28"/>
        </w:rPr>
        <w:t xml:space="preserve">Например:   в плазме крови человека (и любого животного) соотношение числа молей ионов Na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строго постоянно и составляет 25:1:0,5 (это важнейший индикатор здоровья, его изменение сигнализирует о заболевании). Сколько молей этих ионов содержится в крови здорового человека, если масса ионов натрия в ней равна 10 г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чащихся, определившихся в выборе экзамена по химии, предлагаю дополнительные задания для самостоятельного решения, задания на комплексное применение знаний, а также использую учеников как консультантов на уроке  для детей, у которых возникают сложности с изучением какой-либо тем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10-11 классе в качестве контроля  использую разноуровневые задания  в форме, аналогичной  ЕГЭ. Часть А включает минимум необходимых знаний по теме, задания носят репродуктивный характер, часть В  - задания, в которых необходимо совершать логические операции, часть С – самостоятельно проводить обобщение и сравнение, свободно пользоваться знан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08 года  для повышения мотивации и уровня самостоятельной деятельности учащихся 10-11 класса разработала рейтинговую систему  оценивания. Для этого разбила весь материал на блоки.  В начале каждого блока учащимся  предложены  задания (обязательные и на выбор) и обозначено количество баллов, которое они могут получить при их выполнении. Например, за блок «Химические реакции» необходимо набрать  на  оценку «3»  - от 15баллов,  на «4»  -21 -29 баллов, на «5»  -от 30 баллов, за полный ответ на уроке ученик может получить 3 балла, за дополнение -1 балл, за сообщение по теме -5 баллов, обязательное домашнее задание 3балла, дополнительное задание -5 баллов. Большинству учащихся данная система нравится, так как можно выбрать задания, и все задания известны заранее.  Данная система активизирует деятельность учащихся, уч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, самостоятельно принимать решения, делать выво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Факультативы и консуль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также хорошим подспорьем при подготовке детей к итоговой аттест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чебному плану в 10-11 классе на  химию выделен 1 час в неделю, что катастрофически не хватает для основательного изучения предмета. Учащиеся,  планирующие сдавать экзамен, посещают факультатив «Решение теоретических и практических задач по химии» и индивидуально-групповые консультаци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ланировании работы консультаций  по подготовке учащихся к экзамену придерживаюсь следующего пл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ение основных вопросов, изучение спецификации, кодификатора с элементов содерж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руппировка вопросов в разде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ыделение тем в раздел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дборка заданий к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ыполнение тренировочных экзаменацион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тслеживание промежуточных результатов и своевременная коррекция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учении кодификатора я  обращаю внимание на изменения за последний год. Так, с 2011 года особое внимание уделяется практической направленности (правила работы в лаборатории, правила безопасности при работе с едкими, опасными веществами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группировке тем и подборке КИМов, стараюсь уделить внимание темам и вопросам, в которых дети чаще допускают ошибки, или вызывающим большее затруднение. При подборе заданий по темам использую задания разной сложности, учитывая индивидуальные способности и особенности детей.  При работе использую ресурсы сайта ФИПИ,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g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g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и заданий «ЕГЭ по химии» под редакцией А.А. Кавериной, «Проверочные и контрольные работы по химии »  О.С. Габриелян, «Тематические тесты по химии для подготовки к ЕГЭ»   под редакцией В.Н. Дороньк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ю решению задач. Дж. Пайа сказал: «Решение задач – практическое искусство, подобное плаванию, катанию на лыжах или игре на фортепиано; научиться ему можно только подражая хорошим образцам и постоянно практикуясь…»  При рассмотрении сложных задач с учащимися учимся составлять план по Дж. Пойа, который выделяет четыре основных этапа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ь условие задачи. Что неизвестно? Что дано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путь от неизвестного к данным. Рассмотреть промежуточные задачи (анализ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ать найденную идею решения (синтез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оверить и оценить критически. Нет ли другого пути, ведущего к полученному результа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дним из главных этапов подготовки 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и диагностика учебных достижений учащихся,</w:t>
      </w:r>
      <w:r>
        <w:rPr>
          <w:rFonts w:cs="Times New Roman" w:ascii="Times New Roman" w:hAnsi="Times New Roman"/>
          <w:sz w:val="28"/>
          <w:szCs w:val="28"/>
        </w:rPr>
        <w:t xml:space="preserve"> дающих возможность прогнозирования оценок на выпускном ЕГЭ. Помимо КИМов, используемых на уроке, для выявления пробелов знаний провожу вводную диагностическую работу на первой консультации. Совместно с учащимися обсуждаем результаты и определяем темы, которые необходимо рассмотреть на консультации и которые  можно оставить на самостоятельное изу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вторения и систематизации знаний по определенному разделу провожу тренировочную  работу. Результаты сравниваем, фиксируем положительные и отрицательные изменения. Такая работа проводится я после каждого раздела.  Все результаты свожу в итоговую таблиц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в проведении диагностических работ – мои коллеги. Ежегодно  три раза в год командой учителей естественного цикла проводим мониторинг готовности девятиклассников к сдаче ГИА.  Результаты диагностических работ по предметам естественного цикла способствуют положительной динамике освоения химии, географии, биологии, помогают ученикам осознать, что химия – предмет, не оторванный от жизни. Осознать, что химия вокруг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знания, умения и навыки, которые учащиеся получают на уроках, консультациях, пригодятся не только для сдачи экзамена, но и  в повседневной жизни, дальнейшей учебе,  будущей профессии, поможет им решать жизненные задачи и уверенно двигаться вперед, не останавливаясь на достигну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показывает, что качественных результатов ЕГЭ учащиеся достигают  при сдаче экзамена в 9 классе, участии в предметных олимпиадах и конкурсах.</w:t>
      </w:r>
    </w:p>
    <w:p>
      <w:pPr>
        <w:pStyle w:val="Normal"/>
        <w:ind w:firstLine="540"/>
        <w:rPr/>
      </w:pPr>
      <w:r>
        <w:rPr/>
        <w:t>1. Результаты ГИА и ЕГЭ по химии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60"/>
        <w:gridCol w:w="817"/>
        <w:gridCol w:w="817"/>
        <w:gridCol w:w="1246"/>
        <w:gridCol w:w="1562"/>
        <w:gridCol w:w="860"/>
        <w:gridCol w:w="817"/>
      </w:tblGrid>
      <w:tr>
        <w:trPr>
          <w:trHeight w:val="140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ел./% выбравш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% справивш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че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р. тестовый  бал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р. тестовый  балл (райо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р. оце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р. оценка (район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0-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ч.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1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4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1-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ч./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1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2-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ч.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53"/>
        <w:gridCol w:w="878"/>
        <w:gridCol w:w="2133"/>
        <w:gridCol w:w="3096"/>
      </w:tblGrid>
      <w:tr>
        <w:trPr>
          <w:trHeight w:val="14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Г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л-во 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% справивш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р. тестовый  бал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. т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вый  балл (район)  </w:t>
            </w:r>
          </w:p>
        </w:tc>
      </w:tr>
      <w:tr>
        <w:trPr>
          <w:trHeight w:val="6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0-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5</w:t>
            </w:r>
          </w:p>
        </w:tc>
      </w:tr>
      <w:tr>
        <w:trPr>
          <w:trHeight w:val="5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1-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4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0,28</w:t>
            </w:r>
          </w:p>
        </w:tc>
      </w:tr>
      <w:tr>
        <w:trPr>
          <w:trHeight w:val="6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2-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5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9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 Результаты муниципального этапа В</w:t>
      </w:r>
      <w:r>
        <w:rPr/>
        <w:t>сероссийской предметной олимпиады по хими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44"/>
        <w:gridCol w:w="1440"/>
        <w:gridCol w:w="1620"/>
      </w:tblGrid>
      <w:tr>
        <w:trPr>
          <w:trHeight w:val="93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 класс</w:t>
            </w:r>
          </w:p>
        </w:tc>
      </w:tr>
      <w:tr>
        <w:trPr>
          <w:trHeight w:val="61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0-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1-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место</w:t>
            </w:r>
          </w:p>
        </w:tc>
      </w:tr>
      <w:tr>
        <w:trPr>
          <w:trHeight w:val="61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2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ноября 2013г.                     Директор школы                           Микова Г.М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Лена</dc:creator>
  <dc:description/>
  <cp:keywords/>
  <dc:language>en-US</dc:language>
  <cp:lastModifiedBy>user</cp:lastModifiedBy>
  <cp:lastPrinted>2013-11-19T06:57:00Z</cp:lastPrinted>
  <dcterms:modified xsi:type="dcterms:W3CDTF">2014-03-04T06:59:00Z</dcterms:modified>
  <cp:revision>2</cp:revision>
  <dc:subject/>
  <dc:title> «Мы ничему не можем научить человека</dc:title>
</cp:coreProperties>
</file>