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ина Ольга Анатольевн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АОУ «Гамовская средняя школа»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oa</w:t>
      </w:r>
      <w:r>
        <w:rPr>
          <w:b/>
          <w:sz w:val="28"/>
          <w:szCs w:val="28"/>
        </w:rPr>
        <w:t>32@59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«Введение элементов комбинаторики и теории вероятностей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учение младших школьников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. </w:t>
      </w:r>
      <w:r>
        <w:rPr>
          <w:bCs/>
          <w:sz w:val="28"/>
          <w:szCs w:val="28"/>
        </w:rPr>
        <w:t xml:space="preserve">В статье рассматривается пропедевтика изучения элементов комбинаторики и теории вероятностей на уроках математики в начальной школе. 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нестандартные задачи, комбинаторика, вероятность, виды нестандартных задач, методы решения задач, примеры задач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 лет назад я сделала свой выбор и считаю его правильным.  Я – учитель начальных классов. В 2005 году я окончила Пермский государственный педагогический университет с отличием по специальности: «Педагогика и методика начального образования»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, будучи студенткой ПГПУ, работала над выпускной квалификационной работой «Изучение элементов теории вероятности и комбинаторики при обучении математике в начальной школе». Прошло уже около 20 лет, а вопрос о решении </w:t>
      </w:r>
      <w:r>
        <w:rPr>
          <w:i/>
          <w:sz w:val="28"/>
          <w:szCs w:val="28"/>
          <w:u w:val="single"/>
        </w:rPr>
        <w:t>нестандартных задач</w:t>
      </w:r>
      <w:r>
        <w:rPr>
          <w:sz w:val="28"/>
          <w:szCs w:val="28"/>
        </w:rPr>
        <w:t xml:space="preserve"> в начальной школе становится всё более актуальным и востребованным. И не только на уроках математики. А что такое нестандартная задача? Нестандартная задача – это задача, алгоритм решения которой учащимся неизвестен, то есть учащиеся не знают заранее ни способов их решения, ни того, на какой учебный материал опирается решение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ладший школьный возраст характеризуется интенсивным интеллектуальным развитием. В данный период происходит развитие всех психических процессов и осознание ребенком собственных изменений, которые происходят в ходе учебной деятельности. Никто не будет спорить с тем, что каждый учитель должен развивать логическое мышление учащихся. Однако, как это делать, учитель не всегда знает. Поскольку все ещё распространённым приёмом в практике является организация учителем действий учащихся по образцу: упражнения тренировочного типа, основанные на подражании и не требующие проявления выдумки и инициативы. В этих условиях у детей недостаточно развиваются такие важные качества мышления как глубина, критичность, гибкость, которые являются сторонами его самостоятельности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это приводит к тому, что большинство учащихся, даже старшеклассников, не овладевает начальными приемами логического мышления (анализ, сравнение, синтез, абстрагирование и др.). 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, в младшем школьном возрасте одним из эффективных способов интеллектуального развития на уроках математики как раз и является решение нестандартных задач. К таким задачам относятся и элементы логики, комбинаторики, статистики и теории вероятностей,  которые вновь возвращаются в школьную программу и становятся обязательным компонентом школьного образования. (Например, программа «Элементы статистики и вероятность» в 7-9 классах.) А значит мы, учителя начальных классов, можем и должны в свою очередь в качестве пропедевтики вводить изучение элементов теории вероятностей и комбинаторики на уроках математики. Этот материал необходим и для формирования функциональной грамотности: умение воспринимать и анализировать информацию, которая может быть представлена в различных формах, производить простые вероятностные расчёты. Изучение элементов комбинаторики позволит ученикам рассмотреть различные случаи, переборы и подсчёты количества вариантов, в том числе в простых задачах. И, конечно же, при проведении таких уроков, у учеников  формируется устойчивый интерес к изучению математики, развивается интеллект, способность строить прогнозы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сть таких задач обусловлена тем, что они требуют проведения дополнительных исследований и рассмотрения различных вариантов. Здесь не нужны знания теории, выходящие за рамки программы, нужны умения думать, мыслить, догадываться, соображать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ой классификации нестандартных задач не существует. И это не случайно, так как практически невозможно определить единый признак – основание для классификации таких задач. Нестандартные задания по математике, используемые в начальной школе, условно можно разделить на следующие </w:t>
      </w:r>
      <w:r>
        <w:rPr>
          <w:sz w:val="28"/>
          <w:szCs w:val="28"/>
          <w:u w:val="single"/>
        </w:rPr>
        <w:t>виды: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чи на установление взаимно-однозначного соответствия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чи о лжецах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чи, решаемые с помощью логических выводов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чи о переправах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чи о переливаниях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чи о взвешиваниях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стандартные задачи в курсе математики не имеют общих правил. </w:t>
      </w:r>
      <w:r>
        <w:rPr>
          <w:sz w:val="28"/>
          <w:szCs w:val="28"/>
          <w:u w:val="single"/>
        </w:rPr>
        <w:t>Процесс их решения</w:t>
      </w:r>
      <w:r>
        <w:rPr>
          <w:sz w:val="28"/>
          <w:szCs w:val="28"/>
        </w:rPr>
        <w:t xml:space="preserve"> состоит в последовательном применении двух основных операций: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ведения путём преобразования или переформулировки нестандартной задачи к стандартной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биение нестандартных задач на несколько стандартных подзадач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решении нестандартных задач используют следующие </w:t>
      </w:r>
      <w:r>
        <w:rPr>
          <w:sz w:val="28"/>
          <w:szCs w:val="28"/>
          <w:u w:val="single"/>
        </w:rPr>
        <w:t>методы реш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лгебраический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рифметический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афический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ий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 предположения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аблицы истинности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 перебора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я показывают, что даже при решении несложных нестандартных задач, учащиеся много времени тратят на рассуждения о том, за что взяться, с чего начать. Чтобы помочь учащимся найти путь к решению задачи, мы должны поставить себя на место решающего, попытаться увидеть и понять источник его возможных затруднений. Моя помощь, оставляющая различную долю самостоятельной работы, позволит ученикам развивать логическое мышление, накопить опыт, который в дальнейшем поможет находить путь решения новых задач. Необходимо стремиться к тому, чтобы учащиеся испытывали радость от решения трудной задачи. 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пыт работы показывает, что для развития интеллектуальных способностей необходимо включать в процесс обучения разнообразные виды нестандартных задач (не ограничиваться материалами, предложенными в учебнике)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ффективность обучения</w:t>
      </w:r>
      <w:r>
        <w:rPr>
          <w:sz w:val="28"/>
          <w:szCs w:val="28"/>
        </w:rPr>
        <w:t xml:space="preserve"> младших школьников решению нестандартных задач зависит от нескольких </w:t>
      </w:r>
      <w:r>
        <w:rPr>
          <w:sz w:val="28"/>
          <w:szCs w:val="28"/>
          <w:u w:val="single"/>
        </w:rPr>
        <w:t>услов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Задачи следует вводить в процесс обучения в определенной системе с постепенным нарастанием сложности, так как непосильная задача мало повлияет на развитие учащихся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Необходимо предоставлять ученикам максимальную самостоятельность в поиске решения задач, давать возможность пройти до конца по неверному пути, убедиться в ошибке, вернуться к началу и искать другой, верный путь решения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ужно помочь учащимся осознать некоторые способы, приемы, общие подходы к решению нестандартных арифметических задач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учащиеся должны: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усвоить процесс решения любой задачи (читаю задачу, выделяют, что известно и что надо узнать)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познакомиться с приемами работы над задачей (виды наглядной интерпретации, поиска решения, проверки решения задачи и др.)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учащиеся применяют ранее сформулированные общие приемы в ходе самостоятельного поиска конкретных задач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при поиске решения незнакомой задачи полезно сделать чертеж (рисунок), т.к. он может быть способом решения задач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огика - ключ к </w:t>
      </w:r>
      <w:r>
        <w:rPr>
          <w:i/>
          <w:sz w:val="28"/>
          <w:szCs w:val="28"/>
          <w:u w:val="single"/>
        </w:rPr>
        <w:t>решению нестандартных задач</w:t>
      </w:r>
      <w:r>
        <w:rPr>
          <w:sz w:val="28"/>
          <w:szCs w:val="28"/>
        </w:rPr>
        <w:t>. И, безусловно, решение нестандартных математических задач необходимо включать в уроки математики: числовые ребусы и головоломки на смекалку; игры со спичками; танграм; логические задачи; задачи на взвешивание и переливание; умышленно-ложные умозаключения; задачи-шутки; комбинаторные задач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  <w:u w:val="single"/>
        </w:rPr>
        <w:t>в 1 классе</w:t>
      </w:r>
      <w:r>
        <w:rPr>
          <w:sz w:val="28"/>
          <w:szCs w:val="28"/>
        </w:rPr>
        <w:t xml:space="preserve"> при изучении темы "Двузначные числа" можно познакомить с решением задач на «перестановку»: на парте лежат карточки с числами 1, 2, 3. Сколько различных двузначных чисел вы можете составить? Назовите наибольшее число. Назовите наименьшее число. Найдите сумму (разность) наибольшего и наименьшего числа и т.п. При решении этой задачи учащиеся выкладывают из карточек разные двузначные числа, записывают их в тетрадь. Важно обратить внимание учащихся на поиск всех возможных вариантов и не пропустить ни один, увидеть закономерность в переборе, чтобы следующие подобные задания ребята уже решали с помощью рассуждения. Так если даны карточки от 1 до 8, то сколько двузначных чисел можно составить из них? В рассуждении учащиеся фиксируют первую карточку – цифру десятков и начинают подбирать вторую карточку – цифру единиц, получается 7 возможных вариантов. Если поменяем первую карточку, то вариантов с ней будет столько же, как и с первой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и изучении темы «Выше. Ниже» предложить такое задание: Витя и Коля живут в 5-ти этажном доме. Коля живёт выше. На каких этажах могут жить мальчики? Может ли Витя жить на 5 этаже? Почему?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этой задачи можно предложить учащимся сделать рисунок или схематический чертёж к задаче и рассмотреть всевозможные случа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екомендации: задания направлены не только на отработку понятий "двузначное число", «выше», «ниже»,  и умения их сравнивать,  но и на обучение способам перебора и методам решения комбинаторных задач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е только на уроках математики можно предлагать детям такие задания, но и, например, на уроке литературного чтения: какие слоги можно составить из трех букв А, У, Х, если слог состоит из двух букв, и буквы не повторяются?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, УА, ХА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, УХ, ХУ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 2 классе</w:t>
      </w:r>
      <w:r>
        <w:rPr>
          <w:sz w:val="28"/>
          <w:szCs w:val="28"/>
        </w:rPr>
        <w:t xml:space="preserve"> при изучении темы «Многозначные числа»: на доске записаны числа 1, 2, 3. Сколько различных трёхзначных чисел вы можете из них составить, если цифры в числе не повторяются? Какое число будет наибольшим? Назовите наименьшее число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омендации: учащиеся проговаривают алгоритм получения новых перестановок: один элемент фиксируется, а два других переставляют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Для разминки на уроке математики, можно взять задачу со сказочным сюжетом: три поросенка Ниф-Ниф, Нуф-Нуф и Наф-Наф решили построить себе домики. Выбрали для этого три места: у реки, в лесу и у пруда. Найди все возможные варианты их размеще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омендации: результат можно представить в виде таблицы. Идёт отработка умения перестанавливать и решать задачи с помощью таблицы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курсе окружающего мира или в рамках часа общения «Разговоры о важном» можно предложить такое задание: есть три цвета: красный, синий и белы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крась флажки так, чтобы они отличались друг от друга. Сколько разных флажков получилось? Есть ли среди этих флагов российский флаг? Какой?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3 класс</w:t>
      </w:r>
      <w:r>
        <w:rPr>
          <w:color w:val="000000"/>
          <w:sz w:val="28"/>
          <w:szCs w:val="28"/>
          <w:shd w:fill="FFFFFF" w:val="clear"/>
        </w:rPr>
        <w:t>. Математика. 1 задача: у Димы 6 яблок. Из них 2 красных и 4 зелёных. Дима съел 3 яблока. Какого цвета могли быть яблоки? Сколько вариантов у тебя получилось?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екомендации: в этой задаче важно обратить  внимание учеников, что порядок яблок значения не играет, результат будет тот же, если поменять яблоки местами. Начинать решение следует с яблок одинакового цвет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задача: в магазине продают воздушные шары: желтые, зеленые, красные, синие. Какие наборы можно составить из двух разных шаров? Сколько наборов у тебя получилось?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омендации: следует обратить внимание на то, что при выборе двух шаров не имеет значения, какой из них находится справа, а какой слева. Однако, при расположении шаров необходимо пользоваться организованным перебором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щё одна задача со сказочным сюжетом: Поросята Ниф-Ниф, Нуф-Нуф и Наф-Наф нарядились в новые курточки желтого, зеленого и красного цвета.  Наф-Наф надел не желтую и не красную курточку, а Нуф-Нуф никогда не носит одежду желтого цвета. Как были одеты поросята?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Для решения данной задачи вначале предложить ученикам практический способ решения задачи: одеть бумажных поросят в курточки предложенных цветов. Затем подвести к выводу, что это не всегда удобно, если числа будут большие. И ввести для решения таких задач таблицу истинности, т.е. будем отмечать правду и ложь  знаками «+» и «-».</w:t>
      </w:r>
    </w:p>
    <w:tbl>
      <w:tblPr>
        <w:tblW w:w="8191" w:type="dxa"/>
        <w:jc w:val="left"/>
        <w:tblInd w:w="60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21"/>
        <w:gridCol w:w="2130"/>
        <w:gridCol w:w="2232"/>
        <w:gridCol w:w="2208"/>
      </w:tblGrid>
      <w:tr>
        <w:trPr>
          <w:trHeight w:val="1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ая курт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тая курт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уртка</w:t>
            </w:r>
          </w:p>
        </w:tc>
      </w:tr>
      <w:tr>
        <w:trPr>
          <w:trHeight w:val="10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-Ни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ф-Ну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-На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0</wp:posOffset>
            </wp:positionH>
            <wp:positionV relativeFrom="paragraph">
              <wp:posOffset>1107440</wp:posOffset>
            </wp:positionV>
            <wp:extent cx="1198880" cy="1017905"/>
            <wp:effectExtent l="0" t="0" r="0" b="0"/>
            <wp:wrapNone/>
            <wp:docPr id="1" name="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294" r="48187" b="1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u w:val="single"/>
          <w:shd w:fill="FFFFFF" w:val="clear"/>
        </w:rPr>
        <w:t>В 4 классе</w:t>
      </w:r>
      <w:r>
        <w:rPr>
          <w:color w:val="000000"/>
          <w:sz w:val="28"/>
          <w:szCs w:val="28"/>
          <w:shd w:fill="FFFFFF" w:val="clear"/>
        </w:rPr>
        <w:t xml:space="preserve"> при изучении темы «Диаграммы. Графики» ученикам предлагается выполнить следующее задание: Однажды встретились пятеро друзей. Каждый, здороваясь, пожал каждому руки. Сделай график и определи, сколько рукопожатий было сделано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color w:val="000000"/>
          <w:sz w:val="28"/>
          <w:szCs w:val="28"/>
          <w:shd w:fill="FFFFFF" w:val="clear"/>
        </w:rPr>
        <w:t>Каждая линия означает 1 рукопожатие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color w:val="000000"/>
          <w:sz w:val="28"/>
          <w:szCs w:val="28"/>
          <w:shd w:fill="FFFFFF" w:val="clear"/>
        </w:rPr>
        <w:t>Всего 10 рукопожат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омендации: для решения этой задачи важно объяснить ученикам, что когда здороваются 1 человек с 5 и наоборот 5 с 1 – это одно и то же рукопожатие и считается за одно. Поэтому решение выглядит так: первый человек пожал руку 4 различным друзьям. Второй человек — 3, третий — 2 и четвёртый - одному. Значит, всего было сделано 4 + 3 + 2 + 1 = 10 рукопожат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акие задания пригодятся также при подготовке к ВПР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 класс, тема «Цена. Количество. Стоимость». У кассы кинотеатра стоят четверо ребят. У двух из них сторублевые купюры, у других двух – пятидесятирублевые. Билет в кино стоит 50 рублей. В начале продажи касса пуста. Как должны встать ребята в очередь, чтобы никому не пришлось ждать сдачи?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екомендации: для решения задачи желательно разыграть сценку, с помощью которой можно найти два возможных варианта решен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</w:t>
        <w:tab/>
        <w:t>50 рублей, 100 рублей, 50 рублей, 100 рублей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</w:t>
        <w:tab/>
        <w:t>50 рублей, 50 рублей, 100 рублей, 100 рубле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дачи, которые позволят учащимся познакомиться с элементами теории вероятностей: задача 1: каким является каждое событие: возможным (вероятным) или невозможным (ложным)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* В 1 вазе 2 яблока, а в другой — 4 яблока, т.е. всего 5 яблок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Карлсон купил 4 торта, 2 из них съел. Осталась половина тортов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 вазе 7 ромашек и 5 тюльпанов. Если добавить 3 тюльпана, то цветов будет поровну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егодня четверг, значит, до воскресенья осталось 5 дней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дача 2: При каких условиях события будут возможными: на уроке поставили «5»; дети катаются с горы; с дерева падают листья; на небе появилась радуг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екомендации: нужно заострить внимание, чтобы учащиеся обратили внимание, что некоторые события зависят от определённых  условий. И напоминает ученикам ещё раз, что нужно внимательно читать текст задач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дача 3. Отметьте, какие из событий являются невозможными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ложении двух однозначных чисел получается трёхзначное число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сятиметрового куска ткани отрезали 13 м. В куске осталось 7 метров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От пятикилограммового кочана капусты отрезали половину. Оставшаяся часть весит 1 кг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Из двенадцати месяцев весна занимает половину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Мама купила 500 г конфет, если купить ещё столько же, то будет 1 кг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данные задания можно использовать при закреплении материала по теме «Величины»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ечно, при работе с такими задачами учитываются некоторые </w:t>
      </w:r>
      <w:r>
        <w:rPr>
          <w:i/>
          <w:sz w:val="28"/>
          <w:szCs w:val="28"/>
          <w:u w:val="single"/>
        </w:rPr>
        <w:t>услов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кие задачи необходимо регулярно предлагать учащимся на уроках и во внеучебное время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и выборе задач нужно учитывать сложности заданий и возрастные особенности младших школьников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собенно нравятся учащимся начальных классов (и даже 5-6 классов!) логические задачи со сказочным сюжетом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 бы, сказка и математика – понятия несовместимые.  Но как раз такая форма позволяет удачно ввести детей в мир математики, причём через увлекательные ситу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блюдения показывают, что даже при решении несложных нестандартных задач, учащиеся много времени тратят на рассуждения о том, за что взяться, с чего начать. Моя помощь, оставляющая различную долю самостоятельной работы, позволяет ученикам развивать логическое мышление, накопить опыт, который в дальнейшем поможет находить путь решения новых задач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начать знакомство с такими задачами через практические действия при выполнении заданий. Например, при знакомстве с таблицей истинности в ходе решения комбинаторных задач, предложила вначале детям решить задачу практически, «поиграть» с героями задачи (одеть поросят в куртки разного цвета). Так дети незаметно в игровой форме познакомились с понятием «нестандартная задача» и способами её решения.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и систематическое решение нестандартных задач постепенно формирует у учащихся способность находить новые способы решения, комбинировать известны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бе трудно решить задачу, то попробуй: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Сделать к задаче рисунок или чертеж; подумай, может быть нужно сделать на них дополнительные построения или изменить чертеж в процессе решения задачи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ести вспомогательный элемент (часть)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для решения задачи способ подбора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Переформулировать задачу другими словами, чтобы она стала более понятной и знакомой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делить условие или вопрос задачи на части и решить ее по частям;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чать решение задачи с «конца»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объясняю, что данная памятка может применяться в любой последовательности или частично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ённая работа позволяет мне сделать вывод о том, что нестандартные задачи благоприятно влияют на развитие математического мышления младших школьников. Кроме того, занимательная форма данных задач содействует развитию интереса учащихся начальных классов к математике, повышению их активности на уроке, повышает качество обучения математике.</w:t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229235</wp:posOffset>
            </wp:positionV>
            <wp:extent cx="981075" cy="7810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со сказочными сюжетами.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пробуй реши!»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/>
        <w:t xml:space="preserve">1.  У трех медведей три чашки разного цвета: красная, синяя и белая. </w:t>
      </w:r>
    </w:p>
    <w:p>
      <w:pPr>
        <w:pStyle w:val="Normal"/>
        <w:ind w:firstLine="567"/>
        <w:rPr/>
      </w:pPr>
      <w:r>
        <w:rPr/>
        <w:t>У папы Михайло Потапыча чашка не белого цвета, а у мамы Настасьи Петровны не красная и не синяя чашка. Какого цвета чашки у каждого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 У трех богатырей 3 коня разной масти. У Ильи Муромца конь не гнедой (коричневый), а у Алеши Поповича не вороной (черный) и не белый. Какой масти конь у каждого богатыря?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3.  Наташа, Валя и Аня вышли на прогулку, причем туфли и платье каждой были или белого, или синего, или зеленого цвета. У Наташи были зеленые туфли, а Валя не любит белый цвет. Только у Ани платье и туфли были одного цвета. Определить цвет туфель и платья каждой из девоч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 Бим, Бам и Бом — клоуны. Они вышли на арену в синем, зелёном и красном колпачках. И на шею завязали банты синего, зелёного и красного цвета.</w:t>
      </w:r>
    </w:p>
    <w:p>
      <w:pPr>
        <w:pStyle w:val="Normal"/>
        <w:ind w:firstLine="567"/>
        <w:rPr/>
      </w:pPr>
      <w:r>
        <w:rPr/>
        <w:t>У Бома ни колпак, ни бант не были синими. У Бима был зелёный колпак и бант другого цвета. У Бама колпак и бант совпадали по цвету.</w:t>
      </w:r>
    </w:p>
    <w:p>
      <w:pPr>
        <w:pStyle w:val="Normal"/>
        <w:ind w:firstLine="567"/>
        <w:rPr/>
      </w:pPr>
      <w:r>
        <w:rPr/>
        <w:t>Определи цвет банта и колпачка каждого клоу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  Витя, Саша и Андрей смастерили из бумаги кораблик, змея и аиста. Какую игрушку сделал каждый мальчик, если Витя не сделал кораблика и змея, а Саша не делал кораблик?</w:t>
      </w:r>
    </w:p>
    <w:p>
      <w:pPr>
        <w:pStyle w:val="Normal"/>
        <w:ind w:firstLine="567"/>
        <w:rPr/>
      </w:pPr>
      <w:r>
        <w:rPr/>
        <w:t xml:space="preserve">                      </w:t>
      </w:r>
    </w:p>
    <w:p>
      <w:pPr>
        <w:pStyle w:val="Normal"/>
        <w:ind w:firstLine="567"/>
        <w:rPr/>
      </w:pPr>
      <w:r>
        <w:rPr/>
        <w:t>6.  Знайка, Кнопочка и Тюбик живут в домах №14, 17, 19. В каком доме живет каждый человек, если Знайка не живет в доме 19 и 17, а Кнопочка не живет в доме 19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  В школьном буфете Наташа, Яна и Алёна покупали пирожные – бисквитное с вареньем, бисквитное с кремом и трубочку с кремом. Кто что купил, если каждая девочка съела по одному пирожному, Яна и Алёна любят пирожные с кремом, а Наташа и Алёна купили себе по бисквитному пирожному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8.  У трёх подружек – Вики, Ани и Лены – очень красивые куртки – синяя и красная с капюшонами и синяя без капюшона. У кого какая куртка, если Аня и Лена ходят с капюшонами, а у Ани и Вики куртки синего цвета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9.  Вите,  Пете и Андрею подарили по видеокассете: одну – с комедией, другую с веселыми мультфильмами, а третью с фантастическим фильмом. Кто что получил в подарок, если известно, что Петя и Витя не любят смотреть мультфильмы, а Андрей и Петя в процессе просмотра хохотали до упаду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10.  Три девочки – Таня, Катя и Марина – занимаются в трёх различных кружках – вышивки, танцев и хорового пения. Катя не знакома с девочкой занимающейся танцами. Таня часто ходит в гости к девочке, занимающейся вышивкой. Подружка Кати – Марина, хочет в следующем году добавить к своим увлечениям занятия пением. Кто из девочек чем занимается?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6:00Z</dcterms:created>
  <dc:creator>юзер</dc:creator>
  <dc:description/>
  <cp:keywords/>
  <dc:language>en-US</dc:language>
  <cp:lastModifiedBy>User</cp:lastModifiedBy>
  <cp:lastPrinted>2018-04-06T12:49:00Z</cp:lastPrinted>
  <dcterms:modified xsi:type="dcterms:W3CDTF">2022-10-16T19:02:00Z</dcterms:modified>
  <cp:revision>9</cp:revision>
  <dc:subject/>
  <dc:title>Конкурс лучших учителей общеобразовательных учреждений</dc:title>
</cp:coreProperties>
</file>