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«Внедрен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кова Ирина Николаевна</w:t>
      </w:r>
      <w:r>
        <w:rPr>
          <w:rFonts w:cs="Times New Roman" w:ascii="Times New Roman" w:hAnsi="Times New Roman"/>
          <w:bCs/>
          <w:sz w:val="28"/>
          <w:szCs w:val="28"/>
        </w:rPr>
        <w:t>,                                                                    учитель начальных классов                                                             МОУ Гамовская СОШ                                                       Пер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нность регулятивных УУД - залог академической и социальной успешности младшего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лучилось, что начало моей педагогической деятельности совпало с переходом всех образовательных учреждений на новый ФГОС НОО.  В стандарте чётко прописаны  умения (универсальные учебные действия), которые должны быть  сформированы  у выпускников начальной школы.  Наиболее сложной для меня оказалась  работа по формированию регулятивных универсальных учебных действий (УУД). К ним относят целеполагание, планирование, прогнозирование, контроль, коррекцию, самооценку, саморегуляцию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по формированию регулятивных универсальных учебных действий является целью данной работы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психологического 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(кон. 2011-2012г.) по выявлению уровня сформированности  компонентов учебной деятельности у учащихся 1 класса выявило, что из 21 учеников 2 ученика  имеют особо  низкий уровень сформированности регулятивных УУД, 1 ученик - низкий уровень,  остальные - ниже среднего и средний, а вот высокого уровня не было ни у одного ребёнка. Данный результат меня огорчил и заставил задуматься над дальнейшей работой по формированию регулятивных УУД, так как они, на мой взгляд, определяют успешность младшего школьни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й встало множество вопросов: С чего начать? Как эффективно вести работу по формированию данных УУД? Какие методы и приёмы использовать? Как отслеживать и оценивать данные умения?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о я поняла точно, что, для того чтобы действительно сформировать эти умения, необходимо их многократное повторение. Поэтому данную работу я стала проводить как в урочное, так и во внеурочное время. Моя работа принесла первый зафиксированный на уровне района положительный результат. По данным психологического мониторинга по сформированности компонентов учебной деятельности в конце 2012-2013г из 22  учащихся с особо низким уровнем уже не было. Это меня порадовало. Но было одно «но»: детей с  высоким уровнем не было также. Поэтому эта проблема стала основанием для дальнейшей работы. Некоторые моменты своей деятельности будут описаны дале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школе разработана и мной реализуется  </w:t>
      </w:r>
      <w:r>
        <w:rPr>
          <w:rFonts w:cs="Times New Roman" w:ascii="Times New Roman" w:hAnsi="Times New Roman"/>
          <w:b/>
          <w:sz w:val="28"/>
          <w:szCs w:val="28"/>
        </w:rPr>
        <w:t>программа наблюдения за формированием   УУД</w:t>
      </w:r>
      <w:r>
        <w:rPr>
          <w:rFonts w:cs="Times New Roman" w:ascii="Times New Roman" w:hAnsi="Times New Roman"/>
          <w:sz w:val="28"/>
          <w:szCs w:val="28"/>
        </w:rPr>
        <w:t xml:space="preserve">  у учащихся 1-3 классов. Каждое полугодие я заполняю карту наблюдения. В ней прописаны конкретные коммуникативные, регулятивные, личностные, познавательные  УУД, которые должны быть сформированы у детей на данной ступени обучения. Но сравнивать результат 1 и 2 класса или 2 и 3 класса нельзя, т.к.  чем старше становится ученик, тем более высокие требования к нему предъявляются  (Приложение  1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блюдения позволяет отслеживать  результаты каждого ученика, а также всего класса в целом. И по результатам наблюдения в начале года планировать дальнейшую работу с классом и конкретными ученикам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 зафиксированы результаты сформированности  регулятивных УУД, определяемых Программой наблюде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2"/>
        <w:gridCol w:w="1711"/>
      </w:tblGrid>
      <w:tr>
        <w:trPr>
          <w:trHeight w:val="6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>
          <w:trHeight w:val="7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(конец го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 %</w:t>
            </w:r>
          </w:p>
        </w:tc>
      </w:tr>
      <w:tr>
        <w:trPr>
          <w:trHeight w:val="7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12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о го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ч./ 82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ч. / 9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ч./ 5 %</w:t>
            </w:r>
          </w:p>
        </w:tc>
      </w:tr>
      <w:tr>
        <w:trPr>
          <w:trHeight w:val="7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нец го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 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100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 го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/54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/3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/13%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езультат отслеживается по полугодиям одного учебного года.  Очевидной становится положительная динамика второго года обучения. Если в начале  2012-2013 учебного года 2 учащихся (9 %) имели низкий уровень сформированности  регулятивных УУД и двое  (9 %) средний уровень, то в конце года все учащиеся (100 %)   уже имели высокий уровень сформированности регулятивных УУД, целенаправленно формируемых у учащихся данной возрастной группы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низкий уровень у 3 ученик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я планирую продолжать работу по формированию  регулятивных УУД, и ожидаю положительную динамику в конце го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им наблюдениям могу сказать, что сформированность регулятивных действий напрямую связана с успешностью  учеников. Они достигают хороших результатов и во внеурочной деятельности, участвуя в различных предметных и творческих конкурсах, олимпиадах. Так, например, успешность некоторых моих учеников 2012-2013 года представлена в таблице, которая отражает зависимость их успеха от сформированных регулятивных УУ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30"/>
        <w:gridCol w:w="993"/>
        <w:gridCol w:w="987"/>
        <w:gridCol w:w="4945"/>
      </w:tblGrid>
      <w:tr>
        <w:trPr>
          <w:trHeight w:val="23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. рег. УУД 2012-2013 уч. год 2  класс (конец го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2012-2013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гина Ал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афон знаний» (район) - похваль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нот»- 1 место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чка» - 3-4 место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 года» (район) – участие</w:t>
            </w:r>
          </w:p>
        </w:tc>
      </w:tr>
      <w:tr>
        <w:trPr>
          <w:trHeight w:val="3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 Вл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н»-3 место в школе.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тина Екате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«4» и «5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н» -2 место в школе,  4 место в районе.</w:t>
            </w:r>
          </w:p>
        </w:tc>
      </w:tr>
      <w:tr>
        <w:trPr>
          <w:trHeight w:val="17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ёрстова Веро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«4» и «5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дверь в сказку»-   1 место в районе и 1 место в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-  2 место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ик года» (район) – участие.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аста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«4» и «5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чка» - 3-4 место в школе.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по образовательной программе «Школа 2100» и для  меня хорошим показателем сформированности  регулятивных УУД является специально разработанный по этой программе </w:t>
      </w:r>
      <w:r>
        <w:rPr>
          <w:rFonts w:cs="Times New Roman" w:ascii="Times New Roman" w:hAnsi="Times New Roman"/>
          <w:b/>
          <w:sz w:val="28"/>
          <w:szCs w:val="28"/>
        </w:rPr>
        <w:t>дневник школьника</w:t>
      </w:r>
      <w:r>
        <w:rPr>
          <w:rFonts w:cs="Times New Roman" w:ascii="Times New Roman" w:hAnsi="Times New Roman"/>
          <w:sz w:val="28"/>
          <w:szCs w:val="28"/>
        </w:rPr>
        <w:t>, в котором  ребёнок прописывает цель на неделю. В дневнике ученик  фиксирует успехи, которых достиг в течение недели; дает самооценку в конце дня; планирует свои дела на неделю или месяц; в конце каждой четверти определяет свои знания и незн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заполнению дневников я начала с 1 класса. В  1 классе детям предлагалось оценить своё настроение или свою работу на уроке, во 2 классе - ежедневно фиксировать наблюдения за погодой, оценивать свою работу на уроке, в 3 классе задания усложнились. Сейчас ученикам необходимо ставить цель на неделю, прописывать свои успехи, планировать свои дела. Поначалу ученики заполняли дневник по моему напоминанию, затем приучаются это делать самостоятельно.  И отрадным  является то, что в классе есть такие ученики, у которых сформирована саморегуляция. Это  Пенягина Алина, Казакова Анастасия, Беспёрстова Вероника. Они самостоятельно планируют и объективно оценивают свою деятельность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ом работы </w:t>
      </w:r>
      <w:r>
        <w:rPr>
          <w:rFonts w:cs="Times New Roman" w:ascii="Times New Roman" w:hAnsi="Times New Roman"/>
          <w:sz w:val="28"/>
          <w:szCs w:val="28"/>
        </w:rPr>
        <w:t>по формированию регулятивных УУД младших школьников я делюсь с коллегами. В 2012г. проводила открытые уроки  по литературному чтению в 1 классе по теме «Бегство цветов» (Н.Сладков) в рамках методической конференции «Первые итоги реализации ФГОС НОО» и   урок - проект по окружающему миру во 2 классе по теме «Вода и её свойства» в рамках семинара «Проектная деятельность младших школьников». Ежегодно участвую в профессиональных конкурах: в школьном конкурсе  методических разработок с применением исследовательских и проектных технологий  «Радуга  успеха»  (2012г., участие), в школьном конкурсе уроков в деятельностной  технологии «Современный учитель «новой» школы» (2013г., 2 место), в Общероссийском Конкурсе «Лучший урок в начальной школе 2 полугодия 2012-2013 учебного года!» (2013г., 3 место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ым условием для формирования регулятивных УУД. При изучении новой темы свой урок я начинаю с возникновения проблемной ситуации,  в которой сталкиваются противоречия. Это активизирует детей, повышает их познавательный интерес. После этого вместе с детьми ставим цель, составляем план, по которому будем осуществлять свою деятельность для достижения поставленной цели и предполагаем ожидаемый результат.  Цель может быть для всего класса одной, а иногда для  каждого ученика индивидуальной. В конце урока дети дают  рефлексию своей деятельности. Для этого я использую вопросы: «Достигли ли поставленной цели?  Что получилось? Что помогло тебе в этом?  Что не получилось? Что препятствовало?  Удовлетворён   ли результатом своей работы?  Какой вывод можешь сделать по проделанной работе?» 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учить детей оценивать себя и друг друга, использую  критерии оценивания надпредметных умений по различным видам заданий, которые были разработаны на ШМО учителей начальных классов. Так, например, оценивание сообщения осуществляется по пятибалльной системе по следующим критерия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81"/>
        <w:gridCol w:w="5040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мы и соответствие 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соответствует определенной теме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е источников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быть указаны источники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, энциклопед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ы, газе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зрослого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злагаем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олжен быть обработан, понятен (убрать лишнее, соединить в целое выбранную информацию, исключить непонятные слова или фразы или дать им объяснение)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свободное выступление (не читать!), ограничение во времен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2 до 4 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речевая грамотность, передача интонацией характера содержания </w:t>
            </w:r>
          </w:p>
        </w:tc>
      </w:tr>
      <w:tr>
        <w:trPr>
          <w:trHeight w:val="20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ляд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ть  выступление наглядным материало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КТ (слайды, презентация)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е сопровождени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04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от 0-1 баллов. По количеству набранных баллов ставится отметка.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баллов – не выражено,  0,5 балла – выражено частично, 1 балл – выражено в полном объеме. 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позволяет адекватно ученикам воспринимать оценку учителя и учащихся, оценивать других и давать самооценку, потому что каждый ученик знает, какие требования предъявляются, и стремится к лучшему результа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использую различные формы работы: взаимную проверку заданий, обсуждение с учащимися способов своего действия, заполнение рефлексивного портфолио (карточек). Это позволяет учащимся корректировать и осуществлять оценку своей деятельности, а также  деятельности друг друг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такие задания как «преднамеренные ошибки», «ищу ошибки», взаимопроверку, взаимный диктант, заучивание материала наизусть в классе, поиск информации в предложенных источниках (Интернет, словари, энциклопедии, учебник, текст), которые помогают продиагностировать и обеспечить сформироанность регулятивных УУД младших школьников (следование режиму организации учебной деятельности, корректирование своих действий,  соотнесение выполненного задания с образцом, оценивание своей деятельности и т.д.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дети работают в  парах, в группах и индивидуально. Для организации такой деятельности применяю специальные методики и приёмы,  памятки и алгоритмы (Приложение 2), а так же проектные технологии. </w:t>
      </w:r>
    </w:p>
    <w:p>
      <w:pPr>
        <w:pStyle w:val="TextBody"/>
        <w:ind w:firstLine="1134"/>
        <w:rPr/>
      </w:pPr>
      <w:r>
        <w:rPr/>
        <w:t xml:space="preserve">Невозможно сформировать такое сложное умение средствами одного урока. Поэтому работу над формированием регулятивных УУД провожу и во  </w:t>
      </w:r>
      <w:r>
        <w:rPr>
          <w:b/>
        </w:rPr>
        <w:t>внеурочное время</w:t>
      </w:r>
      <w:r>
        <w:rPr/>
        <w:t>, реализуя программу «Головоломка», на которой дети обучаются шахматной игре. Почему именно шахматная игра была выбрана мною как способ формирования регулятивных УУД? Потому что шахматная игра формирует  умение сохранять заданную цель и контролировать свою деятельность, осуществлять действия по заданному правилу, осуществлять действия по образцу</w:t>
      </w:r>
      <w:r>
        <w:rPr>
          <w:b/>
          <w:bCs/>
          <w:i/>
          <w:iCs/>
        </w:rPr>
        <w:t xml:space="preserve">, </w:t>
      </w:r>
      <w:r>
        <w:rPr/>
        <w:t>видеть</w:t>
      </w:r>
      <w:r>
        <w:rPr>
          <w:b/>
          <w:bCs/>
        </w:rPr>
        <w:t xml:space="preserve"> </w:t>
      </w:r>
      <w:r>
        <w:rPr/>
        <w:t>указанную ошибку и исправить ее по указанию взрослого, вырабатывает способность правильной оцен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внеурочной деятельности был представлен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к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ахматная игра как способ формирования регулятивных УУД» в краевом сборнике «Инновационная деятельность педагога в современных условиях» (2013г.)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ытым занятием по теме «Двойной шах» (2013г.) на краевом семинаре «Опыт организации внеурочной деятельности учителя начальной школы в условиях реализации ФГОС НОО» в рамках краевого проекта «Инновационные модели подготовки специалистов для региональной системы образования в условиях педагогического колледжа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м на школьной конференции «Первые итоги реализации ФГОС НОО» по теме «Формирование регулятивных УУД младших школьников через проектную, урочную и внеурочную деятельность» (2013г.).</w:t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1134"/>
        <w:rPr>
          <w:i/>
          <w:i/>
        </w:rPr>
      </w:pPr>
      <w:r>
        <w:rPr>
          <w:i/>
        </w:rPr>
        <w:t xml:space="preserve">Моя работа по формированию регулятивных УУД – мой эксперимент. Я придумываю идеи и их воплощаю. Воплощаю, потому что знаю, что сформированность регулятивных УУД – это показатель того, что ребенок учится и умеет учиться.  А   это является залогом успешности обучающихся в школе и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0:00Z</dcterms:created>
  <dc:creator>юзер</dc:creator>
  <dc:description/>
  <cp:keywords/>
  <dc:language>en-US</dc:language>
  <cp:lastModifiedBy>user</cp:lastModifiedBy>
  <dcterms:modified xsi:type="dcterms:W3CDTF">2014-02-28T10:50:00Z</dcterms:modified>
  <cp:revision>2</cp:revision>
  <dc:subject/>
  <dc:title>Направление «Внедрение Федерального государственного образовательного стандарта начального общего образования»</dc:title>
</cp:coreProperties>
</file>