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работы с обучающимися, проявивши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ющиеся способ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пелова Наталья Яковлев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итель биологии </w:t>
      </w:r>
    </w:p>
    <w:p>
      <w:pPr>
        <w:pStyle w:val="Normal"/>
        <w:spacing w:lineRule="auto" w:line="240" w:before="0" w:after="0"/>
        <w:jc w:val="right"/>
        <w:rPr/>
      </w:pPr>
      <w:r>
        <w:rPr>
          <w:rFonts w:cs="Times New Roman" w:ascii="Times New Roman" w:hAnsi="Times New Roman"/>
          <w:sz w:val="28"/>
          <w:szCs w:val="28"/>
        </w:rPr>
        <w:t>МАОУ «Гамовская средняя шко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р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Яблоко от яблони не далеко пада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как организовать практическое обучение би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Каждый учитель становится сильным благодаря успешности своих учеников. Высокие результаты достигаются совместно поставленными целями и сплоченной работой наставника и опекуна. </w:t>
      </w:r>
    </w:p>
    <w:p>
      <w:pPr>
        <w:pStyle w:val="Normal"/>
        <w:spacing w:lineRule="auto" w:line="240" w:before="0" w:after="0"/>
        <w:ind w:firstLine="425"/>
        <w:jc w:val="both"/>
        <w:rPr/>
      </w:pPr>
      <w:r>
        <w:rPr>
          <w:rFonts w:cs="Times New Roman" w:ascii="Times New Roman" w:hAnsi="Times New Roman"/>
          <w:sz w:val="28"/>
          <w:szCs w:val="28"/>
        </w:rPr>
        <w:t>Каждый год мои «орхидеи», так я ласково называю своих талантливых  и любознательных детей, радуют меня своими результатами. Растения семейства орхидных  требуют особого ухода, чтобы восторгать глаз своими необычными современными, с точки зрения эволюции, цветами. Поэтому целью моей деятельности является создание условий для развития интеллектуального кругозора и практических умений у способных учеников в области биологии.</w:t>
      </w:r>
    </w:p>
    <w:p>
      <w:pPr>
        <w:pStyle w:val="Normal"/>
        <w:spacing w:lineRule="auto" w:line="240" w:before="0" w:after="0"/>
        <w:ind w:firstLine="425"/>
        <w:jc w:val="both"/>
        <w:rPr/>
      </w:pPr>
      <w:r>
        <w:rPr>
          <w:rFonts w:cs="Times New Roman" w:ascii="Times New Roman" w:hAnsi="Times New Roman"/>
          <w:sz w:val="28"/>
          <w:szCs w:val="28"/>
        </w:rPr>
        <w:t>Приведу примеры успешности  учащихся, способных к изучению  предмета</w:t>
      </w:r>
      <w:r>
        <w:rPr/>
        <w:t>, на протяжении трех лет с 2012 -2015 года.</w:t>
      </w:r>
    </w:p>
    <w:tbl>
      <w:tblPr>
        <w:tblW w:w="10692" w:type="dxa"/>
        <w:jc w:val="center"/>
        <w:tblInd w:w="0" w:type="dxa"/>
        <w:tblLayout w:type="fixed"/>
        <w:tblCellMar>
          <w:top w:w="0" w:type="dxa"/>
          <w:left w:w="108" w:type="dxa"/>
          <w:bottom w:w="0" w:type="dxa"/>
          <w:right w:w="108" w:type="dxa"/>
        </w:tblCellMar>
      </w:tblPr>
      <w:tblGrid>
        <w:gridCol w:w="360"/>
        <w:gridCol w:w="1980"/>
        <w:gridCol w:w="6660"/>
        <w:gridCol w:w="169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тиж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ьяко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униципальный этап олимпиады по биологии  - 11 класс    </w:t>
            </w:r>
          </w:p>
          <w:p>
            <w:pPr>
              <w:pStyle w:val="Normal"/>
              <w:spacing w:lineRule="auto" w:line="240" w:before="0" w:after="0"/>
              <w:rPr/>
            </w:pPr>
            <w:r>
              <w:rPr>
                <w:rFonts w:cs="Times New Roman" w:ascii="Times New Roman" w:hAnsi="Times New Roman"/>
                <w:sz w:val="28"/>
                <w:szCs w:val="28"/>
              </w:rPr>
              <w:t xml:space="preserve">2. Всероссийский конкурс «Защити озоновый слой Земли» -  исследовательская работа «Экологическое состояние воздушной среды микрорайона села Гамово и здоровье насел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аст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ваева Татья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униципальный этап олимпиады по экологии - 10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XXXI</w:t>
            </w:r>
            <w:r>
              <w:rPr>
                <w:rFonts w:cs="Times New Roman" w:ascii="Times New Roman" w:hAnsi="Times New Roman"/>
                <w:sz w:val="28"/>
                <w:szCs w:val="28"/>
              </w:rPr>
              <w:t xml:space="preserve"> региональный конкурс исследовательских работ - «Факторы риска и состояния зрительного анализатора у старшеклассников» - 10 клас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  Ал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униципальный этап олимпиады по экологии - 11 класс</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2. Региональный этап олимпиады по экологии, исследовательская работа – «</w:t>
            </w:r>
            <w:r>
              <w:rPr>
                <w:rStyle w:val="C19c21"/>
                <w:rFonts w:cs="Times New Roman" w:ascii="Times New Roman" w:hAnsi="Times New Roman"/>
                <w:sz w:val="28"/>
                <w:szCs w:val="28"/>
              </w:rPr>
              <w:t xml:space="preserve">Мониторинг состояния окружающей среды на примере загрязнения снег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класс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ина Татья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XXXIV</w:t>
            </w:r>
            <w:r>
              <w:rPr>
                <w:rFonts w:cs="Times New Roman" w:ascii="Times New Roman" w:hAnsi="Times New Roman"/>
                <w:sz w:val="28"/>
                <w:szCs w:val="28"/>
              </w:rPr>
              <w:t xml:space="preserve">  районный конкурс исследовательских работ – «Контрольная закупка йогуртов в селе Гамо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есто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Дарь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униципальный этап олимпиады по биологии  - 11 класс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пезникова Але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гиональная конференция научно-исследовательских работ учащихся образовательных учреждений г. Перми и Пермского края по биологии  «Открытый мир»  - «Влияние факторов обогащения среды на поведение группы красных волков Пермского зоопар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солетина Верон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гиональная конференция научно-исследовательских работ учащихся образовательных учреждений г. Перми и Пермского края по биологии  «Открытый мир»  - «Влияние факторов обогащения среды на поведение пары лисиц Пермского зоопар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якевич Пол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 Муниципальный этап олимпиады по биологии  - 10, 11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гиональный этап олимпиады по биологии -10, 1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егиональный этап олимпиады по медицин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зер, 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с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кланова Софь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Муниципальный этап олимпиады по биологии – 9, 10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егиональный этап олимпиады по биологии – 9, 10 класс</w:t>
            </w:r>
          </w:p>
          <w:p>
            <w:pPr>
              <w:pStyle w:val="Normal"/>
              <w:spacing w:lineRule="auto" w:line="240" w:before="0" w:after="0"/>
              <w:rPr/>
            </w:pPr>
            <w:r>
              <w:rPr>
                <w:rFonts w:cs="Times New Roman" w:ascii="Times New Roman" w:hAnsi="Times New Roman"/>
                <w:sz w:val="28"/>
                <w:szCs w:val="28"/>
              </w:rPr>
              <w:t>3.  Региональный этап олимпиады по лесоведению – 10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аучно-практическая  конференция «Зоопарк в большом городе» г. Екатеринбург – «Группа восточных колобусов Пермского зоопар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w:t>
            </w:r>
          </w:p>
        </w:tc>
      </w:tr>
    </w:tbl>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Результаты разные в зависимости от возможности учащегося, но в целом они достойны того, чтобы рассказать, как эти результаты были достигнуты. Поэтому целью данной работы является обобщение опыта по сопровождению способных детей, увлеченных биологи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акие формы работы использую? Самыми распространенными формами является использование вариативной части учебного плана: учебные практики, курсы по выбору, элективные курсы. Из занятий дополнительного образования: кружок и лагерь с дневным пребыванием или летняя предметная площад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акими принципами руководствуюсь при организации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Биология – предмет «напичканный» многочисленными терминами и понятиями, которые невозможно запомнить без практического подтверждения. Поэтому  на любом занятии основным является  принцип «от слов к делу». </w:t>
      </w:r>
    </w:p>
    <w:p>
      <w:pPr>
        <w:pStyle w:val="Normal"/>
        <w:spacing w:lineRule="auto" w:line="240" w:before="0" w:after="0"/>
        <w:ind w:firstLine="426"/>
        <w:jc w:val="both"/>
        <w:rPr/>
      </w:pPr>
      <w:r>
        <w:rPr>
          <w:rFonts w:cs="Times New Roman" w:ascii="Times New Roman" w:hAnsi="Times New Roman"/>
          <w:sz w:val="28"/>
          <w:szCs w:val="28"/>
        </w:rPr>
        <w:t xml:space="preserve">Во время учебных практик 5 – 7 классов: «Макро- и микро- мир животных» учащиеся вот время интерактивной экскурсии в зоопарк с восторгом сами кормят носух и узнают о многообразии отрядов животных макромира Пермского зоопарка.  А с помощью микроскопа исследуют мир  простейших, который вылавливают из капли воды. </w:t>
      </w:r>
    </w:p>
    <w:p>
      <w:pPr>
        <w:pStyle w:val="Normal"/>
        <w:spacing w:lineRule="auto" w:line="240" w:before="0" w:after="0"/>
        <w:ind w:firstLine="426"/>
        <w:jc w:val="both"/>
        <w:rPr/>
      </w:pPr>
      <w:r>
        <w:rPr>
          <w:rFonts w:cs="Times New Roman" w:ascii="Times New Roman" w:hAnsi="Times New Roman"/>
          <w:sz w:val="28"/>
          <w:szCs w:val="28"/>
        </w:rPr>
        <w:t xml:space="preserve">С историей медицины ученики знакомятся на курсах по выбору для  8,9 классов: «Юный медик» и «Будущий медик». Там они создают презентации о знаменитых анатомах и физиологах, хирургах. Одно из занятий курсов проходит в музее Пермского государственного медицинского университета имени Е.А. Вагнера. Учащиеся познают особенности анатомического строения органов и систем органов на натуральных объектах, знакомятся с преподавателями университета, ведущими экскурсию. </w:t>
      </w:r>
    </w:p>
    <w:p>
      <w:pPr>
        <w:pStyle w:val="Normal"/>
        <w:shd w:fill="FFFFFF" w:val="clear"/>
        <w:spacing w:lineRule="auto" w:line="240" w:before="0" w:after="0"/>
        <w:ind w:firstLine="425"/>
        <w:jc w:val="both"/>
        <w:rPr/>
      </w:pPr>
      <w:r>
        <w:rPr>
          <w:rFonts w:cs="Times New Roman" w:ascii="Times New Roman" w:hAnsi="Times New Roman"/>
          <w:sz w:val="28"/>
          <w:szCs w:val="28"/>
        </w:rPr>
        <w:t>Более глубокое и  тесное сближение с наукой биологией происходит на элективных курсах в  10, 11 классах. На занятиях курса «Изучение биологии</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использованием информационно-коммуникационных технологий» применяю коллекцию цифровых образовательных ресурсов, с помощью которых можно доступно объяснить сложнейшие биологические процессы, происходящие в живых организмах, такие как «Биосинтез белка» или «Фазы фотосинтеза». А если всё это подкрепить серией опытов из виртуальной лаборатории  «Модульная система экспериментов </w:t>
      </w:r>
      <w:r>
        <w:rPr>
          <w:rFonts w:cs="Times New Roman" w:ascii="Times New Roman" w:hAnsi="Times New Roman"/>
          <w:sz w:val="28"/>
          <w:szCs w:val="28"/>
          <w:lang w:val="en-US"/>
        </w:rPr>
        <w:t>PROLong</w:t>
      </w:r>
      <w:r>
        <w:rPr>
          <w:rFonts w:cs="Times New Roman" w:ascii="Times New Roman" w:hAnsi="Times New Roman"/>
          <w:sz w:val="28"/>
          <w:szCs w:val="28"/>
        </w:rPr>
        <w:t xml:space="preserve">», детям становится всё понятно. </w:t>
      </w:r>
    </w:p>
    <w:p>
      <w:pPr>
        <w:pStyle w:val="Normal"/>
        <w:shd w:fill="FFFFFF" w:val="clear"/>
        <w:spacing w:lineRule="auto" w:line="240" w:before="0" w:after="0"/>
        <w:ind w:firstLine="425"/>
        <w:jc w:val="both"/>
        <w:rPr/>
      </w:pPr>
      <w:r>
        <w:rPr>
          <w:rFonts w:cs="Times New Roman" w:ascii="Times New Roman" w:hAnsi="Times New Roman"/>
          <w:sz w:val="28"/>
          <w:szCs w:val="28"/>
        </w:rPr>
        <w:t>Большое внимание уделяю индивидуальной работе с одаренными детьми при подготовке к олимпиадам. Такая деятельность ведется на занятиях кружка «Юный биолог». Детей делю на мини группы по направлению подготовки к олимпиадам: группа биологов, группа экологов. Здесь использую принцип «научился сам – научи другого». Подкованные  в знаниях учащиеся 11, 10 класс делятся ими с   новичками, учащимися  8, 9 классов. На таких занятиях использую весь арсенал своей лаборантской, чтобы  надежней закрепить сложные теоретические вопросы.</w:t>
      </w:r>
    </w:p>
    <w:p>
      <w:pPr>
        <w:pStyle w:val="Normal"/>
        <w:shd w:fill="FFFFFF" w:val="clear"/>
        <w:spacing w:lineRule="auto" w:line="240" w:before="0" w:after="0"/>
        <w:ind w:firstLine="425"/>
        <w:jc w:val="both"/>
        <w:rPr/>
      </w:pPr>
      <w:r>
        <w:rPr>
          <w:rFonts w:cs="Times New Roman" w:ascii="Times New Roman" w:hAnsi="Times New Roman"/>
          <w:sz w:val="28"/>
          <w:szCs w:val="28"/>
        </w:rPr>
        <w:t>Современное образование направлено на обучение через проектно-исследовательскую деятельность. Это равносильно принципу  «сделал дело – гуляй  смело», а смелым  и решительным может быть только уверенный в себе человек. Чтобы мои дети были такими, вовлекаю их в исследовательскую деятельность.</w:t>
      </w:r>
    </w:p>
    <w:p>
      <w:pPr>
        <w:pStyle w:val="Normal"/>
        <w:spacing w:lineRule="auto" w:line="240" w:before="0" w:after="0"/>
        <w:ind w:firstLine="426"/>
        <w:jc w:val="both"/>
        <w:rPr/>
      </w:pPr>
      <w:r>
        <w:rPr>
          <w:rFonts w:cs="Times New Roman" w:ascii="Times New Roman" w:hAnsi="Times New Roman"/>
          <w:spacing w:val="-2"/>
          <w:sz w:val="28"/>
          <w:szCs w:val="28"/>
        </w:rPr>
        <w:t xml:space="preserve">Ежегодно в школе организуются лагеря с дневным пребыванием. Я  предлагаю учащимся среднего и старшего звена побывать в роли естествоиспытателя.  </w:t>
      </w:r>
      <w:r>
        <w:rPr>
          <w:rFonts w:cs="Times New Roman" w:ascii="Times New Roman" w:hAnsi="Times New Roman"/>
          <w:sz w:val="28"/>
          <w:szCs w:val="28"/>
        </w:rPr>
        <w:t xml:space="preserve">Лето! Отдых! Время новых открытий! Познание – творчество мысли,  мышление – исследование! В процессе поиска истины у детей вырабатывается привычка сосредоточиться, развивается внимание, стремление к знаниям. Любопытный детский ум жаждет новых открытий и ответов на вопрос «Почему?». Эти вопросы возникают, когда дети выходят на природу, где все обычное может оказаться загадочным, удивительным и отдых сопровождается непроизвольным  познанием. Моя задача заключается в предоставлении выбора направлений тем исследовательской деятельности. Для этого организую разнообразные  формы деятельности: экскурсии, лабораторные работы, лектории. </w:t>
      </w:r>
    </w:p>
    <w:p>
      <w:pPr>
        <w:pStyle w:val="Normal"/>
        <w:spacing w:lineRule="auto" w:line="240" w:before="0" w:after="0"/>
        <w:ind w:firstLine="426"/>
        <w:jc w:val="both"/>
        <w:rPr/>
      </w:pPr>
      <w:r>
        <w:rPr>
          <w:rFonts w:cs="Times New Roman" w:ascii="Times New Roman" w:hAnsi="Times New Roman"/>
          <w:sz w:val="28"/>
          <w:szCs w:val="28"/>
        </w:rPr>
        <w:t xml:space="preserve">С исследованиями в направлении гидрологии  дети знакомятся на экскурсии «Пруды села Гамово». Ученики занимаются изучением проблемы чистоты прудов, многообразием беспозвоночных животных водоемов. Выполнить хорошее исследование невозможно без консультации узких специалистов, преподавателей институтов и университетов. Поэтому организую часть занятий в высших учебных заведениях города Перми. С экологическими исследованиями ребята знакомятся на кафедре экологии Пермской сельскохозяйственной академии. Как провести исследование в области гигиены человека - на кафедре анатомии и физиологии Пермского  гуманитарно-педагогического университета. Опробовав себя в разных областях деятельности, познакомившись с различными методиками, дети легче выбирают направление своей исследовательской работы. </w:t>
      </w:r>
    </w:p>
    <w:p>
      <w:pPr>
        <w:pStyle w:val="Normal"/>
        <w:spacing w:lineRule="auto" w:line="240" w:before="0" w:after="0"/>
        <w:ind w:firstLine="426"/>
        <w:jc w:val="both"/>
        <w:rPr/>
      </w:pPr>
      <w:r>
        <w:rPr>
          <w:rFonts w:cs="Times New Roman" w:ascii="Times New Roman" w:hAnsi="Times New Roman"/>
          <w:sz w:val="28"/>
          <w:szCs w:val="28"/>
        </w:rPr>
        <w:t>В течение летнего оздоровительного лагеря 2015 года ребятами были выполнены исследования разного направления: Игнатов Паша – «Оценка физического развития методом  сигмальных отклонений»,  Семенова Софья - «Определение качества воды прудов села Гамово», Пестерева Милолика- «Заболевания кошек в селе Гамово», Язик Анастасия- «Оценка качества воздуха по сосне обыкновенной», Плотникова Дарья- «Формы поведения японского макака во время кормл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юбая выполненная работа будет успешной, если она имеет осмысленное завершение.   Поэтому следующий принцип в моей работе «доводи дело до конца». </w:t>
      </w:r>
    </w:p>
    <w:p>
      <w:pPr>
        <w:pStyle w:val="Normal"/>
        <w:spacing w:lineRule="auto" w:line="240" w:before="0" w:after="0"/>
        <w:ind w:left="142" w:firstLine="578"/>
        <w:jc w:val="both"/>
        <w:rPr/>
      </w:pPr>
      <w:r>
        <w:rPr>
          <w:rFonts w:cs="Times New Roman" w:ascii="Times New Roman" w:hAnsi="Times New Roman"/>
          <w:sz w:val="28"/>
          <w:szCs w:val="28"/>
        </w:rPr>
        <w:t>Все выполненные исследовательские работы летом имеют продолжение в учебное время. Это учебные практики в 10 классе, которые связаны с выполнением исследовательской или проектной работы. Исследования могут проходить в течение нескольких лет. Глубокое  исследование сопровождается консультированием преподавателями институтов, университетов и сотрудниками зоопарка. Второй год группа учащихся занимается наблюдением за животными зоопарка при помощи сотрудника Мельниковой Е.В., за снежными барсами наблюдает Плешкова Ангелина,  парочку  лисиц исследовала Сысолетина Вероника, за семьей красных волков наблюдала Трапезникова Алена. Проведенные исследования, имеют большую практическую ценность. Были выяснены факторы обогащения среды, стимулирующие активность животных, выявление самого результативного обогащения необходимо работникам зоопарка для такой организации своей работы, которая позволит сохранить психическое, физическое здоровье животных, их привлекательность для посетителей зоопарка. Большую практическую ценность имеет исследовательская работа Баклановой Софьи по изучению восточных  колобусов. Поделиться своим опытом за поведением редкой группы обезьян, Софье было предложено выступить со стендовым докладом на научно практической конференции города Екатеринбурга «Зоопарк в большом городе».</w:t>
      </w:r>
    </w:p>
    <w:p>
      <w:pPr>
        <w:pStyle w:val="Normal"/>
        <w:spacing w:lineRule="auto" w:line="240" w:before="0" w:after="0"/>
        <w:ind w:firstLine="426"/>
        <w:jc w:val="both"/>
        <w:rPr/>
      </w:pPr>
      <w:r>
        <w:rPr>
          <w:rFonts w:cs="Times New Roman" w:ascii="Times New Roman" w:hAnsi="Times New Roman"/>
          <w:sz w:val="28"/>
          <w:szCs w:val="28"/>
        </w:rPr>
        <w:t xml:space="preserve">И еще один принцип организации работы, который приводит к успеху моих талантливых учеников, - «только совместное сотрудничество». Работа между двумя партнерами будет ладиться, если у них будет одна цель, к которой они стремятся. Особое внимание обращаю на необходимость изучения предмета и связь с будущей профессией. Поэтому всегда придаю большое значение мотивации к изучению биологии. </w:t>
      </w:r>
    </w:p>
    <w:p>
      <w:pPr>
        <w:pStyle w:val="Normal"/>
        <w:spacing w:lineRule="auto" w:line="240" w:before="0" w:after="0"/>
        <w:ind w:firstLine="426"/>
        <w:jc w:val="both"/>
        <w:rPr/>
      </w:pPr>
      <w:r>
        <w:rPr>
          <w:rFonts w:cs="Times New Roman" w:ascii="Times New Roman" w:hAnsi="Times New Roman"/>
          <w:sz w:val="28"/>
          <w:szCs w:val="28"/>
        </w:rPr>
        <w:t>Иногда дети занимаются с удовольствием изучением биологии потому,  что любят природу. Для них  предмет становится легче, чем для других.  Большинство моих учащихся выбирают расширенное знакомство с миром науки биологии для подготовки к ГИА и успешного поступления в высшие учебные заведения. Результаты говорят сами за себ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3348"/>
        <w:gridCol w:w="2371"/>
        <w:gridCol w:w="38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ЕГЭ</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учебное за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ьяконова Анаст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някевич Полин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мский медицинский университет имени Е. А. Вагне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ваева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мская сельскохозяйственная академ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Дарь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мский государственный университет, биологический факульт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ина Татьян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мский гуманитароно-педагогический университет, факультет физической культур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абота с одаренными детьми  вызывает бурю положительных эмоций. Они любознательны, ответственны, пунктуальны, требовательны к себе. Как все дети они  любят подарки, которыми я их награждаю за их результаты. Обычно это книги по биологии, а может быть, и сладкий приз. Мне очень приятно работать с такими детьми. Я многому учусь у них. Еще один принцип «яйца курицу учат». Их пытливый ум заставляет меня постоянно быть готовым к их ответу, перерабатывать большой объем информации. Это помогло мне занять 12 место во втором туре в олимпиаде «Профи – край» (2014г.) среди учителей разных регион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19c21">
    <w:name w:val="c19 c2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4:00Z</dcterms:created>
  <dc:creator>User</dc:creator>
  <dc:description/>
  <dc:language>en-US</dc:language>
  <cp:lastModifiedBy>zavuch</cp:lastModifiedBy>
  <dcterms:modified xsi:type="dcterms:W3CDTF">2016-11-22T09:24:00Z</dcterms:modified>
  <cp:revision>2</cp:revision>
  <dc:subject/>
  <dc:title/>
</cp:coreProperties>
</file>