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рок технологии в 5 классе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Прихватка. Составление эскиза.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урока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Образовательная </w:t>
      </w:r>
      <w:r>
        <w:rPr>
          <w:rFonts w:eastAsia="Times New Roman" w:cs="Arial" w:ascii="Arial" w:hAnsi="Arial"/>
          <w:sz w:val="24"/>
          <w:szCs w:val="24"/>
          <w:lang w:eastAsia="ru-RU"/>
        </w:rPr>
        <w:t>– расширить кругозор учащихся в процессе изучения данного вида рукоделия, обучить способам действия, новым рабочим приемам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Arial" w:ascii="Arial" w:hAnsi="Arial"/>
          <w:sz w:val="24"/>
          <w:szCs w:val="24"/>
          <w:lang w:eastAsia="ru-RU"/>
        </w:rPr>
        <w:t> – развитие мышления (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мыслительных операций – анализировать, сравнивать, обобщать, классифицировать</w:t>
      </w:r>
      <w:r>
        <w:rPr>
          <w:rFonts w:eastAsia="Times New Roman" w:cs="Arial" w:ascii="Arial" w:hAnsi="Arial"/>
          <w:sz w:val="24"/>
          <w:szCs w:val="24"/>
          <w:lang w:eastAsia="ru-RU"/>
        </w:rPr>
        <w:t>); развитие точности движения; развитие самостоятельности, инициативы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Arial" w:ascii="Arial" w:hAnsi="Arial"/>
          <w:sz w:val="24"/>
          <w:szCs w:val="24"/>
          <w:lang w:eastAsia="ru-RU"/>
        </w:rPr>
        <w:t> – воспитание трудовой дисциплины, привитие культуры труда; воспитание бережливости; воспитание познавательной потребности, интереса и активности; воспитание эстетических взглядов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тоды обучения:</w:t>
      </w:r>
      <w:r>
        <w:rPr>
          <w:rFonts w:eastAsia="Times New Roman" w:cs="Arial" w:ascii="Arial" w:hAnsi="Arial"/>
          <w:sz w:val="24"/>
          <w:szCs w:val="24"/>
          <w:lang w:eastAsia="ru-RU"/>
        </w:rPr>
        <w:t> словесный (устное изложение нового материала, беседа, объяснение), наглядный (образцы, презентация,) эвристический (продумывание будущей работы)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орудование и материалы:</w:t>
      </w:r>
      <w:r>
        <w:rPr>
          <w:rFonts w:eastAsia="Times New Roman" w:cs="Arial" w:ascii="Arial" w:hAnsi="Arial"/>
          <w:sz w:val="24"/>
          <w:szCs w:val="24"/>
          <w:lang w:eastAsia="ru-RU"/>
        </w:rPr>
        <w:t> компьютер с проектором, экран, рабочая тетрадь, ручка, линейка, простой карандаш, ножницы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Arial" w:ascii="Arial" w:hAnsi="Arial"/>
          <w:sz w:val="24"/>
          <w:szCs w:val="24"/>
          <w:lang w:eastAsia="ru-RU"/>
        </w:rPr>
        <w:t> урок новых знаний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жпредметные связи:</w:t>
      </w:r>
      <w:r>
        <w:rPr>
          <w:rFonts w:eastAsia="Times New Roman" w:cs="Arial" w:ascii="Arial" w:hAnsi="Arial"/>
          <w:sz w:val="24"/>
          <w:szCs w:val="24"/>
          <w:lang w:eastAsia="ru-RU"/>
        </w:rPr>
        <w:t>  черчение, русский язык, история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ремя:</w:t>
      </w:r>
      <w:r>
        <w:rPr>
          <w:rFonts w:eastAsia="Times New Roman" w:cs="Arial" w:ascii="Arial" w:hAnsi="Arial"/>
          <w:sz w:val="24"/>
          <w:szCs w:val="24"/>
          <w:lang w:eastAsia="ru-RU"/>
        </w:rPr>
        <w:t> 45 минут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Ход урока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ласс оформлен в соответствующим стиле: изделия из лоскута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ка готовности к уроку.</w:t>
      </w:r>
    </w:p>
    <w:p>
      <w:pPr>
        <w:pStyle w:val="Style15"/>
        <w:spacing w:lineRule="auto" w:line="240" w:before="0" w:after="12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.Сообщение темы и цели урока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ратите внимания на вещи, размещенные в кабинете и на экране. Они здесь лежат не случайно. Глядя на них, попробуйте сами назвать , о чем, пойдет речь?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Обрезки, кусочки ткани, остатки, используемый материал-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лоскут. : А что называют «лоскутом»? Давайте подумаем. Пока мы обсуждаем, Кристина найдет нам в толкование в словаре. (Проводится работа по толковому словарю.)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ь разные определения из словарей через документ камеру. ( общие определения показать на доску. Нужные слова выделить и сделать одно определение.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ь разные определения из словарей через документ камеру. И так обобщим наши ответы и сделаем одно определение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ишем тему урока и определение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ход к новому материалу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: Интересно, а раньше вам встречались вещи, похожи на те, что вы видите в классе?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ти</w:t>
      </w:r>
      <w:r>
        <w:rPr>
          <w:rFonts w:eastAsia="Times New Roman" w:cs="Arial" w:ascii="Arial" w:hAnsi="Arial"/>
          <w:sz w:val="24"/>
          <w:szCs w:val="24"/>
          <w:lang w:eastAsia="ru-RU"/>
        </w:rPr>
        <w:t>: Прихватки, наволочки, коврик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Что особенно привлекает наше внимание в таких изделиях?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ти</w:t>
      </w:r>
      <w:r>
        <w:rPr>
          <w:rFonts w:eastAsia="Times New Roman" w:cs="Arial" w:ascii="Arial" w:hAnsi="Arial"/>
          <w:sz w:val="24"/>
          <w:szCs w:val="24"/>
          <w:lang w:eastAsia="ru-RU"/>
        </w:rPr>
        <w:t>: Они все из лоскута, яркость , своеобразие, гармония цвета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Работа с информацией из учебника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авайте подумаем, а откуда взялась идея создавать изделия из лоскутков, что подтолкнуло? (Дети высказывают свое мнение.)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: В этом нам поможет учебник «Технология 5 класс». ( Дети зачитывают текст и проговаривают вывод.)  Делаем вывод, что это искусство лоскутного шитья известно с давних пор разных народов. А какое изделие можно сделать самому? Где можно применить изготовленное изделие? ( Выслушиваем ответы учащихся.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готовление любого изделия  осуществляются по определенному плану. Основные этапы изготовления прихватки записаны на компьютер, но в перепутанном порядке. Наша задача его восстановить для этого внимательно прочитайте тест и переместите в нужном порядке. Работу выполняют каждый ученик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Этапы выполнения прихватки: (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резать и раздать каждому ученику).</w:t>
      </w:r>
    </w:p>
    <w:p>
      <w:pPr>
        <w:pStyle w:val="Style15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исунок  будущей прихватки.  (форма, цвет.)</w:t>
      </w:r>
    </w:p>
    <w:p>
      <w:pPr>
        <w:pStyle w:val="Style15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готовление шаблона. (вырезать из картона)</w:t>
      </w:r>
    </w:p>
    <w:p>
      <w:pPr>
        <w:pStyle w:val="Style15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крой деталей прихватки. ( из лоскута по шаблону)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борка прихватки по технологической карте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ервый уч-ся выполнивший правильно выполняет работу на интерактивной доске. Остальные исправляют свои недочёты. После проверки уч-ся вклеивают  задание в тетрадь. Презентация слайд 3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Теперь давайте рассмотрим образцы прихваток и изделий в целом.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резентация слайд   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зовите, какие формы лоскута, чаще всего применяются для изготовления? А почему?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т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вадраты, треугольники, прямоугольники; т.к. по прямой  легче сшить.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Верно. Перечисленные вами формы относятся геометрическому орнаменту и это есть общий признак, а в чем вы видите различия?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т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цвете. в размере, в местоположении.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говорим о цвете. Чтобы правильно подобрать лоскутки для будущего изделия, необходимо учитывать сочетать цветов, знать , как они взаимодействуют друг с другом.  Для того чтобы разобраться в цветовых сочетаниях, применяется так называемый цветовой круг. Какие цвета входят в цветовой круг?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ти</w:t>
      </w:r>
      <w:r>
        <w:rPr>
          <w:rFonts w:eastAsia="Times New Roman" w:cs="Arial" w:ascii="Arial" w:hAnsi="Arial"/>
          <w:sz w:val="24"/>
          <w:szCs w:val="24"/>
          <w:lang w:eastAsia="ru-RU"/>
        </w:rPr>
        <w:t>: красный, оранжевый, желтый, зеленый, голубой, синий, фиолетовы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:  Существуют теплые, холодные и нейтральные цвета ваша задача расположить фигуры по группам цвета. (Задание на интерактивной доске) Презентация слайд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олняют задание на доске. Подобрать лоскутки ткани к коричневому цвету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Цвета красно-желтой половины цветового 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> и все их оттенки называются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теплым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ни менее контрастны.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Самый теплый цвет – красный</w:t>
      </w:r>
      <w:r>
        <w:rPr>
          <w:rFonts w:eastAsia="Times New Roman" w:cs="Arial" w:ascii="Arial" w:hAnsi="Arial"/>
          <w:sz w:val="24"/>
          <w:szCs w:val="24"/>
          <w:lang w:eastAsia="ru-RU"/>
        </w:rPr>
        <w:t>. Теплые тона более яркие, они зрительно выступают на первый план и как бы увеличивают предме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Цвета сине-зеленой половины цветового 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> и все их оттенки называются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холодным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ни более контрастны.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Самый холодный цвет – синий</w:t>
      </w:r>
      <w:r>
        <w:rPr>
          <w:rFonts w:eastAsia="Times New Roman" w:cs="Arial" w:ascii="Arial" w:hAnsi="Arial"/>
          <w:sz w:val="24"/>
          <w:szCs w:val="24"/>
          <w:lang w:eastAsia="ru-RU"/>
        </w:rPr>
        <w:t>. Холодные тона отходят на второй план и зрительно уменьшают предме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Нейтральные цветовые т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 – это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черный, серый и белый</w:t>
      </w:r>
      <w:r>
        <w:rPr>
          <w:rFonts w:eastAsia="Times New Roman" w:cs="Arial" w:ascii="Arial" w:hAnsi="Arial"/>
          <w:sz w:val="24"/>
          <w:szCs w:val="24"/>
          <w:lang w:eastAsia="ru-RU"/>
        </w:rPr>
        <w:t>. Они дают хорошие сочетания и между собой и с любым другим цветом: теплые цветовые тона выигрывают рядом с серым в его оттеночных переходах до черного, а холодные – с серым в оттеночных переходах до белого.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:  А в чем еще различие?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ти</w:t>
      </w:r>
      <w:r>
        <w:rPr>
          <w:rFonts w:eastAsia="Times New Roman" w:cs="Arial" w:ascii="Arial" w:hAnsi="Arial"/>
          <w:sz w:val="24"/>
          <w:szCs w:val="24"/>
          <w:lang w:eastAsia="ru-RU"/>
        </w:rPr>
        <w:t>: В размере, в расположении на изделии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Вы правы. Благодаря этому можно получить большое количество вариантов, вот несколько из них. Презентация слайд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: Я предлагаю продолжить работу в группах. С создания рисунок  изделия. Форма нашей прихватки  квадрат  используя  треугольники, квадраты. Разделимся на группы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групп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зарисовывает рисунок будущего изделия на бумаги (лист бумаги, линейка, простой карандаш, цветные карандаши.) результат показывают через документ камеру.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 групп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используя цветные шаблоны геометрических фигур составляет рисунок изделия и приклеивает на альбомный лист.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группа</w:t>
      </w:r>
      <w:r>
        <w:rPr>
          <w:rFonts w:eastAsia="Times New Roman" w:cs="Arial" w:ascii="Arial" w:hAnsi="Arial"/>
          <w:sz w:val="24"/>
          <w:szCs w:val="24"/>
          <w:lang w:eastAsia="ru-RU"/>
        </w:rPr>
        <w:t>- работает на интерактивной доске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окончания работы уч-ся должны представить свою работу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ведение  итогов урока. Дети оценивают себя и свою работу на уроке используя листочки деревьев разных цветов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сточки теплых цветов – отлично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сточки  нейтральных цветов – хорошо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сточки холодных цветов – неудовлетворительно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ашние задание: приготовить разные лоскутки х/б ткани в соответствии с эскизом, ножницы, швейные иглы и нитки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object w:dxaOrig="7138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9pt;height:268.95pt" filled="f" o:ole="">
            <v:imagedata r:id="rId3" o:title=""/>
          </v:shape>
          <o:OLEObject Type="Embed" ProgID="" ShapeID="ole_rId2" DrawAspect="Content" ObjectID="_1818632272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0:00Z</dcterms:created>
  <dc:creator>rss</dc:creator>
  <dc:description/>
  <cp:keywords/>
  <dc:language>en-US</dc:language>
  <cp:lastModifiedBy>zavuch</cp:lastModifiedBy>
  <cp:lastPrinted>2014-03-03T08:55:00Z</cp:lastPrinted>
  <dcterms:modified xsi:type="dcterms:W3CDTF">2014-03-06T03:23:00Z</dcterms:modified>
  <cp:revision>3</cp:revision>
  <dc:subject/>
  <dc:title/>
</cp:coreProperties>
</file>