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правление «Коррекционная работа в образовательном учреждении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альникова Анна Владимиро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музык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У Гамовская СОШ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ррекция поведения и эмоциональной сферы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ых коррекционных классов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а с помощ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ств музыкального воздей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сегда занимало важное место в развитии культуры общества, поскольку с его помощью происходит передача духовного опыта человечества, способствующего восстановлению связей между поколениями. Оно в силу своей природы способно эффективно помочь ребенку построить целостную картину мира, научиться принимать решения в широком спектре жизненных ситуаций, преодолевать негативные эмоциональные пере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основное направление моей работы «</w:t>
      </w:r>
      <w:r>
        <w:rPr>
          <w:sz w:val="28"/>
        </w:rPr>
        <w:t xml:space="preserve">Коррекция поведения и эмоциональной сферы учащихся специальных коррекционных классов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с помощью средств музыкального воздействия», которая дает положительные результа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уроке происходит частая смена видов деятельности, используются различные методы и приемы, упражнения и игры, на протяжении всего урока проводятся музыкальные физкультминутки, которые тоже очень нравятся детям. Благодаря всем вышеперечисленным средствам музыкального воздействия учащиеся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не утомляются на протяжении урока, поэтому нет проблем в поведении, не теряют интереса к теме урока, эмоционально откликаются на музыку, слышат учителя. Они с удовольствием ходят на уроки музыки. У них 100% успеваемость и 100% качество знаний по предмету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прошлом учебном году я совместно с учителем коррекционных классов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давала открытый урок по теме «Память» </w:t>
      </w:r>
      <w:r>
        <w:rPr>
          <w:i/>
          <w:sz w:val="28"/>
        </w:rPr>
        <w:t>(приложение 1)</w:t>
      </w:r>
      <w:r>
        <w:rPr>
          <w:sz w:val="28"/>
        </w:rPr>
        <w:t xml:space="preserve">. Урок был посвящен Великой Отечественной войне. Учащиеся отлично справились со всеми предложенными заданиями, показали умение работать с компьютером </w:t>
      </w:r>
      <w:r>
        <w:rPr>
          <w:i/>
          <w:sz w:val="28"/>
        </w:rPr>
        <w:t>(выполняли и представляли свои презентации)</w:t>
      </w:r>
      <w:r>
        <w:rPr>
          <w:sz w:val="28"/>
        </w:rPr>
        <w:t xml:space="preserve">, продемонстрировали вокально – хоровые навыки. Они были положительно настроены весь урок, эмоционально откликались на услышанную музыку, находились в состоянии психологической комфортности. Этот урок получил высокую оценку со стороны присутствующих учителей и администрации школ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 педагогом коррекционных классов мы продолжаем тесно сотрудничать. В будущем я планирую провести с детьми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проектный урок. Так же показать открытый урок на районном методическом объединении учителей специальных коррекционных классов, который будет проводиться на базе нашей школы в феврале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е воспитание умственно отсталых детей</w:t>
      </w:r>
      <w:r>
        <w:rPr>
          <w:sz w:val="28"/>
          <w:szCs w:val="28"/>
        </w:rPr>
        <w:t xml:space="preserve"> - это специально организованный педагогический процесс, являющийся составной частью коррекционного образования,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торого - воспитание эстетических чувств учащихся и формирование у них музыкальной куль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узыкального воспит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о музы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вческие нав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ую акти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ую акти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и реагирование на музы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о-исполнительские навыки, активизировать творческие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 отсталых детей свойственны эмоциональная неустойчивость, повышенная утомляемость, любопытство, возникновение срывов и декомпенсаций, агрессия, конфликты в школе при трудностях в обучении и утрате интереса к учебе, утрата эмоционального теп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имеет разностороннюю коррекционную направленность. Музыка вызывает у слушателей разнообразные эмоциональные переживания. Понимание содержания музыкального произведения и осознание исполнительных выразительных средств обогащает и углубляет эстетические чу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у детей воспитывается положительное эмоциональное отношение и интерес к музыке, расширяются музыкальные впечатления, переживания, средствами музыки воспитывается эстетическое отношение к окружающему, к родной при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музыкальных знаний происходит развитие слухового внимания и слухового восприятия, развитие гол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, отражающая действительность в художественных звуковых образах, обладает огромной силой эстетического воздействия, вызывает яркие эмоциональные переживания, развивает воображение, способствует воспитанию художественного вку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иться внимания и интереса, положительного эмоционального отклика, хорошего поведения детей на уроке нужно часто менять им виды деятельности, чтоб они не утомлялись. Этого можно достичь с помощью различных методов и приемов музыкального воспит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по музыкальному воспитанию осуществляется по следующим </w:t>
      </w:r>
      <w:r>
        <w:rPr>
          <w:b/>
          <w:sz w:val="28"/>
          <w:szCs w:val="28"/>
        </w:rPr>
        <w:t>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о-дидактически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о-ритмически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отерап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шание музы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ети знакомятся с доступными их пониманию художественными образцами народной, классической и современной музыки; у них развивается способность адекватно эмоционально реагировать на звучание музыки, чувствовать настроение; формируется умение запоминать, узнавать знакомые мелодии, связывать музыку с предметами и явлениями окружающего; ребята знакомятся со средствами музыкальной выразительности; у них развивается способность воспринимать музыку осмысленно; формируется эстетические чувства и переживания, они учатся выражать свое отношение к музы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жным моментом при организации работы по слушанию музыки является проведение подготовительной работы. Учитывая низкий уровень предметных и игровых действий умственно отсталых детей, с ними перед прослушиванием обязательно нужно провести рассматривание игрушек, картинок, фотографий, беседы о назначении тех или иных предметов, о характерных чертах или повадках животных. После таких игр степень осмысленности восприятия музыкальных пьес существенно повышается. Дети вслушиваются в звучание мелодии. Таким образом, моя задача как учителя музыки заключается в том, чтобы сначала сформировать у ребенка положительное отношение к игрушке, картинке, предмету,  а затем перейти к музыкальному игровому образу, т. е. дать возможность перевоплотиться в мыслях в того персонажа, о котором говорится в музыкальной пьесе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зыкально-дидактические игр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уроках музыки я провожу специальные музыкально-дидактические игры, направленные на ознакомление с различными средствами выразительности музыки. На одном занятии можно проводить две-три игры, чтобы дети более осмысленно воспринимали различные средства выразительности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Игры на ознакомление с силой звучания (громкостью):</w:t>
      </w:r>
    </w:p>
    <w:p>
      <w:pPr>
        <w:pStyle w:val="Normal"/>
        <w:jc w:val="both"/>
        <w:rPr/>
      </w:pPr>
      <w:r>
        <w:rPr>
          <w:i/>
          <w:sz w:val="28"/>
        </w:rPr>
        <w:t xml:space="preserve">Если музыкальная фраза звучит громко, они высоко поднимаю флажки, если тихо — опускают вниз; в ответ на громкое звучание выбирают игрушку большого размера, на тихое — берут маленькую.  Детям предлагаются на выбор карточки контрастных оттенков. Контраст по силе звука они учатся соотносить с контрастом цвета по светосиле. Каждый ребенок получает парные карточки и кладет их на колени. По звуковому сигналу он выбирает и поднимает нужную карточку: на громкий звук — темную, на тихий — светлую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Игры на ознакомление детей с темпом (скоростью следования звуков):</w:t>
      </w:r>
    </w:p>
    <w:p>
      <w:pPr>
        <w:pStyle w:val="Normal"/>
        <w:jc w:val="both"/>
        <w:rPr/>
      </w:pPr>
      <w:r>
        <w:rPr>
          <w:i/>
          <w:sz w:val="28"/>
        </w:rPr>
        <w:t xml:space="preserve">Ребятам раздаются карточки, где определенным образом изображены предметы. Если скорость звуков высокая, то ребенок выбирает карточку, где предметы изображены почти без промежутков. Если музыкальное произведение исполняется в медленном темпе, то выбирает карточку, где предметы находятся далеко друг от друг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ети знакомятся со словами и словосочетаниями: «темп», «в каком темпе», «быстро — быстрее», «очень быстро»; «медленный - медленнее, совсем медленно», «в среднем темпе» и пр. Они учатся объяснять свои действия. </w:t>
      </w:r>
      <w:r>
        <w:rPr>
          <w:i/>
          <w:sz w:val="28"/>
        </w:rPr>
        <w:t xml:space="preserve">Например, выбирая карточку с близким расположением кружочков, ребенок объясняет: «Играете быстро часто ударяете, звуки тоже частые, их много. Кружочки нарисованы часто, их тоже много»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Игры на ознакомление детей с характером музы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ьшая работа проводится детьми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по воспитанию у них способности чувствовать настроение, характер музыки </w:t>
      </w:r>
      <w:r>
        <w:rPr>
          <w:i/>
          <w:sz w:val="28"/>
        </w:rPr>
        <w:t>(что выражает музыка, какие чувства она пробуждает)</w:t>
      </w:r>
      <w:r>
        <w:rPr>
          <w:sz w:val="28"/>
        </w:rPr>
        <w:t xml:space="preserve">. Для знакомства с характером музыкальных пьес специально подбираются картинки, которые отражали бы положительный и отрицательный эмоциональный опыт детей </w:t>
      </w:r>
      <w:r>
        <w:rPr>
          <w:i/>
          <w:sz w:val="28"/>
        </w:rPr>
        <w:t>(например, дети танцуют; дети в хороводе; дети купаются в реке, катаются с горки санках; или: изображение больного ребенка, лежащего в постели плачущей девочки, которая упала; ребенка, у которого отобрали игрушку, и т. д.).</w:t>
      </w:r>
      <w:r>
        <w:rPr>
          <w:sz w:val="28"/>
        </w:rPr>
        <w:t xml:space="preserve"> Дети учатся распределять картинки на две группы самостоятельно или с помощью взрослого, а затем связывать их содержание с характером музыки </w:t>
      </w:r>
      <w:r>
        <w:rPr>
          <w:i/>
          <w:sz w:val="28"/>
        </w:rPr>
        <w:t>(можно это сделать по прямому указанию: «Сюда положи веселые картинки, а сюда — грустные»)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 xml:space="preserve">Когда дети уже имеют достаточный опыт игровой деятельности, умеют и любят рисовать, работа усложняется. </w:t>
      </w:r>
      <w:r>
        <w:rPr>
          <w:i/>
          <w:sz w:val="28"/>
        </w:rPr>
        <w:t>В ответ на музыкальное звучание им предлагается подобрать карточки, окрашенные в разные цвета: к грустной музыке и картинке — карточки, окрашенные в холодные цвета, к веселой музыке и картинке — карточки теплых тонов. Каждому ребенку дается две карточки, а в ответ на музыкальное звучание дети поднимают ту или иную карточк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ни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собое коррекционное значение для детей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приобретают работа над дыханием и голосом, развитие музыкального слуха, речи, умения участвовать в коллективном пении, прислушиваться к голосам музыкального руководителя, воспитателя и своих товарищей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детей необходима детальная подготовка к восприятию новых песен. Это связано с тем, что песня трудна для разучивания и из-за сложности музыкально-структурного характера, и из-за плохого понимания содержания песни. Можно провести специальные наблюдения, экскурсии, беседы, рассмотреть картинки соответствующего содержания, при необходимости провести драматизации с целью формирования хотя бы самых первых представлений о событиях, о которых говорится в песне, чтобы дети действительно хорошо поняли, о чем идет речь. Когда детям становятся ясны предметное содержание песни можно знакомить их и со стихотворным текстом, по которому проводится беседа. В сочетании с музыкальным сопровождением стихи приобретают новое, обогащенное звучание, привлекают детей, пробуждают желание активно участвовать в п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пециального внимания требует работа над тем, чтобы дети полностью произносили слова, соблюдали их ритмическую структуру. Выполнению этих задач в немалой степени способствует привлечение каждого ребенка к коллективному пению, даже если он не владеет связной речью. Сначала  достаточно, чтобы такие дети только открывали рот и подавали голос. Нужно следить за тем, чтобы дети пели сидя и стоя, меняя положение, чтобы не возникало усталости, которая приводит к повышенной отвлекаемости, к снижению увлеченности, к исчезновению удовольствия от участия в пен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зыкально-ритмические дви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Музыкальные игры — один из наиболее активных видов музыкальной деятельности детей, направленный на выражение эмоционального содержания музыки, ее ритмических особенностей. Среди музыкальных игр выделяют игры образного характера; изобразительно-имитационные игры; игры с воображаемыми предметами; музыкальные игры с правилами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1.Музыкальные игры образного характера</w:t>
      </w:r>
      <w:r>
        <w:rPr>
          <w:sz w:val="28"/>
        </w:rPr>
        <w:t xml:space="preserve"> основаны на развитии творческих проявлений у детей. Среди таких есть много связанных с изображением животных. Дети перевоплощаются в различных зверушек и двигаются под музыку, подбирая соответствующие движения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i/>
          <w:sz w:val="28"/>
        </w:rPr>
        <w:t>2.Имитационно-изобразительные игры.</w:t>
      </w:r>
      <w:r>
        <w:rPr>
          <w:b/>
          <w:sz w:val="28"/>
        </w:rPr>
        <w:t xml:space="preserve"> </w:t>
      </w:r>
      <w:r>
        <w:rPr>
          <w:sz w:val="28"/>
        </w:rPr>
        <w:t xml:space="preserve">В зависимости от характера музыки дети воспроизводят движения, используемые, например, в различных видах труда </w:t>
      </w:r>
      <w:r>
        <w:rPr>
          <w:i/>
          <w:sz w:val="28"/>
        </w:rPr>
        <w:t>(под энергичную маршевую музыку имитируют движения, используемые при рубке дров, под звучание вальса показывают, будто бы гладят белье, под колыбельную укачивают куклу, под звучание плясовой имитируют танцевальные движе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3.Игры с реальными или воображаемыми предметами</w:t>
      </w:r>
      <w:r>
        <w:rPr>
          <w:b/>
          <w:sz w:val="28"/>
        </w:rPr>
        <w:t xml:space="preserve"> </w:t>
      </w:r>
      <w:r>
        <w:rPr>
          <w:sz w:val="28"/>
        </w:rPr>
        <w:t>очень нравятся детям, им доставляет удовольствие ритмичность воспроизведения этих действий. Очень важны игры с воображаемой куклой. В зависимости от музыки «кукла» то танцует, то шагает, то ее укачивают.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езультате такой работы у умственно отсталых детей развивается особое внимание к характеру музыкального звучания, они начинают придавать значение и самому характеру движ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4.Игры с правилами, подвижные игры</w:t>
      </w:r>
      <w:r>
        <w:rPr>
          <w:b/>
          <w:sz w:val="28"/>
        </w:rPr>
        <w:t xml:space="preserve"> </w:t>
      </w:r>
      <w:r>
        <w:rPr>
          <w:sz w:val="28"/>
        </w:rPr>
        <w:t>включают в себя элементы образных имитационных игр и игр с воображаемыми объектами. Все навыки, которые приобрели дети в ходе всех других видов игр, используются в играх с правилами.</w:t>
      </w:r>
      <w:r>
        <w:rPr>
          <w:b/>
          <w:sz w:val="28"/>
        </w:rPr>
        <w:t xml:space="preserve"> </w:t>
      </w:r>
      <w:r>
        <w:rPr>
          <w:sz w:val="28"/>
        </w:rPr>
        <w:t xml:space="preserve">От детей требуется выделение различных средств выразительности музыки, внимание к изменению ритма, темпа, динамических оттенков и прочее. Дети должны уметь переходить от плавных движений к более энергичным, ускорять движения в соответствии с увеличением темпа, замедлять темп при завершении музыкальной фразы или целого произведения 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5.Упражнения.</w:t>
      </w:r>
      <w:r>
        <w:rPr>
          <w:b/>
          <w:sz w:val="28"/>
        </w:rPr>
        <w:t xml:space="preserve"> </w:t>
      </w:r>
      <w:r>
        <w:rPr>
          <w:sz w:val="28"/>
        </w:rPr>
        <w:t xml:space="preserve">Чтобы у детей сформировались различные виды выразительных и танцевальных движений, на уроках проводятся специальные двигательные упражнения под музык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зыкотерап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рубежные представители музыкотерапии Г. Алвин, У. Коффер и другие отмечают особую его значимость для использования в лечебных, коррекционных целях в работе с детьми с разными проблемами в развитии. Поэтому в психокоррекционной работе с детьми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я понемногу начала применять музыкотерапию. На таких занятиях восприятие музыки сопровождается просмотром видеозаписи на большом экране ярких картин природы. При этом  ребенку предлагается как бы шагнуть вглубь изображения, к звенящему прохладному ручью или на солнечную лужайку, мысленно собрать цветы, поймать бабочек, потрогать прохладную воду ручья или расслабиться, лежа на зеленой мягкой траве. Наибольший эффект в интегративном музыкотерапевтическом сеансе, направленном на снятие психоэмоционального напряжения, дает сочетание музыки П. И. Чайковского и С. В. Рахманинова с показом картин родной русской природы. А светлая, приподнятая музыка Й. Гайдна, В. Моцарта хорошо сочетается с показом великолепных ярких лугов, покрытых цветами и порхающими над ними бабочками. Органичное сочетание двух способов восприятия дает более сильный психокоррекционный эффек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узыкальное воспитание детей с нарушением интеллекта следует рассматривать как одну из составных частей всей коррекционно-воспитательной работы. Применение средств музыкального воздействия способствует в значительной степени не только общему музыкальному развитию детей, но и коррекции имеющегося у них недоразвития восприятия, внимания, памяти, поведения, нарушений эмоциональной сферы. Положительные сдвиги происходят и в умственном развитии школьников: их представления об окружающем мире существенно обогащаются, становятся более полными, устойчивыми, эмоционально окрашенными. Овладение навыками исполнительства, участие в музыкальной деятельности расширяют возможности детей, положительно влияют на их личностный обл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Ь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интегрированный урок внеклассного чтения и музыки в СКК </w:t>
      </w:r>
      <w:r>
        <w:rPr>
          <w:i/>
          <w:szCs w:val="28"/>
          <w:lang w:val="en-US"/>
        </w:rPr>
        <w:t>VIII</w:t>
      </w:r>
      <w:r>
        <w:rPr>
          <w:i/>
          <w:szCs w:val="28"/>
        </w:rPr>
        <w:t xml:space="preserve"> вида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атриотическое воспитание учащихся через интеграцию чтения и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1) поговорить о мыслях и чувствах людей, прошедших через вой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развивать связную речь в процессе высказы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развивать эмоциональную сферу детей через описание своих чувств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печат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развивать вокально–хоров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пьютер, проектор, экра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 Д. Шостакович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: «Симфония №7 Ленинградская», Дмитрий Шостакови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 песни «Память» - Е. Цыбров (каждому реб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, видео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амять» - Е. Цыбр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мфония №7 «Ленинградская» - Д. Шостакович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Три танкиста» -</w:t>
      </w:r>
      <w:r>
        <w:rPr/>
        <w:t xml:space="preserve"> </w:t>
      </w:r>
      <w:r>
        <w:rPr>
          <w:sz w:val="28"/>
          <w:szCs w:val="28"/>
        </w:rPr>
        <w:t>муз. Братья Покрасс, сл. Борис Ласкин (минус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Катюша» - муз. Матвей Блантер,  сл. Михаил Исаковский (мин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й материал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мни войну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ы будем помнить те года» - А. Сальнико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асилий Теркин» - А. Т. Твардовский (отрывок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ужество» - А. Т. Твардовск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се в мире сущие награды…» - А. Т. Твардовск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У могилы неизвестного солдата» - Ю. Кори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урока:</w:t>
      </w:r>
      <w:r>
        <w:rPr>
          <w:sz w:val="28"/>
          <w:szCs w:val="28"/>
        </w:rPr>
        <w:t xml:space="preserve"> 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Видеоролик «Память» (Е. Цыб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Беседа. Выход на тему урока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Слово учителя. Чтение детьми стихов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6. Рассказ учителя об истории создания симфонии №7. Слуш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Ленинградской симфонии» - Д. Шоста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 Анализ произведения. Работа с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. Презентация «Три танки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0. Исполнение песни «Три танки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1. Презентация «Катю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2. Исполнение песни «Катюш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3. Разучивание и исполнение песни «Память» (1 куп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4. 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>Дети входят в класс и усаживаются на свои места.</w:t>
      </w:r>
    </w:p>
    <w:p>
      <w:pPr>
        <w:pStyle w:val="Normal"/>
        <w:rPr>
          <w:sz w:val="28"/>
        </w:rPr>
      </w:pPr>
      <w:r>
        <w:rPr>
          <w:sz w:val="28"/>
        </w:rPr>
        <w:t>- Прозвенел звон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чинается ур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урок наш не прост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мбинированный, двой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войну, пусть далека она, туман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ы идут, командиры уходят в зап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войну, это право же вовсе не стра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ь все то, что когда касалось все нас…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ервый учит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ы будем помнить те года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Года войны проклято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ы будем помнить имен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ех, кто за нас когда-т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 убивал, и умирал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дя без страха в бо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 будем помнить вечно тех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ернулся кто живой…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ы будем помнить те года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 память не умрёт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на ведь так сильна, крепка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на в сердцах живёт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второй учитель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ролика «Память» - Е. Цыб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 Выход на тему урок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Ребята, вы, наверное, уже догадались, о чём мы сегодня с вами будем говорить, и вспоминать? </w:t>
      </w:r>
      <w:r>
        <w:rPr>
          <w:i/>
          <w:sz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</w:rPr>
        <w:t xml:space="preserve">- Конечно, о Великой Отечественной Войне 1941-1945 года. </w:t>
      </w:r>
      <w:r>
        <w:rPr>
          <w:sz w:val="28"/>
          <w:szCs w:val="28"/>
        </w:rPr>
        <w:t>22 июня 1941 фашистская Германия вероломно напала на СССР. Россия победила в этой смертельной схватке, потеряв 27 млн. человек в боях и 6 млн. оказались в плену у вра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. Чтение детьми стихов о 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оворят, что когда грохочут пушки, Музы молчат. Но от первого дня войны и до последнего не умолкал голос поэтов. Поэзия немало сделала для того ,чтобы в грозные, страшные годы пробудить у людей чувство ответственности за свою страну, чувство сопричастности к судьбе Родины. Сейчас мы послушаем стихи, которые приготовили сегодня ваши сверстн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ние детьми стихов о вой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 об истории создания симфонии №7. Слушание «Ленинградской симфонии» - Д. Шостак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, ребята, мы с вами познакомимся с произведение русского композитора Дмитрия Шостаковича, которое называется «Симфония №7 «Ленинградск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митрий Дмитриевич Шостакович – выдающийся композитор ХХ века. Он начал писать музыку с девяти лет. В 1941 году Шостакович откликнулся на страшные события Второй мировой войны Симфонией №7, посвященной блокадному Ленинграду и получившей всемирное признание как символ борьбы с фашизмом. «Седьмая симфония - это поэма о нашей борьбе, о нашей грядущей победе» - писал композитор. Потрясающим фактом в судьбе Симфонии было то, что в августе 1942 года ленинградцы нашли в себе силы исполнить ее в осажденном городе. В оркестре Радиокомитета осталось всего 15 человек, а нужно было не менее 100! Тогда созвали всех бывших в городе музыкантов и еще тех, кто играл в армейских и флотских фронтовых оркестрах под Ленинградом. 9 августа, в тот самый день, когда по плану гитлеровского командования фашистские войска должны были победоносно войти в Ленинград, Симфонию сыграли в зале Фил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ловам самого Шостаковича, 1-ая часть Симфонии №7 рассказывает «о том, как в нашу прекрасную мирную жизнь ворвалась грозная сила – войн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лушаем первую часть этого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  Симфонии №7 «Ленинградской» - Д. Шостакови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изведения. Работа с компьютер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Три танки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шлом году в рамках школьного проекта «Песни великого подвига»  был организован конкурс презентаций, в котором активное участие приняли ваши одноклассники. Они очень старались. И сейчас они представят вам свои работы. И сейчас первым выступит Мингалимов Юра. Он расскажет вам о песне «Три танкис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езентации «Три  танкист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песни «Три танки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ребята исполнят песню, о которой рассказал нам Ю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 «Катю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вашему вниманию будет представлена вторая презентация, которую выполнила Саша Щапова. Она расскажет нам о песне «Катюша».</w:t>
      </w:r>
    </w:p>
    <w:p>
      <w:pPr>
        <w:pStyle w:val="Normal"/>
        <w:rPr/>
      </w:pPr>
      <w:r>
        <w:rPr>
          <w:i/>
          <w:sz w:val="28"/>
          <w:szCs w:val="28"/>
        </w:rPr>
        <w:t>Защита презентации «Катюш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песни «Катю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есней «Катюша» ребята выступали в школьном конкурсе военно – патриотической песни. Давайте вспомн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учивание  и исполнение песни «Памят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куплет).</w:t>
      </w:r>
    </w:p>
    <w:p>
      <w:pPr>
        <w:pStyle w:val="Normal"/>
        <w:rPr/>
      </w:pPr>
      <w:r>
        <w:rPr>
          <w:sz w:val="28"/>
          <w:szCs w:val="28"/>
        </w:rPr>
        <w:t xml:space="preserve">- Спасибо, ребята. Вы молодцы. А скажите .кто помнит с какой песни сегодня начался наш урок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С песни о войне. И называется она «Память» сегодня мы попробуем разучить первый куплет. Возьмите, пожалуйста, тексты. Давайте прочитаем </w:t>
      </w:r>
      <w:r>
        <w:rPr>
          <w:i/>
          <w:sz w:val="28"/>
          <w:szCs w:val="28"/>
        </w:rPr>
        <w:t>(чтение текста – можно сначала по цепочке, потом вместе).</w:t>
      </w:r>
      <w:r>
        <w:rPr>
          <w:sz w:val="28"/>
          <w:szCs w:val="28"/>
        </w:rPr>
        <w:t xml:space="preserve"> Все ли слова вам понятны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Что такое набаты? </w:t>
      </w:r>
      <w:r>
        <w:rPr>
          <w:i/>
          <w:sz w:val="28"/>
          <w:szCs w:val="28"/>
        </w:rPr>
        <w:t>(ответы детей)</w:t>
      </w:r>
      <w:r>
        <w:rPr/>
        <w:t xml:space="preserve"> </w:t>
      </w:r>
      <w:r>
        <w:rPr>
          <w:sz w:val="28"/>
          <w:szCs w:val="28"/>
        </w:rPr>
        <w:t xml:space="preserve">НАБАТ – это удары в колокол как сигнал к сбору людей в случае пожара, тревоги. </w:t>
      </w:r>
    </w:p>
    <w:p>
      <w:pPr>
        <w:pStyle w:val="Normal"/>
        <w:rPr/>
      </w:pPr>
      <w:r>
        <w:rPr>
          <w:sz w:val="28"/>
          <w:szCs w:val="28"/>
        </w:rPr>
        <w:t xml:space="preserve">- С текстом все понятно. А теперь давайте попробуем разучить мелодию этих стихов. Я буду петь по строчке, а вы, как эхо за мной повторять </w:t>
      </w:r>
      <w:r>
        <w:rPr>
          <w:i/>
          <w:sz w:val="28"/>
          <w:szCs w:val="28"/>
        </w:rPr>
        <w:t>(разучивание и исполнение детьми с учителем первого купле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доске картинки, фразы, слова, относящиеся к уроку и посторонние, ребята должны убрать лишнее, оставив только то, о чем говорили на уро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еред вами картинки, фразы, слова. Посмотрите и прочитайте внимательно. Вспомните все то, о чем мы сегодня с вами говорили. Вам нужно убрать лишнее (работа с до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в заключении нам бы хотелось узнать, понравился вам сегодняшний урок или нет. Вы видите на экране смайлики – веселый и грустный. Если вам урок понравился вы выбираете веселый смайлик, если не понравился – грустный (работа с компьютер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6644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02768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314700" cy="240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152775" cy="236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314700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352675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12390" cy="391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361055" cy="357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8465" cy="304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2:00Z</dcterms:created>
  <dc:creator>Анюта Сальникова</dc:creator>
  <dc:description/>
  <cp:keywords/>
  <dc:language>en-US</dc:language>
  <cp:lastModifiedBy>Админ</cp:lastModifiedBy>
  <cp:lastPrinted>2012-11-20T09:31:00Z</cp:lastPrinted>
  <dcterms:modified xsi:type="dcterms:W3CDTF">2013-02-28T18:12:00Z</dcterms:modified>
  <cp:revision>3</cp:revision>
  <dc:subject/>
  <dc:title>Коррекция поведения и эмоциональной сферы учащихся </dc:title>
</cp:coreProperties>
</file>