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Классный час на тему </w:t>
      </w:r>
      <w:r>
        <w:rPr>
          <w:b/>
          <w:i/>
          <w:lang w:val="ru-RU"/>
        </w:rPr>
        <w:t xml:space="preserve">«Человек-это звучит горд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ссные руководители: Горбань Л. В., </w:t>
      </w:r>
    </w:p>
    <w:p>
      <w:pPr>
        <w:pStyle w:val="Normal"/>
        <w:rPr>
          <w:lang w:val="ru-RU"/>
        </w:rPr>
      </w:pPr>
      <w:r>
        <w:rPr>
          <w:lang w:val="ru-RU"/>
        </w:rPr>
        <w:t>Аудитория: 7-8 клас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у школьников правовой культуры, знаний о правах и обязанностях гражданина нашей стра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Ход мероприят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>Давайте подумаем: кто такой человек?</w:t>
      </w:r>
      <w:r>
        <w:rPr>
          <w:lang w:val="ru-RU"/>
        </w:rPr>
        <w:t xml:space="preserve"> (ответы учеников). </w:t>
      </w:r>
      <w:r>
        <w:rPr>
          <w:b/>
          <w:lang w:val="ru-RU"/>
        </w:rPr>
        <w:t>А сейчас обратимся к толковому словарю С. Ожегова. Как он определяет значение этого слов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(Человек – это живое существо, обладающее даром мышления и речи, способностью создавать орудия и пользоваться ими в процессе общественного труда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Что отличает человека от других живых организмов?</w:t>
      </w:r>
      <w:r>
        <w:rPr>
          <w:lang w:val="ru-RU"/>
        </w:rPr>
        <w:t xml:space="preserve"> (ответы учеников)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Каждый человек является гражданином своей страны, он имеет права, но вместе с тем и определенные обязанности. Давайте поговорим об этом подробнее. Для обсуждения данной проблемы, мы будем опираться на мысль английского писателя Э. Бор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 Мы с удовольствием слушаем тех, кто говорит нам о наших правах. Но мы не любим, чтобы нам напоминали о наших обязанностях.» Э. Борк – английский политический деятель и писатель. (Оформление на доске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то такое право? – Это  то, что присуще человеку от рождения и является естественным для челове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то такое обязанности гражданина? – это то, что обязан выполнять человек, не нарушая права и свободы.</w:t>
      </w:r>
    </w:p>
    <w:p>
      <w:pPr>
        <w:pStyle w:val="Normal"/>
        <w:rPr/>
      </w:pPr>
      <w:r>
        <w:rPr>
          <w:b/>
          <w:lang w:val="ru-RU"/>
        </w:rPr>
        <w:t>Сейчас вам предлагается  заполнить таблицу основных прав и обязанностей человека.</w:t>
      </w:r>
      <w:r>
        <w:rPr>
          <w:lang w:val="ru-RU"/>
        </w:rPr>
        <w:t xml:space="preserve"> (Работа на интерактивной доске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39"/>
        <w:gridCol w:w="59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 на жиз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нарушать зак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Конституцию и законы Росс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 на достоинств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ажать права и свободы других ли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на свободу и личну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икосновенност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ить законно установленные налоги и сб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 на управление страно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ять природу и окружающую сред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 на свободу мыс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щать Отечество, нести военную служб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 на неприкосновенность час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титься о детях и их воспита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 на благоприятную окружающу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у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ть получение детьми основного обще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  на образовани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титься о сохранении исторического и культурного наследия, беречь памятники истории, культуры и т.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каких документах говорится о правах человека? 1)Всеобщая декларация прав человека, принята ООН в 1948г. Знаете ли вы, что такое декларация?</w:t>
      </w:r>
      <w:r>
        <w:rPr>
          <w:lang w:val="ru-RU"/>
        </w:rPr>
        <w:t xml:space="preserve"> (Ответы учащихся). </w:t>
      </w:r>
      <w:r>
        <w:rPr>
          <w:b/>
          <w:lang w:val="ru-RU"/>
        </w:rPr>
        <w:t xml:space="preserve">Декларация – это не закон, в переводе с латинского означает объявление, провозглашение, документ, который содержит самые общие нормы и правила, эти нормы носят рекомендательный характер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Конституция Российской Федерации – самый главный и основной закон страны. Во второй статье Конституции РФ говорится « Человек, его права и свободы являются высшей ценностью. Признание, соблюдение и защита прав и свободы человека и гражданина – обязанность государства». Принята в декабре 1993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3.</w:t>
      </w:r>
      <w:r>
        <w:rPr>
          <w:b/>
          <w:lang w:val="ru-RU"/>
        </w:rPr>
        <w:t>Хотите ли вы познать себя и людей, окружающих вас? Для этого вам нужно честно ответить на вопросы.</w:t>
      </w:r>
      <w:r>
        <w:rPr>
          <w:lang w:val="ru-RU"/>
        </w:rPr>
        <w:t xml:space="preserve"> (Раздается каждому ученику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читаете ли вы, что убийц нужно наказывать по правилу «жизнь за жизнь», что смертную казнь не следовало отменять? (да-3; нет-5; не знаю-1.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читаете ли вы, что ни один адвокат не должен в суде защищать закоренелого убийцу? (да-3; нет-5; не знаю-1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гласны ли вы с приговором начальнику колонии, за то, что он избивал заключенных? (да-5; нет-3; не знаю-1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гласны ли вы с мнением, что всех людей другой национальности, которые «скупили все базары» необходимо выселять из вашей местности? (да-3; нет-5; не знаю-1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читаете ли вы правильным решение властей вскрывать письма граждан, чтобы быстрее разоблачать преступников? (да-3; нет-5; не знаю-1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ужно ли, на ваш взгляд, запретить тратить время на митинги и демонстрации? (да-3; нет-5; не знаю-1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читаете ли вы необходимым разрешить журналистам свободно критиковать любые партии и правительства? (да-5; нет-3; не знаю-1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читаете ли вы необходимым запретить отъезд за рубеж тех специалистов, которых не кем заменить? (да-3; нет-5; не знаю-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одсчитайте баллы</w:t>
      </w:r>
      <w:r>
        <w:rPr>
          <w:lang w:val="ru-RU"/>
        </w:rPr>
        <w:t>. (Ответы выводятся на экран). Каждый оценивает сам себя и делает определенные выв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6-40 баллов. Вы,  в основном, понимаете и внутренне согласны с идеями, которые содержатся во Всеобщей Декларации прав человека и во второй главе Конституции России. Вы уважаете свободу личности и не желаете чувствовать себя зависимым от несправедливой власти.</w:t>
      </w:r>
    </w:p>
    <w:p>
      <w:pPr>
        <w:pStyle w:val="Normal"/>
        <w:rPr/>
      </w:pPr>
      <w:r>
        <w:rPr>
          <w:lang w:val="ru-RU"/>
        </w:rPr>
        <w:t>15-35 баллов. Вам больше по душе мнение тех людей, которые считают, что порядок в обществе может держаться на силе власти, даже, если она не справедлива по отношению к человеку. Но достоин ли человек подневольной жизни?</w:t>
      </w:r>
    </w:p>
    <w:p>
      <w:pPr>
        <w:pStyle w:val="Normal"/>
        <w:rPr>
          <w:lang w:val="ru-RU"/>
        </w:rPr>
      </w:pPr>
      <w:r>
        <w:rPr>
          <w:lang w:val="ru-RU"/>
        </w:rPr>
        <w:t>8-14 баллов. Скорее всего, вы еще ничего не поняли о вопросах прав и человеческого счастья. Самое печальное – это ответы « не знаю». Из не определившихся людей несправедливая власть легко делает послушную массу, которой все безразлично. Лишь бы «продавали дешевую колбас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.В современном мире мы часто сталкиваемся с нарушением наших прав, слышим о преступности, корысти по отношению к челове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рыстные преступления - это преступления против собственност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оверьте свои знания. Для этого внимательно рассмотрите ситуации, а затем определите, к какому правонарушению она относится.</w:t>
      </w:r>
      <w:r>
        <w:rPr>
          <w:lang w:val="ru-RU"/>
        </w:rPr>
        <w:t xml:space="preserve">  Учащимся выдается зад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853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хватил шапку с головы прохожего и скрыл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беж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ез в школьную раздевалку и забрал чужую курт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жа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рожая ножом, снял с женщины золотые украш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бой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автобусе залез пассажиру в карм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жа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крыл чужой автомобиль и забрал автомагнитол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жа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влек в азартную игру и путем обмана обыгр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шенничество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ащил малыша в раздевалку и потребовал, чтобы тот принес ему на следующий день 100 руб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могательство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ял в займы 100, пообещал вернуть через месяц 200 рублей, но деньги так и не верн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шенничест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Работа с текстом. Учащимся предлагается прочесть  стихотворение Б. Шереметьева и ответить на вопросы по текс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седа по вопросам после прочтения стихотвор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каком царе вознесен государственный флаг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чему именно три цвета отображено на флаге?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Что символизирует белый цвет? О какой «идее белой» говорит Шереметьев? (свобода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 каких богатствах родной земли говорится в 3 части стихотворения? Как связаны эти богатства с синим цветом государственного флага?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имволом чего является красный цвет в стихотворени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Как вы думаете, для чего нужен флаг в государстве? Что он отображает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Почему и в наши  дни флаг остается государственным символ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трех полос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белой, синей, красно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ще Царь Петр его возне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красе торжественной и ясно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л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л – Белый Царь в России Бел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чист был снег ее пол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душою чистой, с чистой веро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ыла Россия всех сильн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 пронеслась над ней невзгод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е сдавил тяжелый гнет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 в сердце русского нар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дея белая живе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ня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 небо Родины прекрасно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 цвет ее глубоких рек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е красой, простой и ясно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ыл счастлив русский человек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в ней, бескрайней и свободно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нела даль ее степ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кроме Волги многоводно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на имела семь мор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жна, прекрасна середи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нашем флаге с давних дне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 нежность преданного сы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Великой Матери сво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на идет по низу фла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так же манит взор к себе –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 кровь от Рюрика-варяга,</w:t>
      </w:r>
    </w:p>
    <w:p>
      <w:pPr>
        <w:pStyle w:val="Normal"/>
        <w:jc w:val="center"/>
        <w:rPr/>
      </w:pPr>
      <w:r>
        <w:rPr>
          <w:lang w:val="ru-RU"/>
        </w:rPr>
        <w:t>за Русь, пролитая в борьб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 кровь была, как цемент с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й, что по миру разнеслась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созданье Северной Держ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на недаром пролилас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отзвук той далекой с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ка векам передадут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кровь Гангута и Полт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флаге годы не сотру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сть флаг живет в сердцах нар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сть будет страшен для врагов, –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м след Альпийского поход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м след суворовских штыков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м кровь тех дней, когда невз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шла из дальней стороны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м кровь двенадцатого год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свет пылающей Москв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отражая нападен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сь поднималась в славе вновь.</w:t>
      </w:r>
    </w:p>
    <w:p>
      <w:pPr>
        <w:pStyle w:val="Normal"/>
        <w:jc w:val="center"/>
        <w:rPr/>
      </w:pPr>
      <w:r>
        <w:rPr/>
        <w:t>Там подвиг высшего терпен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м Севастопольская кров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там та кровь, когда как бра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шли спасать славян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нали русского солда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каны, Плевна и Дуна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той полосе его широк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ится к Родине любовь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м кровь Манжурии далеко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м Галицийской битвы кров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если буря соберетс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д нашей Родиною вновь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, может быть, в него вольетс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ша с вами также кров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6.Творческое задание «Составь афоризм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ки  получают по 2 набора карточек, на каждой из которых написано по одному слову. Нужно карточки расположить так, чтобы можно было прочитать высказывания известных люд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ын, дочь, мать, воровство, лень, голод, у, а, это, не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онов, чтобы, создавайте, следите, немного, соблюдались, тем, но, за, они.</w:t>
      </w:r>
    </w:p>
    <w:p>
      <w:pPr>
        <w:pStyle w:val="Normal"/>
        <w:rPr>
          <w:lang w:val="ru-RU"/>
        </w:rPr>
      </w:pPr>
      <w:r>
        <w:rPr>
          <w:lang w:val="ru-RU"/>
        </w:rPr>
        <w:t>( 1. Лень – это мать, у нее сын – воровство, а дочь – голод .( В. Гюго)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Создавайте немного законов, но следите за тем, чтобы они соблюдались. (Дж. Лок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Подведение итогов мероприятия. Рефлекс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9:00Z</dcterms:created>
  <dc:creator>1</dc:creator>
  <dc:description/>
  <cp:keywords/>
  <dc:language>en-US</dc:language>
  <cp:lastModifiedBy>rss</cp:lastModifiedBy>
  <cp:lastPrinted>2013-01-10T13:13:00Z</cp:lastPrinted>
  <dcterms:modified xsi:type="dcterms:W3CDTF">2014-06-23T16:45:00Z</dcterms:modified>
  <cp:revision>11</cp:revision>
  <dc:subject/>
  <dc:title>Классный час на тему «Человек-это звучит гордо</dc:title>
</cp:coreProperties>
</file>