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правление "Коррекционная работа в образовательном учреждени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шникова Татьяна Фёдоровна,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специального коррекционного  класса                                                                                                                           МОУ Гамовская средняя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  <w:sz w:val="28"/>
          <w:szCs w:val="28"/>
        </w:rPr>
        <w:t>Подходы к организации учебной деятельности с учащимися специального коррекционного класс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лет я работаю с детьми с особыми образовательными нуждами по программе СКК 8 вида, со 2 по 9 класс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В своей работе я имею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За 2011-2012 уч. год  успеваемость учащихся -100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учения составило 63,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тиклассники успешно сдали выпускные экзамены, 2 человека из 5 сдали на отлично, двое на хорошо и один  удовлетворительно. Двое поступили учиться дальше и трое (достигли 18-летие) трудоустро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веренно чувствуют себя в школьном сообществе (на основании диагностики Александровской З.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-2012 уч. год в классе отсутствовали пропуски уроков без уважительной причины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ый момент все дети в классе имеют достаточно стойкую учебную мотивацию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иться данных результатов мне помогло использование следующих подходов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ышения качества обучения и воспитания учащихся при работе с несколькими классами большое значение имеет рациональное использование каждой минуты. Но начинать следует с подготовки к нему, – от этого зависит и качество урока, и успехи учеников. В своей работе я использую </w:t>
      </w: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.  Сущность 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. Он предполагает всестороннее изучение учащихся и разработку соответствующих мер педагогического воздействия с учетом выявленных особенностей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ивидуальный подход – это система воспитания воздействий, методичных приемов, учитывающая особенности развития и состояние ребёнка в данный момент в данных условиях. Индивидуальный подход направлен на преодоление  возникающих у ребёнка затруднений путем максимального развития здоровых, положительных качеств его личности. Если ученик отстает в обучении от классного коллектива, испытывает затруднения в каком-либо виде деятельности, если он раздражается, отказывается выполнять требования учителя, его нужно успокоить, вывести из конфликтного состояния, включить в учебный процесс, заинтересовать, пробудить активность, работоспособность, т. е. необходимо применить индивидуальный подход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ый подход можно осуществить при  условии, если знаешь ученика, его особенности и возможности, положительные склонности, интересы, взаимоотношения с детским коллективом, а так же с семьей, причины возникновения конфликтных состояний, упрямства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ый подход – это только одно из условий коррекционно-воспитательного процесса. Его последовательное воздействие неотделимо от других условий и средств воспитания.  Второе условие, с помощью которого я стимулирую развитие умственно-отсталого ребёнка – это </w:t>
      </w:r>
      <w:r>
        <w:rPr>
          <w:b/>
          <w:sz w:val="28"/>
          <w:szCs w:val="28"/>
        </w:rPr>
        <w:t>создание ситуации успеха</w:t>
      </w:r>
      <w:r>
        <w:rPr>
          <w:sz w:val="28"/>
          <w:szCs w:val="28"/>
        </w:rPr>
        <w:t>. На уроках своим подопечным всегда внушаю  бодрость, уверенность в силах, вызываю у них интерес к учению, повышаю активность в работе, обеспечиваю успех, облегчаю выполнение учеником требований школы и этим помогаю закрепить необходимые для него навыки. На каждом уроке для детей я готовлю индивидуальные иллюстративные карточки. Они очень любят работать  с ними, устраивают соревнования, кто выполнит быстрей, правильней и аккуратне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локомплектном классе условия таковы, что требуют на каждом уроке обязательно проводить </w:t>
      </w:r>
      <w:r>
        <w:rPr>
          <w:b/>
          <w:sz w:val="28"/>
          <w:szCs w:val="28"/>
        </w:rPr>
        <w:t>самостоятельную работу</w:t>
      </w:r>
      <w:r>
        <w:rPr>
          <w:sz w:val="28"/>
          <w:szCs w:val="28"/>
        </w:rPr>
        <w:t xml:space="preserve"> с учащимися каждого класса. В то время как ученики одного или нескольких классов самостоятельно выполняют учебные задания, я объясняю новый материал, спрашиваю, разъясняю очередное задание – занимаюсь с учащимися другого класс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держание самостоятельной работы я включаю следующие этапы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 xml:space="preserve"> по учебнику или другим источникам </w:t>
      </w:r>
      <w:r>
        <w:rPr>
          <w:i/>
          <w:sz w:val="28"/>
          <w:szCs w:val="28"/>
        </w:rPr>
        <w:t>ранее изучен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а,</w:t>
      </w:r>
      <w:r>
        <w:rPr>
          <w:sz w:val="28"/>
          <w:szCs w:val="28"/>
        </w:rPr>
        <w:t xml:space="preserve"> необходимого для усвоения новых знаний на данном  уроке, или для выполнения тренировочных упражнений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чное закрепление изученного на уроке материала</w:t>
      </w:r>
      <w:r>
        <w:rPr>
          <w:sz w:val="28"/>
          <w:szCs w:val="28"/>
        </w:rPr>
        <w:t xml:space="preserve"> разнообразными упражнениями с использованием примеров, приведенных учителем, и детально разработанных заданий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ение и обобщение изученного</w:t>
      </w:r>
      <w:r>
        <w:rPr>
          <w:sz w:val="28"/>
          <w:szCs w:val="28"/>
        </w:rPr>
        <w:t xml:space="preserve"> при помощи различных видов тренировочных упражнений с целью закрепления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роверка усвоения знаний</w:t>
      </w:r>
      <w:r>
        <w:rPr>
          <w:sz w:val="28"/>
          <w:szCs w:val="28"/>
        </w:rPr>
        <w:t>, уровня сформированности умений и навыков у учащихс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и характер самостоятельной работы определяется задачами конкретного урока и целью изучения всей темы, при этом содержание должно быть посильным, а характер деятельности разнообразным. Необходимо, чтобы в усвоении материала принимали участие разные виды восприятия и памяти (слуховая, зрительная, двигательная). Содержание заданий должно быть доступным. Это означает, что формулировка задания чёткая, лаконичная и понятная ребенку, а характер задания предполагает, что ученик владеет необходимыми для его выполнения исполнительскими операциями, умениями и навыками. При организации индивидуальной самостоятельной работы я использую карточки, на которых записано задание и порядок его пооперационного или поэтапного выполн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трудное в организации урока в классах СКК – его начало, так как учитель может начать непосредственную работу только с одним классом, а другим своевременно дать задание.  Необходимую информацию и задания пишу на доске, потом только указываю на них, а учащиеся самостоятельно читают и выполняют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обязательно завершается разными видами контроля её выполнения: самоконтроль, контроль другим учеником, либо контроль со стороны педагогом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ак же в своей работе я использую </w:t>
      </w:r>
      <w:r>
        <w:rPr>
          <w:b/>
          <w:sz w:val="28"/>
          <w:szCs w:val="28"/>
        </w:rPr>
        <w:t>компьютерные технологии</w:t>
      </w:r>
      <w:r>
        <w:rPr>
          <w:sz w:val="28"/>
          <w:szCs w:val="28"/>
        </w:rPr>
        <w:t xml:space="preserve"> в обучении и воспитании, которые связаны с решением двух функциональных задач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учить детей пользоваться новыми орудиями деятельности и помочь не чувствовать себя «оторванными» от жизни. Не каждый ученик моего класса имеет дома компьютер, а тем более знает, как он работает. А если у кого и есть компьютер, то он использует не в учебных целях, а только для игр. Уроки с применением ИКТ помогают решить эту проблему и помогают учащимся понять, что компьютер существует не только для игры, но и для серьезной работы, что он поможет учиться, что с его помощью можно выполнить полезную работу, а ученье может превратиться в увлекательное занятие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пользовать новые компьютерные технологии в целях коррекции нарушений общего развития аномального ребенка. Мой личный опыт применения ИКТ позволяет судить об эффективности воздействия ИКТ на развитие школьников. ИКТ-технологии позволяют осуществить более индивидуальный подход к ребенку и обеспечить возможность подбора каждому ребенку заданий, адекватных для его темпа и способа усвоения знани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 ОВЗ (ограниченные возможности здоровья) ввиду своих индивидуальных особенностей не могут организовать свою самостоятельную деятельность, с трудом улавливают инструкцию, могут действовать только по четкой, несколько раз, отработанной инструкции. А весь процесс самостоятельной работы проходит под контролем педагога. В связи с чем, к сожалению, труд учителя становится более трудоемким, и его энергетические и педагогические затраты возрастают. Но эти затраты компенсируются реальными результатами, которые удивляют. Наблюдения показывают, что ИКТ формируют у моих учащихся умение отвечать на поставленные вопросы полным ответом, способствуют развитию творческих способностей, воображения, практических умений, расширяют кругозор представлений об окружающем мире, обеспечивают взаимодействие и общение с окружающим миром. Под воздействием ИКТ происходит преодолевание негативных качеств формирующего характера, коррекция недостатков в эмоционально-волевой сфере, поведенческих отклонений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КК лучше воспринимают информацию и запоминают учебный материал, когда на уроке используется наглядность. А компьютер позволяет улучшить качество предложенной наглядности. Дети с удовольствием готовят сообщения на ту или иную тему. В 2011-20112 уч. году мои ученики участвовали в конкурсе проектов по технологии и защищали свой проект перед учителями специально-коррекционных классов района. Группа детей принимала участие в школьном конкурсе на лучшую презентацию, посвященную Великой Отечественной Войне, и заняли призовое 2 место. Данный вид деятельности позволяет у детей будить любопытство, осмысленно задумываться над происходящим вокруг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авно в своей практике я стала использовать  </w:t>
      </w:r>
      <w:r>
        <w:rPr>
          <w:b/>
          <w:sz w:val="28"/>
          <w:szCs w:val="28"/>
        </w:rPr>
        <w:t>арт-технологии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i/>
          <w:sz w:val="28"/>
          <w:szCs w:val="28"/>
        </w:rPr>
        <w:t>Арт-терапия</w:t>
      </w:r>
      <w:r>
        <w:rPr>
          <w:sz w:val="28"/>
          <w:szCs w:val="28"/>
        </w:rPr>
        <w:t xml:space="preserve">  - метод, связанный с раскрытием творческого потенциала человека, высвобождением его скрытых энергетических резервов и,  в  результате,  нахождение  им оптимальных способов решения своих пробл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отерапия </w:t>
      </w:r>
      <w:r>
        <w:rPr>
          <w:sz w:val="28"/>
          <w:szCs w:val="28"/>
        </w:rPr>
        <w:t>– терапия изобразительным творчеством, в первую очередь рисованием,  используется  в  настоящее  время  для психологической  коррекции  клиентов  с невротическими,  психосоматическими нарушениями детей и взрослых с трудностями в социальной адаптации, при внутрисемейных конфликтах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хника медиативного рисунка</w:t>
      </w:r>
      <w:r>
        <w:rPr>
          <w:i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мандал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Одной из техник изотерапии является </w:t>
      </w:r>
      <w:r>
        <w:rPr>
          <w:i/>
          <w:iCs/>
          <w:sz w:val="28"/>
          <w:szCs w:val="28"/>
        </w:rPr>
        <w:t>создание циркулярных композиций – мандал (</w:t>
      </w:r>
      <w:r>
        <w:rPr>
          <w:sz w:val="28"/>
          <w:szCs w:val="28"/>
        </w:rPr>
        <w:t>«магических кругов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казкотерап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метод, использующий сказочную форму для интеграции личности, развития творческих способностей, расширения сознания, совершенствования взаимодействия с окружающим миром. Применяю на уроках чтения, развития речи, окружающего мира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гровая терапия</w:t>
      </w:r>
      <w:r>
        <w:rPr>
          <w:sz w:val="28"/>
          <w:szCs w:val="28"/>
        </w:rPr>
        <w:t xml:space="preserve"> – это метод психотерапевтического воздействия на детей и взрослых с использованием игры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есочная терапия</w:t>
      </w:r>
      <w:r>
        <w:rPr>
          <w:sz w:val="28"/>
          <w:szCs w:val="28"/>
        </w:rPr>
        <w:t xml:space="preserve"> в контексте арт-терапии представляет собой невербальную форму психокоррекции, где основной акцент делается на творческом самовыражении клиента, благодаря которому на бессознательно-символическом уровне происходят отреагирование внутреннего напряжения   и поиск путей развития.        Метод базируется на сочетании невербальной (процесс построения композиции) и вербальной (рассказ о готовой композиции, сочинение истории или сказки, раскрывающей смысл композиции) экспрессии клиентов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Музыкальная терапия</w:t>
      </w:r>
      <w:r>
        <w:rPr>
          <w:sz w:val="28"/>
          <w:szCs w:val="28"/>
        </w:rPr>
        <w:t xml:space="preserve"> – это контролируемое использование музыки в лечении, реабилитации, образовании и воспитании детей и взрослых, страдающих от соматических и психических заболеваний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ототерап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ованная на применении фотографии или слайдов для решения психологических проблем, а также для развития и гармонизации личности, является одним из направлений арт-терап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това поделиться опытом своей работы по обучению и воспитанию учащихся специального коррекционного класса. В данное время готовлюсь к районному семинару для учителей специальных коррекционных классов по теме «Развитие самостоятельной работы на уроках и во внеурочное время», где мной будет представлен мастер-класс «Использование ИКТ на уроках в классах СКК». Кроме этого опыт моей работы был представлен в краевом метод-сборнике, где опубликованы разработки урока развития речи и внеклассного мероприятия «Я, ты и все вокр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3:00Z</dcterms:created>
  <dc:creator>юзер</dc:creator>
  <dc:description/>
  <cp:keywords/>
  <dc:language>en-US</dc:language>
  <cp:lastModifiedBy>Админ</cp:lastModifiedBy>
  <dcterms:modified xsi:type="dcterms:W3CDTF">2013-02-28T18:18:00Z</dcterms:modified>
  <cp:revision>12</cp:revision>
  <dc:subject/>
  <dc:title>Номинация "Учитель специальных коррекционных классов"</dc:title>
</cp:coreProperties>
</file>