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Третьякова И.Н., учитель начальных классов МОУ Гамовская СОШ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ер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а как способ гармоничного формирования личности в условиях реализации ФГОС Н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ффективность образования детей в школе во многом зависит от состояния их здоровья. На сегодняшний день дети много времени проводят за компьютером, что приводит к недостатку двигательной активности и, конечно же, отражается на состоянии здоровья уче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системе образования с внедрением ФГОС в образовательные учреждения особое внимание уделяется внеурочной деятельности, которая  включает в себя спортивно-оздоровительное напра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 чтобы способствовать правильному физическому развитию, укреплению организма, развитию эстетического вкуса, культуры поведения и общения, художественно-творческой способности, фантазии, памяти, обогащению кругозора, мной разработана программа по ритмике, целью которой является воспитание организованной, гармонически развито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итмика» предназначена для преподавания основ хореографического искусства в режиме учебных занятий. Она предусматривает систематическое и последовательное обучение и рассчитана  на 33  учебных часа из расчета 1ч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разовательной работы с детьми являются музыкально-тренировочные занятия. Они включают чередование различных видов деятельности: музыкально-ритмические упражнения и игры, слушание музыки, тренировочные упражнения, танцевальные элементы и движения, творческие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ой деятельности на занятиях уделяется особое внимание. Детям предлагается перевоплотиться в какое-либо животное, растение, морского обитателя, попробовать себя в роли дирижёра, хореографа, актёра. Также дети с удовольствием импровизирую, придумывают танцевальные движения на заданную 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Занимаясь ритмикой, дети приобщаются к видам танцевального искусства, развивается гармоничное телосложение, укрепляется здоровье, появляется выносливость, раскрывается их творческий потенциал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 в 1 классе по теме « В царстве Нептуна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 xml:space="preserve">развивать чувство ритма, учить двигаться в соответствии с размером музыки, способствовать формированию выразительности движений, образности в исполнен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видеоролик с изображением морских обитателей, веревка или длинная скакалка (3-3,5 м), короткие ленты (по 2 на ребенка), шапочки – маски (медузы, рыбки, морские коньки), музыка Сен-Санса «Аквариум», аудиозапись  «Шум моря»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одная часть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 xml:space="preserve">Учитель: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бята, вы любите путешествовать? Сегодня я предлагаю вам отправиться в путешествие. Готовы? Рассаживайтесь по вагонам (дети встают «паровозиком»), отправляемся!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1.Ходьба (идем к морю):</w:t>
      </w:r>
      <w:r>
        <w:rPr>
          <w:sz w:val="28"/>
          <w:szCs w:val="28"/>
        </w:rPr>
        <w:t xml:space="preserve">  идём паровозиком обычная (по дорожке), на носках (по мостику), на пятках (по тропинке), с высоким подниманием колена (по траве). </w:t>
      </w:r>
      <w:r>
        <w:rPr>
          <w:i/>
          <w:sz w:val="28"/>
          <w:szCs w:val="28"/>
        </w:rPr>
        <w:t xml:space="preserve">Слышится шум мор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читель:  Ребята, догадались, куда мы приехали? (на море) 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2. Игра «Море волнуется».</w:t>
      </w:r>
      <w:r>
        <w:rPr>
          <w:sz w:val="28"/>
          <w:szCs w:val="28"/>
        </w:rPr>
        <w:t xml:space="preserve"> Под плавную музыку дети двигаются, подражая морским обитателям, в это время педагог произносит текст. На слова “Морская фигура на месте замри” - дети останавливаются и замирают в образе какого-либо морского существа. Тот ребенок, чья поза больше понравилась педагогу, исполняет движения изображаемого существа и становится ведущим. Игра повторяется 3-4 раз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Беседа о море. </w:t>
      </w:r>
      <w:r>
        <w:rPr>
          <w:sz w:val="28"/>
          <w:szCs w:val="28"/>
        </w:rPr>
        <w:t>Каких обитателей моря вы знаете? Как живут они на глубине? Что встречается на морском дне?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4.Просмотр видеоролика «Морские обитатели»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1.Танцевальная композиция с лентами на музыку Сен-Санса «Аквариум»</w:t>
      </w:r>
      <w:r>
        <w:rPr>
          <w:sz w:val="28"/>
          <w:szCs w:val="28"/>
        </w:rPr>
        <w:t xml:space="preserve"> (детям раздаются ленты и шапочки-маски, под музыку придумывают движения морских обитателей).  Ребенка, который наиболее ярко исполнил движения, можно попросить продемонстрировать их еще раз для всей групп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2.Игра «Рыбки».</w:t>
      </w:r>
      <w:r>
        <w:rPr>
          <w:sz w:val="28"/>
          <w:szCs w:val="28"/>
        </w:rPr>
        <w:t xml:space="preserve"> На полу из веревки выкладывается «домик». Для музыкального сопровождения подбирается плавная, неторопливая музыка с двумя ярко выраженными частями. На первую часть музыки дети-«рыбки» двигаются по залу, на вторую часть – «заплывают в домик». При повторении игры – «домик» становится меньше.  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ая часть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тям предлагается дать оценку занятию, своему состоянию и эмоциям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1:00Z</dcterms:created>
  <dc:creator>юзер</dc:creator>
  <dc:description/>
  <cp:keywords/>
  <dc:language>en-US</dc:language>
  <cp:lastModifiedBy>user</cp:lastModifiedBy>
  <dcterms:modified xsi:type="dcterms:W3CDTF">2014-02-28T10:51:00Z</dcterms:modified>
  <cp:revision>2</cp:revision>
  <dc:subject/>
  <dc:title>                                                                      Третьякова И</dc:title>
</cp:coreProperties>
</file>