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окружающего мира и технологии.</w:t>
      </w:r>
    </w:p>
    <w:p>
      <w:pPr>
        <w:pStyle w:val="Normal"/>
        <w:jc w:val="center"/>
        <w:rPr/>
      </w:pPr>
      <w:r>
        <w:rPr>
          <w:b/>
        </w:rPr>
        <w:t>Тема: Достопримечательности Перми.</w:t>
      </w:r>
    </w:p>
    <w:p>
      <w:pPr>
        <w:pStyle w:val="Normal"/>
        <w:jc w:val="both"/>
        <w:rPr/>
      </w:pPr>
      <w:r>
        <w:rPr/>
        <w:t xml:space="preserve">Цель: углубление и расширение знаний о достопримечательностях родного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ода.</w:t>
      </w:r>
    </w:p>
    <w:p>
      <w:pPr>
        <w:pStyle w:val="Normal"/>
        <w:jc w:val="both"/>
        <w:rPr/>
      </w:pPr>
      <w:r>
        <w:rPr/>
        <w:t>Задачи: продолжить работу по формированию умения работать со словаре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ить формирование умения работать в групп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должить работу по способу обработки и представле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готовить поделки из пластилина и бумаг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должить работу по формированию умения составля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зентацию, сохранять данные на внешнем носителе, работать с презентаци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812"/>
        <w:gridCol w:w="3060"/>
      </w:tblGrid>
      <w:tr>
        <w:trPr>
          <w:trHeight w:val="2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6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. момент. </w:t>
            </w:r>
          </w:p>
          <w:p>
            <w:pPr>
              <w:pStyle w:val="Normal"/>
              <w:jc w:val="both"/>
              <w:rPr/>
            </w:pPr>
            <w:r>
              <w:rPr/>
              <w:t>(1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jc w:val="both"/>
              <w:rPr/>
            </w:pPr>
            <w:r>
              <w:rPr/>
              <w:t>(3-4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значе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  <w:t>(1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.</w:t>
            </w:r>
          </w:p>
          <w:p>
            <w:pPr>
              <w:pStyle w:val="Normal"/>
              <w:rPr/>
            </w:pPr>
            <w:r>
              <w:rPr/>
              <w:t>Сегодня у нас не совсем обычный урок.</w:t>
            </w:r>
          </w:p>
          <w:p>
            <w:pPr>
              <w:pStyle w:val="Normal"/>
              <w:rPr/>
            </w:pPr>
            <w:r>
              <w:rPr/>
              <w:t>Урок окружающего мира и технологии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301625</wp:posOffset>
                  </wp:positionV>
                  <wp:extent cx="78168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57" t="17363" r="22936" b="7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 вы думаете, чем мы займёмся на так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ъединяет все эти изображения? Как всё это можно назвать одним сло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посмотрим, как объясняет это слово толковый слова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 слово в поиске, назовите, достопримечательности каких городов в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 со словарем готов)</w:t>
            </w:r>
          </w:p>
          <w:p>
            <w:pPr>
              <w:pStyle w:val="Normal"/>
              <w:rPr/>
            </w:pPr>
            <w:r>
              <w:rPr/>
              <w:t>- Словарь трактует слово достопримечательность та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догадались, о достопримечательностях какого города мы будем говорить?</w:t>
            </w:r>
          </w:p>
          <w:p>
            <w:pPr>
              <w:pStyle w:val="Normal"/>
              <w:rPr/>
            </w:pPr>
            <w:r>
              <w:rPr/>
              <w:t>-Почему Пер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 тема нашего урока …</w:t>
            </w:r>
          </w:p>
          <w:p>
            <w:pPr>
              <w:pStyle w:val="Normal"/>
              <w:rPr/>
            </w:pPr>
            <w:r>
              <w:rPr/>
              <w:t>(Появляется тема на доске)</w:t>
            </w:r>
          </w:p>
          <w:p>
            <w:pPr>
              <w:pStyle w:val="Normal"/>
              <w:rPr/>
            </w:pPr>
            <w:r>
              <w:rPr/>
              <w:t>- Что бы вы хотели узнать об этих достопримечательностях нашего города?</w:t>
            </w:r>
          </w:p>
          <w:p>
            <w:pPr>
              <w:pStyle w:val="Normal"/>
              <w:rPr/>
            </w:pPr>
            <w:r>
              <w:rPr/>
              <w:t xml:space="preserve">- У вас сейчас появится такая возмож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  <w:t>( Узнаем что-то новое и что – то изготовим своими ру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ые места.</w:t>
            </w:r>
          </w:p>
          <w:p>
            <w:pPr>
              <w:pStyle w:val="Normal"/>
              <w:rPr/>
            </w:pPr>
            <w:r>
              <w:rPr/>
              <w:t>Достопримеча́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ищет в словаре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- храм Василия Блаженного, </w:t>
            </w:r>
          </w:p>
          <w:p>
            <w:pPr>
              <w:pStyle w:val="Normal"/>
              <w:rPr/>
            </w:pPr>
            <w:r>
              <w:rPr/>
              <w:t xml:space="preserve">Волгоград - Родина – мать на Мамаевом  кургане, </w:t>
            </w:r>
          </w:p>
          <w:p>
            <w:pPr>
              <w:pStyle w:val="Normal"/>
              <w:rPr/>
            </w:pPr>
            <w:r>
              <w:rPr/>
              <w:t xml:space="preserve">Санкт-Петербург - Зимний дворец, </w:t>
            </w:r>
          </w:p>
          <w:p>
            <w:pPr>
              <w:pStyle w:val="Normal"/>
              <w:rPr/>
            </w:pPr>
            <w:r>
              <w:rPr/>
              <w:t>Пермь - Цирк, зоопарк, Театр-Театр, Пермяк-солёные уши, идущий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стопримеча́тельность — место, вещь или объект, заслуживающие особого внимания, знаменитые или замечательные чем-либо, например, являющиеся историческим наследием, художественной ценность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достопримечатель-ностях Пер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на урок.</w:t>
            </w:r>
          </w:p>
        </w:tc>
      </w:tr>
      <w:tr>
        <w:trPr>
          <w:trHeight w:val="2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 пространство</w:t>
            </w:r>
          </w:p>
          <w:p>
            <w:pPr>
              <w:pStyle w:val="Normal"/>
              <w:jc w:val="both"/>
              <w:rPr/>
            </w:pPr>
            <w:r>
              <w:rPr/>
              <w:t>(5-6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абот.</w:t>
            </w:r>
          </w:p>
          <w:p>
            <w:pPr>
              <w:pStyle w:val="Normal"/>
              <w:jc w:val="both"/>
              <w:rPr/>
            </w:pPr>
            <w:r>
              <w:rPr/>
              <w:t>(15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ы будем работать в группах. Как вы думаете,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 групп работают над уже известными достопримечательностями.) </w:t>
            </w:r>
          </w:p>
          <w:p>
            <w:pPr>
              <w:pStyle w:val="Normal"/>
              <w:rPr/>
            </w:pPr>
            <w:r>
              <w:rPr/>
              <w:t xml:space="preserve">-В конверте вы найдёте задание и </w:t>
            </w:r>
            <w:r>
              <w:rPr>
                <w:b/>
              </w:rPr>
              <w:t>алгоритм</w:t>
            </w:r>
            <w:r>
              <w:rPr/>
              <w:t xml:space="preserve"> работы, распределение ролей, которые вам помогут прийти к результату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1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подчеркнуть важную информацию о цирке и представить. (2 че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и склеить из бумаги здание цирка.(3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2 группы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.(2 че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исанию узнать животное и вставить в клетку.(3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3 группы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-Теат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предложения слова из текста. (1 че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фишу детского спектакля.(2 че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ать и из мозаики сложить здание театра (пазл).(2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4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льптура «Солёные уш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Почему памятник имеет такое название?» (Из текста) (2 чел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пить фигуру «Соленые уши» из пластилина. (2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5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льптура «Легенда о пермском медв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Работа с текстом. Ответить на вопросы предложениями из текста.(2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Приготовить презентацию из фото. (1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Вылепить памятник из пластилина.(2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зентация работ.</w:t>
            </w:r>
          </w:p>
          <w:p>
            <w:pPr>
              <w:pStyle w:val="Normal"/>
              <w:rPr/>
            </w:pPr>
            <w:r>
              <w:rPr/>
              <w:t>(Вывешив на доску, поделки на ст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тите внимание на доску, у нас получилась целая выставка картин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232410</wp:posOffset>
                  </wp:positionV>
                  <wp:extent cx="711835" cy="570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1" t="-6" r="13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Не напоминает ли вам полученный результат ещё одну достопримечательность? </w:t>
            </w:r>
          </w:p>
          <w:p>
            <w:pPr>
              <w:pStyle w:val="Normal"/>
              <w:rPr/>
            </w:pPr>
            <w:r>
              <w:rPr/>
              <w:t>(сма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мская государственная художественная галерея (ПГХГ) – один из крупных музеев в  уральском регионе. Она была открыта в 1922 г. Ныне расположена в здании кафедрального Спасо-Преображенского собора. </w:t>
            </w:r>
          </w:p>
          <w:p>
            <w:pPr>
              <w:pStyle w:val="Normal"/>
              <w:rPr/>
            </w:pPr>
            <w:r>
              <w:rPr/>
              <w:t>Коллекции галереи насчитывают  около 43.000 единиц хранения  и включают произведения отечественного и западноевропейск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всё успеть сделать, распределить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гр. Цирк</w:t>
            </w:r>
          </w:p>
          <w:p>
            <w:pPr>
              <w:pStyle w:val="Normal"/>
              <w:jc w:val="both"/>
              <w:rPr/>
            </w:pPr>
            <w:r>
              <w:rPr/>
              <w:t>2гр. Театр-Театр</w:t>
            </w:r>
          </w:p>
          <w:p>
            <w:pPr>
              <w:pStyle w:val="Normal"/>
              <w:jc w:val="both"/>
              <w:rPr/>
            </w:pPr>
            <w:r>
              <w:rPr/>
              <w:t>3гр. Зоопарк</w:t>
            </w:r>
          </w:p>
          <w:p>
            <w:pPr>
              <w:pStyle w:val="Normal"/>
              <w:jc w:val="both"/>
              <w:rPr/>
            </w:pPr>
            <w:r>
              <w:rPr/>
              <w:t>4гр.Пермяк-соленые уши</w:t>
            </w:r>
          </w:p>
          <w:p>
            <w:pPr>
              <w:pStyle w:val="Normal"/>
              <w:jc w:val="both"/>
              <w:rPr/>
            </w:pPr>
            <w:r>
              <w:rPr/>
              <w:t>5гр.«Легенда о пермском медвед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ная галер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/>
              <w:t>(4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, насколько вы внимательно слушали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Игра «Да-нет»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1. Иностранцы считают о том, что </w:t>
            </w:r>
            <w:r>
              <w:rPr>
                <w:iCs/>
              </w:rPr>
              <w:t>«по улицам уральских городов ходят медведи». (Да)</w:t>
            </w:r>
          </w:p>
          <w:p>
            <w:pPr>
              <w:pStyle w:val="Normal"/>
              <w:rPr>
                <w:iCs/>
              </w:rPr>
            </w:pPr>
            <w:r>
              <w:rPr/>
              <w:t>2. Жителей Пермской области называют «пермяки — соленые уши», потому что они едят много соли. (Нет)</w:t>
            </w:r>
          </w:p>
          <w:p>
            <w:pPr>
              <w:pStyle w:val="Normal"/>
              <w:rPr/>
            </w:pPr>
            <w:r>
              <w:rPr/>
              <w:t>3. Пермский академический Театр-Театр  проводил Фестиваль уличных театров. (Да)</w:t>
            </w:r>
          </w:p>
          <w:p>
            <w:pPr>
              <w:pStyle w:val="Normal"/>
              <w:rPr/>
            </w:pPr>
            <w:r>
              <w:rPr/>
              <w:t>4. Первые представления цирка проходили в шапито. (Да)</w:t>
            </w:r>
          </w:p>
          <w:p>
            <w:pPr>
              <w:pStyle w:val="Normal"/>
              <w:rPr/>
            </w:pPr>
            <w:r>
              <w:rPr/>
              <w:t xml:space="preserve">5. Существует поверье, что если человек потрет мишке </w:t>
            </w:r>
            <w:r>
              <w:rPr>
                <w:i/>
              </w:rPr>
              <w:t>лапу</w:t>
            </w:r>
            <w:r>
              <w:rPr/>
              <w:t>, то его ждет удача. (Нет)</w:t>
            </w:r>
          </w:p>
          <w:p>
            <w:pPr>
              <w:pStyle w:val="Normal"/>
              <w:rPr/>
            </w:pPr>
            <w:r>
              <w:rPr/>
              <w:t>6. В цирковом музее есть книги, афиши, программки, реквизиты, фотографии, цирковые костюмы. (Да)</w:t>
            </w:r>
          </w:p>
          <w:p>
            <w:pPr>
              <w:pStyle w:val="Normal"/>
              <w:rPr/>
            </w:pPr>
            <w:r>
              <w:rPr/>
              <w:t>7. Если загадать желание и потереть мочки уха скульптуры «Пермяк – соленые уши», загаданное исполнится. (Да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8. </w:t>
            </w:r>
            <w:r>
              <w:rPr/>
              <w:t xml:space="preserve">Вначале медведь был изготовлен из </w:t>
            </w:r>
            <w:r>
              <w:rPr>
                <w:i/>
              </w:rPr>
              <w:t>дерева</w:t>
            </w:r>
            <w:r>
              <w:rPr/>
              <w:t>. (Нет)</w:t>
            </w:r>
          </w:p>
          <w:p>
            <w:pPr>
              <w:pStyle w:val="Normal"/>
              <w:rPr/>
            </w:pPr>
            <w:r>
              <w:rPr/>
              <w:t>9. Городские власти предложили перенести зоопарк  в Гамово. (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рнемся к началу урока, чем был интересен, необычен сегодняшний урок? Какую цель мы ставили на урок? Достигли? </w:t>
            </w:r>
          </w:p>
          <w:p>
            <w:pPr>
              <w:pStyle w:val="Normal"/>
              <w:rPr/>
            </w:pPr>
            <w:r>
              <w:rPr/>
              <w:t>-Как вы думаете, мы сегодня познакомились со всеми достопримечательностями нашего города? Предлагаю посмотреть еще некоторые из них. (Видеорол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пок - если согласны с утвержд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jc w:val="both"/>
              <w:rPr/>
            </w:pPr>
            <w:r>
              <w:rPr/>
              <w:t>(1-2 мин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помните, какая тема была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  <w:t>-А сегодня?</w:t>
            </w:r>
          </w:p>
          <w:p>
            <w:pPr>
              <w:pStyle w:val="Normal"/>
              <w:jc w:val="both"/>
              <w:rPr/>
            </w:pPr>
            <w:r>
              <w:rPr/>
              <w:t>-Кто заметил, что изображено на конвертах на столах?</w:t>
            </w:r>
          </w:p>
          <w:p>
            <w:pPr>
              <w:pStyle w:val="Normal"/>
              <w:jc w:val="both"/>
              <w:rPr/>
            </w:pPr>
            <w:r>
              <w:rPr/>
              <w:t>-Кто догадался, какая тема нашего след урока?</w:t>
            </w:r>
          </w:p>
          <w:p>
            <w:pPr>
              <w:pStyle w:val="Normal"/>
              <w:jc w:val="both"/>
              <w:rPr/>
            </w:pPr>
            <w:r>
              <w:rPr/>
              <w:t>-Молодц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 Москвы</w:t>
            </w:r>
          </w:p>
          <w:p>
            <w:pPr>
              <w:pStyle w:val="Normal"/>
              <w:jc w:val="both"/>
              <w:rPr/>
            </w:pPr>
            <w:r>
              <w:rPr/>
              <w:t>Достоприм Перми</w:t>
            </w:r>
          </w:p>
          <w:p>
            <w:pPr>
              <w:pStyle w:val="Normal"/>
              <w:jc w:val="both"/>
              <w:rPr/>
            </w:pPr>
            <w:r>
              <w:rPr/>
              <w:t>Гам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прим Га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дание для 1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р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тексте подчеркнуть важную информацию о цирке и представить. (2 че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езать и склеить из бумаги здание цирка.(3 ч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для 2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оопар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деформированным текстом.(2 ч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писанию узнать животное и вставить в клетку.(3 ч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 для 3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атр-Теат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вить в предложения слова из текста. (1 че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афишу детского спектакля.(2 че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зать и из мозаики сложить здание театра (пазл).(2 чел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 для 4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льптура «Солёные уш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ить на вопрос: «Почему памятник имеет такое название?» (Из текста) (2 чел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лепить фигуру «Соленые уши» из пластилина. (2 чел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 для 5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льптура «Легенда о пермском медвед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абота с текстом. Ответить на вопросы предложениями из текста.(2 че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готовить презентацию из фото. (1 че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ылепить памятник из пластилина.(2 чел)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Легенда о пермском медведе»</w:t>
      </w:r>
    </w:p>
    <w:p>
      <w:pPr>
        <w:pStyle w:val="Style15"/>
        <w:spacing w:lineRule="auto" w:line="276"/>
        <w:ind w:firstLine="284"/>
        <w:rPr/>
      </w:pPr>
      <w:r>
        <w:rPr/>
        <w:t xml:space="preserve">Идея памятника связана с представлением иностранцев о том, что </w:t>
      </w:r>
      <w:r>
        <w:rPr>
          <w:i/>
          <w:iCs/>
        </w:rPr>
        <w:t>«по улицам уральских городов обязательно должны ходить медведи»</w:t>
      </w:r>
      <w:r>
        <w:rPr/>
        <w:t xml:space="preserve">. Автор памятника — скульптор из </w:t>
      </w:r>
      <w:hyperlink r:id="rId4">
        <w:r>
          <w:rPr>
            <w:rStyle w:val="InternetLink"/>
            <w:color w:val="000000"/>
            <w:u w:val="none"/>
          </w:rPr>
          <w:t>Нижнего Тагил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Владимир Павленко</w:t>
        </w:r>
      </w:hyperlink>
      <w:r>
        <w:rPr/>
        <w:t xml:space="preserve">. Скульптура была открыта </w:t>
      </w:r>
      <w:hyperlink r:id="rId6">
        <w:r>
          <w:rPr>
            <w:rStyle w:val="InternetLink"/>
            <w:color w:val="000000"/>
            <w:u w:val="none"/>
          </w:rPr>
          <w:t>9 сентябр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2006 года</w:t>
        </w:r>
      </w:hyperlink>
      <w:r>
        <w:rPr/>
        <w:t xml:space="preserve"> Вначале медведь был изготовлен из искусственного камня, его масса — 2,5 </w:t>
      </w:r>
      <w:hyperlink r:id="rId8">
        <w:r>
          <w:rPr>
            <w:rStyle w:val="InternetLink"/>
            <w:color w:val="000000"/>
            <w:u w:val="none"/>
          </w:rPr>
          <w:t>т</w:t>
        </w:r>
      </w:hyperlink>
      <w:r>
        <w:rPr/>
        <w:t xml:space="preserve">, скульптура находилась в центральной части города, на </w:t>
      </w:r>
      <w:hyperlink r:id="rId9">
        <w:r>
          <w:rPr>
            <w:rStyle w:val="InternetLink"/>
            <w:color w:val="000000"/>
            <w:u w:val="none"/>
          </w:rPr>
          <w:t>улице Ленина</w:t>
        </w:r>
      </w:hyperlink>
      <w:r>
        <w:rPr/>
        <w:t xml:space="preserve">, перед зданием Органного концертного зала Пермской областной филармонии.  А </w:t>
      </w:r>
      <w:hyperlink r:id="rId10">
        <w:r>
          <w:rPr>
            <w:rStyle w:val="InternetLink"/>
            <w:color w:val="000000"/>
            <w:u w:val="none"/>
          </w:rPr>
          <w:t>12 июня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2009 года</w:t>
        </w:r>
      </w:hyperlink>
      <w:r>
        <w:rPr/>
        <w:t xml:space="preserve"> поставили </w:t>
      </w:r>
      <w:hyperlink r:id="rId12">
        <w:r>
          <w:rPr>
            <w:rStyle w:val="InternetLink"/>
            <w:color w:val="000000"/>
            <w:u w:val="none"/>
          </w:rPr>
          <w:t>бронзовую</w:t>
        </w:r>
      </w:hyperlink>
      <w:r>
        <w:rPr/>
        <w:t xml:space="preserve"> статую, но уже в другом месте — около гостиницы «Урал», напротив ЦУМа. </w:t>
      </w:r>
    </w:p>
    <w:p>
      <w:pPr>
        <w:pStyle w:val="Style15"/>
        <w:spacing w:lineRule="auto" w:line="276"/>
        <w:ind w:firstLine="284"/>
        <w:rPr/>
      </w:pPr>
      <w:r>
        <w:rPr/>
        <w:t>С момента появления косолапого в центре Перми у горожан появилось поверье, что если человек потрет бронзовому мишке нос, то его ждет удача, а гость города обязательно вернется в наши края.  </w:t>
      </w:r>
    </w:p>
    <w:p>
      <w:pPr>
        <w:pStyle w:val="Style15"/>
        <w:rPr/>
      </w:pPr>
      <w:r>
        <w:rPr/>
        <w:t>Вопросы: (подчеркнуть в тексте)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Как иностранцы представляют уральские города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то автор памятника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огда появилась скульптура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 выглядел первый медведь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огда появился бронзовый медведь, и где он находится?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Зачем медведю трут нос?</w:t>
      </w:r>
    </w:p>
    <w:p>
      <w:pPr>
        <w:pStyle w:val="Style15"/>
        <w:rPr/>
      </w:pPr>
      <w:r>
        <w:rPr/>
      </w:r>
    </w:p>
    <w:p>
      <w:pPr>
        <w:pStyle w:val="Style15"/>
        <w:ind w:firstLine="284"/>
        <w:jc w:val="center"/>
        <w:rPr>
          <w:b/>
          <w:b/>
        </w:rPr>
      </w:pPr>
      <w:r>
        <w:rPr>
          <w:b/>
        </w:rPr>
        <w:t>«Пермяк – соленые уши»</w:t>
      </w:r>
    </w:p>
    <w:p>
      <w:pPr>
        <w:pStyle w:val="Style15"/>
        <w:ind w:firstLine="284"/>
        <w:rPr/>
      </w:pPr>
      <w:r>
        <w:rPr/>
        <w:t xml:space="preserve">Памятник открыт 31 марта 2006 года. По преданию жителей Пермской области называли «пермяки — соленые уши» с тех пор, как начали добывать соль в Соликамске. Даже существовала профессия — носильщик соли: рабочий таскал весь день мешки на плечах, и соль часто сыпалась на голову, попадала на уши и раздражала кожу. Отмывать ее было некогда, поэтому соль въедалась за ушами, после чего они становились красными, воспалялись и шелушились. И если человек снимал головной убор, становилось видно его просоленные уши. Отсюда и пошло прозвище «пермяк — соленые уши». </w:t>
      </w:r>
    </w:p>
    <w:p>
      <w:pPr>
        <w:pStyle w:val="Style15"/>
        <w:ind w:firstLine="284"/>
        <w:rPr/>
      </w:pPr>
      <w:r>
        <w:rPr/>
        <w:t>Среди пермяков и гостей города ходят слухи, что если загадать желание и потереть мочки уха скульптуры, загаданное исполни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 нашем цирке.</w:t>
      </w:r>
    </w:p>
    <w:p>
      <w:pPr>
        <w:pStyle w:val="Style15"/>
        <w:ind w:firstLine="284"/>
        <w:rPr/>
      </w:pPr>
      <w:r>
        <w:rPr/>
        <w:t xml:space="preserve">Первое цирковое представление в Перми состоялось в 1884 г. Первые представления проходили в шапито. Позднее было возведено деревянное здание цирка на улице Екатерининской. Вначале XX века здание было снесено. В апреле 1905 г. было построено деревянное здание цирка на Дровяной площади: угол ул. Революции и Комсомольский проспекта. В 1927 г. построен деревянный зимний цирк на 1500 мест в рабочем поселке Мотовилиха. Через 16 лет в цирке произошел пожар и здание сгорело. В августе 1970 г. состоялось открытие нового постоянного цирка на 2047 мест на ул. Уральской. В октябре 1995 года открыт цирковой музей, насчитывающий более 15 тысяч экспонатов: книги, афиши, программки, реквизиты, фотографии, цирковые костюмы и многое, многое другое. </w:t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jc w:val="center"/>
        <w:rPr/>
      </w:pPr>
      <w:r>
        <w:rPr>
          <w:b/>
        </w:rPr>
        <w:t>Театр-Театр</w:t>
      </w:r>
    </w:p>
    <w:p>
      <w:pPr>
        <w:pStyle w:val="Style15"/>
        <w:ind w:firstLine="284"/>
        <w:rPr/>
      </w:pPr>
      <w:r>
        <w:rPr/>
        <w:t>Официальная дата создания театра 1927 год. В 1981 году театр переехал в специально построенное по проекту архитекторов В.П. Давыденко и В.И. Лютикова новое большое здание на городской эспланаде. Постоянный адрес неизменен вот уже 36 лет: улица Ленина, дом 53. В 2007 году театр обрел свое нынешнее название — Пермский академический Театр-Театр. В 2013 году Пермский академический Театр-Театр проводит во время «Белых ночей» Фестиваль уличных театров.</w:t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>
          <w:i/>
          <w:i/>
          <w:u w:val="single"/>
        </w:rPr>
      </w:pPr>
      <w:r>
        <w:rPr>
          <w:i/>
          <w:u w:val="single"/>
        </w:rPr>
        <w:t>Вставить пропущенные слова из текста.</w:t>
      </w:r>
    </w:p>
    <w:p>
      <w:pPr>
        <w:pStyle w:val="Style15"/>
        <w:ind w:firstLine="284"/>
        <w:rPr/>
      </w:pPr>
      <w:r>
        <w:rPr/>
        <w:t>Театр-Театр был создан в ______году. Здание для театра было построено в ____году. Оно находится на городской ___________. На улице Ленина театр находится уже ___лет. Свой название театр-Театр получил в _____году. Во время «Белых ночей» театр проводит ______________________________.</w:t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jc w:val="center"/>
        <w:rPr>
          <w:b/>
          <w:b/>
        </w:rPr>
      </w:pPr>
      <w:r>
        <w:rPr>
          <w:b/>
        </w:rPr>
        <w:t>Зоопарк</w:t>
      </w:r>
    </w:p>
    <w:p>
      <w:pPr>
        <w:pStyle w:val="Style15"/>
        <w:ind w:firstLine="284"/>
        <w:rPr/>
      </w:pPr>
      <w:r>
        <w:rPr/>
        <w:t>С 1922 г. при краеведческом музее существовал «Уголок ж_вой природы». Первыми живыми экспонатами были бурая _________Машка, пять  лис__, два лосенка, две косу__, три фи_____ и куропатка. В «Уголок живой природы» можно было в_дить посетителей за плату.  Затем «Уголок...» был пере_менован в зоосад при музее. Количество животных возрастало. 1 ав_____ 1933 года зоосад был отделен от музея и стал самостоятельным.  К тому времени зоосад насчитывал свыше 500 экземпляров животных и пользовался б_льшой популярностью. Первый слон — трехлетняя азиатская слониха Волна - появилась в 1948 году. Она ездила на зоовыста_ки, катала на себе людей, ее в_дили на прогулки по городу. В мае 2001 года Пермский зоосад был переименован в Пермский зоопарк. Осенью 2015г. городские власти предложили перен_сти зоопарк - в микрорайон "Нагорный" Индустриального района Перми.</w:t>
      </w:r>
    </w:p>
    <w:p>
      <w:pPr>
        <w:pStyle w:val="Style15"/>
        <w:ind w:firstLine="28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Моет в речке свою пищу,</w:t>
              <w:br/>
              <w:t>Чтоб она была почище,</w:t>
              <w:br/>
              <w:t>Лишь потом отправит в рот.</w:t>
              <w:br/>
              <w:t>А чистюля тот - 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Зверь я горбатый,</w:t>
              <w:br/>
              <w:t>А нравлюсь ребя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В реках Африки живёт</w:t>
              <w:br/>
              <w:t>Злой зелёный пароход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Когда он в клетке, то приятен.</w:t>
              <w:br/>
              <w:t>На шкуре много чёрных пятен.</w:t>
              <w:br/>
              <w:t>Он хищный зверь, хотя немножко,</w:t>
              <w:br/>
              <w:t>Как лев и тигр, похож на кош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Кто в лесу глухом живёт,</w:t>
              <w:br/>
              <w:t>Неуклюжий, косолапый?</w:t>
              <w:br/>
              <w:t>Летом ест малину, мёд,</w:t>
              <w:br/>
              <w:t>А зимой сосёт он лап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Надо гребешков штук пять, Чтобы гриву расчесать,</w:t>
              <w:br/>
              <w:t>Рыком выражает гнев Царь зверей — лохматый 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Очень любит есть бананы. Это точно 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Стройный, быстрый, рога ветвисты. Скачет по лесу весь день, Называется 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Живет он там, где холода,</w:t>
              <w:br/>
              <w:t>И ловит рыбу из-под льда.</w:t>
              <w:br/>
              <w:t>Он в шубе белой щеголяет,</w:t>
              <w:br/>
              <w:t>Умеет плавать и ныря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Он огромный и усатый,</w:t>
              <w:br/>
              <w:t>И ( к тому же) полосатый.</w:t>
              <w:br/>
              <w:t>Если встретишь, не до игр!</w:t>
              <w:br/>
              <w:t>Потому что это - 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 Птичка в клеточке сидит</w:t>
              <w:br/>
              <w:t>И с тобою говорит,</w:t>
              <w:br/>
              <w:t>Ей секрет не доверяй,</w:t>
              <w:br/>
              <w:t>Разболтает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/>
      </w:pPr>
      <w:r>
        <w:rPr/>
      </w:r>
    </w:p>
    <w:p>
      <w:pPr>
        <w:pStyle w:val="Style15"/>
        <w:spacing w:before="280" w:after="28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3;&#1080;&#1078;&#1085;&#1080;&#1081;_&#1058;&#1072;&#1075;&#1080;&#1083;" TargetMode="External"/><Relationship Id="rId5" Type="http://schemas.openxmlformats.org/officeDocument/2006/relationships/hyperlink" Target="https://ru.wikipedia.org/w/index.php?title=&#1055;&#1072;&#1074;&#1083;&#1077;&#1085;&#1082;&#1086;,_&#1042;&#1083;&#1072;&#1076;&#1080;&#1084;&#1080;&#1088;_&#1048;&#1083;&#1100;&#1080;&#1095;&amp;action=edit&amp;redlink=1" TargetMode="External"/><Relationship Id="rId6" Type="http://schemas.openxmlformats.org/officeDocument/2006/relationships/hyperlink" Target="https://ru.wikipedia.org/wiki/9_&#1089;&#1077;&#1085;&#1090;&#1103;&#1073;&#1088;&#1103;" TargetMode="External"/><Relationship Id="rId7" Type="http://schemas.openxmlformats.org/officeDocument/2006/relationships/hyperlink" Target="https://ru.wikipedia.org/wiki/2006_&#1075;&#1086;&#1076;" TargetMode="External"/><Relationship Id="rId8" Type="http://schemas.openxmlformats.org/officeDocument/2006/relationships/hyperlink" Target="https://ru.wikipedia.org/wiki/&#1058;&#1086;&#1085;&#1085;&#1072;" TargetMode="External"/><Relationship Id="rId9" Type="http://schemas.openxmlformats.org/officeDocument/2006/relationships/hyperlink" Target="https://ru.wikipedia.org/wiki/&#1059;&#1083;&#1080;&#1094;&#1072;_&#1051;&#1077;&#1085;&#1080;&#1085;&#1072;_(&#1055;&#1077;&#1088;&#1084;&#1100;)" TargetMode="External"/><Relationship Id="rId10" Type="http://schemas.openxmlformats.org/officeDocument/2006/relationships/hyperlink" Target="https://ru.wikipedia.org/wiki/12_&#1080;&#1102;&#1085;&#1103;" TargetMode="External"/><Relationship Id="rId11" Type="http://schemas.openxmlformats.org/officeDocument/2006/relationships/hyperlink" Target="https://ru.wikipedia.org/wiki/2009_&#1075;&#1086;&#1076;" TargetMode="External"/><Relationship Id="rId12" Type="http://schemas.openxmlformats.org/officeDocument/2006/relationships/hyperlink" Target="https://ru.wikipedia.org/wiki/&#1041;&#1088;&#1086;&#1085;&#1079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44:00Z</dcterms:created>
  <dc:creator>samsung</dc:creator>
  <dc:description/>
  <cp:keywords/>
  <dc:language>en-US</dc:language>
  <cp:lastModifiedBy>user</cp:lastModifiedBy>
  <cp:lastPrinted>2017-04-27T10:23:00Z</cp:lastPrinted>
  <dcterms:modified xsi:type="dcterms:W3CDTF">2018-05-12T05:13:00Z</dcterms:modified>
  <cp:revision>25</cp:revision>
  <dc:subject/>
  <dc:title>Интегрированный урок по окружающему миру и технологии</dc:title>
</cp:coreProperties>
</file>