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Согласовано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тверждаю      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Директо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МОУ Гамовская      средняя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"________________г.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  русскому языку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Учебный год</w:t>
      </w:r>
      <w:r>
        <w:rPr>
          <w:sz w:val="28"/>
          <w:szCs w:val="28"/>
        </w:rPr>
        <w:t>: 2012-2013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       10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унина Елена  Михайловна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 составлено на основе  программы  для общеобразовательных классов «Русский язык в старших классах: Практический курс. Программа, методические материалы» Дейкиной А.Д., Пахновой Т.М., М.: «Вербум» 2004г.</w:t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Количество часов:  105 часов  (профильный уровень)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/>
      </w:pPr>
      <w:r>
        <w:rPr>
          <w:b/>
          <w:bCs/>
          <w:sz w:val="28"/>
          <w:szCs w:val="28"/>
        </w:rPr>
        <w:t>в неделю</w:t>
      </w:r>
      <w:r>
        <w:rPr>
          <w:sz w:val="28"/>
          <w:szCs w:val="28"/>
        </w:rPr>
        <w:t>: 3 часа в неделю</w:t>
      </w:r>
    </w:p>
    <w:p>
      <w:pPr>
        <w:pStyle w:val="Normal"/>
        <w:widowControl w:val="false"/>
        <w:autoSpaceDE w:val="false"/>
        <w:ind w:right="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widowControl w:val="false"/>
        <w:autoSpaceDE w:val="false"/>
        <w:ind w:right="16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-практикум для старших классов «Русский язык» Дейкина А.Д., Пахнова Т.М., изд «Вербум,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по русскому языку; 10 класс// Е.А.Влодавская. – М.: Издательство «Экзамен»,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йцева В.В. Русский язык: Синтаксис и пунктуация. —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 Стилистика современного русского языка. —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: 10-11 классы: к учебнику-практикуму А.Д.Дейкиной, Т.М.Пахновой «Русский язык. 10-11 классы» / Составитель В.П.Сычева. – М.: 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нч К.С. Нормы современного русского литературного язы</w:t>
        <w:softHyphen/>
        <w:t>ка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.Ф. Трудные вопросы орфографии. —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, Розенталь Д.Э. Занимательная стилистика. — М., 1988.</w:t>
      </w:r>
    </w:p>
    <w:p>
      <w:pPr>
        <w:pStyle w:val="Normal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 xml:space="preserve">Требования к уровню </w:t>
      </w:r>
      <w:r>
        <w:rPr>
          <w:b/>
          <w:bCs/>
          <w:iCs/>
          <w:spacing w:val="-9"/>
          <w:sz w:val="28"/>
          <w:szCs w:val="28"/>
        </w:rPr>
        <w:t>подготовк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067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учения учебного предмет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учебные умения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долж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знать/понима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5" w:leader="none"/>
              </w:tabs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.</w:t>
            </w:r>
          </w:p>
        </w:tc>
      </w:tr>
      <w:tr>
        <w:trPr>
          <w:trHeight w:val="4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ециальные предметные умения (</w:t>
            </w:r>
            <w:r>
              <w:rPr>
                <w:b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 и чте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ворение и письм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8"/>
                <w:szCs w:val="28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76" w:before="60" w:after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</w:tr>
      <w:tr>
        <w:trPr>
          <w:trHeight w:val="6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семи видами речев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обретённых знаний, умений и навыков 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ой жиз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>
          <w:trHeight w:val="35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-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учащихся;</w:t>
      </w:r>
    </w:p>
    <w:p>
      <w:pPr>
        <w:pStyle w:val="Normal"/>
        <w:rPr/>
      </w:pPr>
      <w:r>
        <w:rPr>
          <w:sz w:val="28"/>
          <w:szCs w:val="28"/>
        </w:rPr>
        <w:t>Учебник-практикум для старших классов «Русский язык» Дейкина А.Д., Пахнова Т.М., изд. «Вербум, 200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а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.А.Надель-Червинская. Толковый словарь иностранных слов. Общеупотребительная лексика 9для школ, лицеев, гимназий).Г.Ростов-на-Дону, «Феникс», 1995г. С.608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синонимов русского языка. З.Е.Алексан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анов Б.Т., Текучев А.В.Школьный грамматико-орфографическии словарь русского языка. —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тиха З.А. Школьный словарь строения слов русского языка. — М., 198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курс. Программа, методические материалы» Дейкиной А.Д., Пахновой Т.М., изд «Верб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я по русскому языку; 10 класс// Е.А.Влодавская. – М.: Издательство «Экзамен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йцева В.В. Русский язык: Синтаксис и пунктуация. —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 Стилистика современного русского языка. — М.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по русскому языку: 10-11 классы: к учебнику-практикуму А.Д.Дейкиной, Т.М.Пахновой «Русский язык. 10-11 классы» / Составитель В.П.Сычева. – М.: Издательство «Экзамен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ачевнч К.С. Нормы современного русского литературного язы</w:t>
        <w:softHyphen/>
        <w:t>ка. -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к Г.Г., Бондаренко СМ. Секреты пунктуации. — М., 19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В.Ф. Трудные вопросы орфографии. — М.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инина О.Б. Разговорная речь. —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никова ИМ. и др. Это непростое простое предложение. — М., 198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нин Л.Л. Трудные вопросы морфологии. — М., 197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. Стилистика.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ъдин В.Е. Речь и этикет. —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И.Б., Розенталь Д.Э. Занимательная стилистика. —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ганик Г.Я. От слова к тексту. —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нский ИМ. Художественный текст под лингвистическим мик</w:t>
        <w:softHyphen/>
        <w:t>роскопом. —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Русский язык</w:t>
      </w:r>
    </w:p>
    <w:p>
      <w:pPr>
        <w:pStyle w:val="Style15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о используемые Ц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ый корпус русского языка  </w:t>
      </w:r>
      <w:hyperlink r:id="rId2">
        <w:r>
          <w:rPr>
            <w:rStyle w:val="InternetLink"/>
            <w:bCs/>
            <w:sz w:val="28"/>
            <w:szCs w:val="28"/>
          </w:rPr>
          <w:t>http://www.ruscorpora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ое окно доступа к образовательным ресурсам </w:t>
      </w:r>
      <w:hyperlink r:id="rId3">
        <w:r>
          <w:rPr>
            <w:rStyle w:val="InternetLink"/>
            <w:bCs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hyperlink r:id="rId4">
        <w:r>
          <w:rPr>
            <w:rStyle w:val="InternetLink"/>
            <w:bCs/>
            <w:sz w:val="28"/>
            <w:szCs w:val="28"/>
          </w:rPr>
          <w:t>http://school-collection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правочно-информационный портал «Русский язык» http://</w:t>
      </w:r>
      <w:hyperlink r:id="rId5">
        <w:r>
          <w:rPr>
            <w:rStyle w:val="InternetLink"/>
            <w:bCs/>
            <w:sz w:val="28"/>
            <w:szCs w:val="28"/>
          </w:rPr>
          <w:t>www.gramot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</w:t>
      </w:r>
      <w:hyperlink r:id="rId6">
        <w:r>
          <w:rPr>
            <w:rStyle w:val="InternetLink"/>
            <w:bCs/>
            <w:sz w:val="28"/>
            <w:szCs w:val="28"/>
          </w:rPr>
          <w:t>http://www.edu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й корпус русского языка: http://ruscorpora.ru/corpora-about.html#educat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правочно-информационный портал </w:t>
      </w:r>
      <w:r>
        <w:rPr>
          <w:sz w:val="28"/>
          <w:szCs w:val="28"/>
        </w:rPr>
        <w:t>"Грамота.ру"</w:t>
      </w:r>
      <w:r>
        <w:rPr>
          <w:bCs/>
          <w:sz w:val="28"/>
          <w:szCs w:val="28"/>
        </w:rPr>
        <w:t>( Словари, игры, материалы к уроку, новости, журнал, материалы олимпиад): http://www. </w:t>
      </w:r>
      <w:hyperlink r:id="rId7" w:tgtFrame="_blank">
        <w:r>
          <w:rPr>
            <w:rStyle w:val="InternetLink"/>
            <w:sz w:val="28"/>
            <w:szCs w:val="28"/>
          </w:rPr>
          <w:t>gramota.ru</w:t>
        </w:r>
      </w:hyperlink>
      <w:r>
        <w:rPr>
          <w:bCs/>
          <w:sz w:val="28"/>
          <w:szCs w:val="28"/>
        </w:rPr>
        <w:t xml:space="preserve"> 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«Я иду на урок Русского языка» (Статьи по разным темам лингвистики) </w:t>
      </w:r>
      <w:hyperlink r:id="rId8">
        <w:r>
          <w:rPr>
            <w:rStyle w:val="InternetLink"/>
            <w:bCs/>
            <w:sz w:val="28"/>
            <w:szCs w:val="28"/>
          </w:rPr>
          <w:t>http://rus.1september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версия газеты "Русский язык": http://</w:t>
      </w:r>
      <w:hyperlink r:id="rId9" w:tgtFrame="_blank">
        <w:r>
          <w:rPr>
            <w:rStyle w:val="InternetLink"/>
            <w:sz w:val="28"/>
            <w:szCs w:val="28"/>
          </w:rPr>
          <w:t>rus.1september.ru/index.php?yea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«Культура письменной речи» </w:t>
      </w:r>
      <w:hyperlink r:id="rId10">
        <w:r>
          <w:rPr>
            <w:rStyle w:val="InternetLink"/>
            <w:bCs/>
            <w:sz w:val="28"/>
            <w:szCs w:val="28"/>
          </w:rPr>
          <w:t>http://www.gramm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институт педагогических измерений </w:t>
      </w:r>
      <w:hyperlink r:id="rId11">
        <w:r>
          <w:rPr>
            <w:rStyle w:val="InternetLink"/>
            <w:sz w:val="28"/>
            <w:szCs w:val="28"/>
          </w:rPr>
          <w:t>www.fipi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«Первое сентября» </w:t>
      </w:r>
      <w:hyperlink r:id="rId12">
        <w:r>
          <w:rPr>
            <w:rStyle w:val="InternetLink"/>
            <w:bCs/>
            <w:sz w:val="28"/>
            <w:szCs w:val="28"/>
          </w:rPr>
          <w:t>http://1september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ой стихофон   </w:t>
      </w:r>
      <w:hyperlink r:id="rId13">
        <w:r>
          <w:rPr>
            <w:rStyle w:val="InternetLink"/>
            <w:bCs/>
            <w:sz w:val="28"/>
            <w:szCs w:val="28"/>
          </w:rPr>
          <w:t>http://gold.stihophone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издательства «Лицей»  </w:t>
      </w:r>
      <w:hyperlink r:id="rId14">
        <w:r>
          <w:rPr>
            <w:rStyle w:val="InternetLink"/>
            <w:bCs/>
            <w:sz w:val="28"/>
            <w:szCs w:val="28"/>
          </w:rPr>
          <w:t>http://www.licey.net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 словари на </w:t>
      </w:r>
      <w:hyperlink r:id="rId15">
        <w:r>
          <w:rPr>
            <w:rStyle w:val="InternetLink"/>
            <w:sz w:val="28"/>
            <w:szCs w:val="28"/>
          </w:rPr>
          <w:t>http://www.yandex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www.gramota.ru/slovar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7">
        <w:r>
          <w:rPr>
            <w:rStyle w:val="InternetLink"/>
            <w:bCs/>
            <w:sz w:val="28"/>
            <w:szCs w:val="28"/>
          </w:rPr>
          <w:t>http://www.gramota.ru/biblio/magazin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bCs/>
            <w:sz w:val="28"/>
            <w:szCs w:val="28"/>
          </w:rPr>
          <w:t>http://ru.wikipedia.org/wiki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9">
        <w:r>
          <w:rPr>
            <w:rStyle w:val="InternetLink"/>
            <w:bCs/>
            <w:sz w:val="28"/>
            <w:szCs w:val="28"/>
          </w:rPr>
          <w:t>http://www.uroki.net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rus.1september.ru/urok/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pedsovet.su/ уроки, обмен мнения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литературы по гуманитарным наукам: </w:t>
      </w:r>
      <w:hyperlink r:id="rId21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коммуникационные технологии в образовании: </w:t>
      </w:r>
      <w:hyperlink r:id="rId2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С: Репетитор. Тесты по пункту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раза. Лингвистический тренажёр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7"/>
        <w:gridCol w:w="38"/>
        <w:gridCol w:w="2776"/>
        <w:gridCol w:w="1544"/>
        <w:gridCol w:w="541"/>
        <w:gridCol w:w="3069"/>
        <w:gridCol w:w="254"/>
        <w:gridCol w:w="91"/>
        <w:gridCol w:w="88"/>
        <w:gridCol w:w="85"/>
        <w:gridCol w:w="169"/>
        <w:gridCol w:w="255"/>
      </w:tblGrid>
      <w:tr>
        <w:trPr>
          <w:trHeight w:val="73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Формы и виды контроля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8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О русском языке, о русской речи ( 12 часов)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-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ведение. Русский язык как важнейшая часть национальной культуры русского народа.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/>
              <w:t>Знать структуру учебника, справочный аппарат, почему русский язык в старших классах – это особый этап школьного курса родного языка. Уметь продолжать текст-размышление о русском языке как важнейшей части национальной культуры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6"/>
              <w:rPr>
                <w:sz w:val="18"/>
                <w:szCs w:val="18"/>
              </w:rPr>
            </w:pPr>
            <w:r>
              <w:rPr/>
              <w:t>Творческая работа по данному началу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Язык и культура. Качества хорошей речи. 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, чем обусловлена связь языка и культуры, признаки хорошей речи. Уметь пользоваться языком как инструментом в речи ка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ловарная рабо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ставление текстов, объясняющих выбор темы следующего урока-практикума.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-5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льтура речи, языковая норма. Словари как отражение истории и культуры русского народа. Чтение как один из основных видов речевой деятельности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языковые нормы как культуру речи, различные виды чтения, особенности словарей как источник повышения культуры речи. Уметь делать сообщения на лингвистические темы с текстами-иллюстрациями к ним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ингвистическое сообщение или лингвистическое сообщение-презентация с представлением собственных текстов на выбранную т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становительный диктант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ипы и стили речи </w:t>
            </w:r>
          </w:p>
        </w:tc>
        <w:tc>
          <w:tcPr>
            <w:tcW w:w="2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типы и стили речи, их характерные признаки, изобразительные средства языка. Уметь определять тип и стиль речи с доказательством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ами: доказательство принадлежности к данному стилю и типу реч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ы и стили речи</w:t>
            </w:r>
          </w:p>
        </w:tc>
        <w:tc>
          <w:tcPr>
            <w:tcW w:w="2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ологический анализ художественного текста с нахождением художественных средств выразительност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ы и стили речи</w:t>
            </w:r>
          </w:p>
        </w:tc>
        <w:tc>
          <w:tcPr>
            <w:tcW w:w="2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ологический анализ текста публицистического стиля с нахождением изобразительно-выразительных средств. Текст на выбранную тему в соответствии с определенным стилем и типом реч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-1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Обобщение по теме «Язык и речь» </w:t>
            </w:r>
          </w:p>
        </w:tc>
        <w:tc>
          <w:tcPr>
            <w:tcW w:w="2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, чем обусловлена связь языка и культуры, признаки хорошей речи, правила пунктуации, орфографии. Уметь в рассуждениях по пунктуации и орфографии приводить примеры, пользовать различными типами словарей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ллюстрации к орфографическим и пунктуацион-ным правилам: небольшие тексты с графическим объяснение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текста с применением различных типов словарей, орфографический и пунктуационный разбор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Текст как речевое произведение (16 часов)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3-14-1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то такое текст? (Обобщение и углубление изученного)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текста, способы и средства связи предложений в тексте, типы и стили речи. Уметь создавать текст на заданную тему. Типы и стили реч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ст на заданную тему с соблюдением норм речи: способы и средства связи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нимание текста – процесс творческий. Диалог с текстом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трольная работа (комплексная работа с текстами-миниатюрами)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комплексный языковой анализ текстов-миниатюр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троль по теме: комплексный анализ текстов-миниатюр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анализа текста – к изложению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текста, элементы изложения , способы связи, речевые формулы элементов сочинения по тексту. предложений в тексте. Уметь воспроизводить текст, пересказывать его, создавать словесное рисовани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вободный мини-диктант. Словарный диктант по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ами: определение роли первого предложения в тексте, первого абзаца; словесное рисование на основе прочитанного текста. Пунктуационный, синтаксический, лексический и орфографический разбор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очинение – это тоже текст 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, сочинение – это тоже текст: авторский замысел, особенности зачина текста, как сделать цитату частью текста, как самостоятельно сформулировать тему сочинения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чинения-миниатю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текста: структурный, лексический, пунктуационный, орфографический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очинение – это тоже текст. 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элементы анализа темы, составления плана, как осуществить выбор эпиграфа. Уметь подбирать варианты зачина, работать над ключевыми словами, отбирать цитаты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Выбор темы сочинения, подбор эпиграфа, цитат, вариантов зачина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зложение с элементами сочинения. Редактирование черновиков сочинений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элементы изложения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исать мини-изложение с элементами сочинения, редакти-ровать черновик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оздание мини-изложения с элементами сочинения. Редактирование: черновиков: саморедактирование, взаиморецензирование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Контрольная работа. Сочинение по тексту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исать сочинение по тексту, определяя его тему, проблему, позицию автор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троль по теме: сочинение по тексту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истема языка (4 часа)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-31-3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истема русского языка, ее единицы и иерархия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онятие система, что язык – это универсальная знаковая система. Уметь применять понятие система к языку на практике, сравнивать языковую систему с другими информационными системами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ом: рассказ о взаимодействии языковых единиц разных уровней, противопоставлении языковых единиц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Фонетика. Орфоэпия. Графика (9  часов)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вуки русского языка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разграничение звуков и букв, особенностей ударения в русском языке, звуковую организацию текста. Уметь характеризовать звуки речи, различать слабую и сильную позицию гласных звуков, находить чередование гласных и согласных звуков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бор темы к уроку-семинару (№1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Лингвистический рассказ по схеме «Звуки русского языка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Частичный и полный фонетический разбор слов, решение тестовых заданий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собенности русской графики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собенности русской графики, алфавит, понятие алфавитное расположение, роль букв Е, Ё,Ю,Я, употребление букв Ъ,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различать произношение и написание, пользоваться правилами проверки написания букв, пользоваться орфографическим и орфоэпическим словарями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стное выступление по выбранной теме семинара с предоставлением практической части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нетический разбор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орядок фонетического разбора слова, уметь его производить; воспроизводить запись текста по транскрипции в соответствии с орфографическими правилами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нетический разбор слова, запись текста по транскрипции в соответствии с орфографическими и пунктуационными правилам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фоэпия. Орфоэпический словарь. Слог и ударение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рфоэпические нормы, особенности работы с орфоэпическим словарем. Уметь производить орфоэпический разбор слов, пользовать орфоэпическим словарем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фоэпический разбор слов. Решение тестовых заданий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общение по теме «Фонетика. Орфоэпия. Графика»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рфоэпические нормы, отличие звуков и букв, особенности работы с орфоэпическим и орфографическим словарями. Уметь производить Фонетический.орфоэпический разбор слов, пользовать орфоэпическим словарем, решать тестовые задания по тем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ые задания. 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Фонетический. Орфоэпический разбор, работа со словарям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Контрольная работа по теме. Тест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выполнять тестовые задания по фонетике и орфоэпи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нтроль по теме: тестовые задания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7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Лексика. Фразеология (15 часов)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ово как единица русского языка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онятия, связанные с особенностями слова со стороны: а) лексического значения, б) смысловых отношений, в) употребления, г) происхо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характеризовать слово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ритель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Характеристика слова в контексте, определение темы, основной мысли текста, подбор синонимов, антонимов, в том числе и контекстуальных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оварное богатство русского языка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лексические нормы, прямое и переносное значение слова, особенности звуковой организации поэтического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одбирать синонимы, антонимы, определять лексическое значение слова в контексте, находить в тексте аллитерацию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разительное чтение тек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Характеристика особенностей звуковой организации поэтического текста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ногозначность и омонимия. Переносное значение слова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онятие многозначности и омонимии слов, приемы их определения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различать лексические омонимы и многозначность слов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иктант по памяти, выразительное чтение поэтических текстов. Доказательство многозначности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инонимия и антоним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нать понятия синонимы и антонимы. Уметь производить лексический анализ, обращая внимание на роль синонимов и антонимов в тексте, их изобразительно-выразительные возможности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ыразительное чтение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ъяснение роли синонимов и антонимов в тексте. Нахождение синонимов и антонимов в тексте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ексический разбор слова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орядок лексического разбора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лексический разбор текст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ом: нахождение ключевых слов, доказательство по организации текста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щеупотребительная и необщеупотребительная лексика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различия общеупотребительной и необщеупотребительной лекс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различать общеупотребительную и необщеупотребительную лексику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становление деформированного текст (замена общеупотребительными словами слов необщеупотребительной лекс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 15 мин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зыковые средства связи между предложениями в тексте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языковые средства связи между предложениями в тексте, уметь их находить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бод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ые задания. 15 мин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Фразеологизмы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фразеологизмы как неделимые сочетания и изобразительно-выразительные средства языка, уметь находить их в текст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абота с «Фразеологическим словарем», определение значения фразеологизм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ом: лексический анализ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общающий урок по теме «Лексика и фразеология»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лексический анализ текст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амостоятельная работа: 25 минут с взаимопроверкой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Лексика и фразеология»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лексический анализ текст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нтроль по теме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ловообразование. Состав слова. (5 часов)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рфемы русского языка. Их богатство и разнообразие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разнообразие и значение морфем. Уметь производить морфемный разбор текст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орфемный разбор текста. Выполнение тестовых заданий по теме: 10 мин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став слова. Способы словообразования. Многозначность и омонимичность морфем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способы словообразования. Уметь производить словообразовательный разбор и разбор слова по составу, уметь различать слова-омонимы и производить их разбор по составу (стекло-сущ, стекло – глаг.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текста. Словообразовательный разбор и разбор слова по составу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остоятельная работа по теме «Морфемика и словообразование»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способы словообразования. Уметь производить словообразовательный разбор и разбор слова по составу, уметь различать слова-омонимы и производить их разбор по составу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остоятельная работа: словообразовательный разбор, восстановление словообразовательной цепочки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Морфология (28 часов)</w:t>
            </w:r>
          </w:p>
        </w:tc>
        <w:tc>
          <w:tcPr>
            <w:tcW w:w="9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бобщение по теме «Части речи»: знаменательные и служебные части речи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систематизировать изученные ранее части речи и иллюстрировать их примерами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ст по теме. 15 мин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остоятельная работа по теме «Части речи»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самостоятельные знаменательные части речи. Уметь находить их в тексте, разграничивать омонимы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художественных текстов: нахождение однокоренных слов и словоформ, определение различия значения однокоренных слов. Определение способов связи предложений в тексте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рфологический принцип правописания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морфологический принцип правописания. Уметь различать слитное, раздельное и дефисное написани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рфографическая работа по тексту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зык в действии. Имя существительное. Понимание слова в тексте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имени существительного и правила их нависания, лексическое значение. Уметь видеть имена существительные в тексте и объяснить их роль в создании текста, неслучайность определения существительного как «самого ключевого» слова в текст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исьмо по памяти. Аналитическая работа с орфограммами текста, роли существительного в тексте.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мя прилагательное (функционирование в тексте)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синтаксическую роль имени прилагательного в предложении, разряды прилагательных, формы степеней сравнения полную и краткую формы, уметь различать их в текстах разных стилей и типов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абота над синтаксической ролью имени прилагательного в предложении определение разряда прилагательных, форм степеней сравнения полной и краткой формы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мя числительное. Склонение числителных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Знать признаки числительных, их разряды, особенности склонения и правописания. Уметь находить их в текстах, отличать от других частей речи, правильно склонять и писать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 15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хождение фразеологизмов, в состав которых входят числительные, в тек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Пунктуационный и орфографический разбор текста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тоимение. Текстообразующая роль местоимений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местоимения, их разряды, правописание. Уметь находить в тексте, в том числе как средства связи предложений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Формулировка заданий по тексту (уровень ЕГ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фографический диктант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7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лагол. Многообразие грамматических форм. Морфологические признаки.</w:t>
            </w:r>
          </w:p>
        </w:tc>
        <w:tc>
          <w:tcPr>
            <w:tcW w:w="27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морфологические признаки глагола, многообразие его грамматических форм, правила написания. Уметь правильно писать глаголы, наблюдать за употреблением их в тексте (видо-временные отношения)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бота с текстом; нахождение грамматической основы, определение текстообразующей функции глаг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рфологический разбор глагола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7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потребление глагола в речи.</w:t>
            </w:r>
          </w:p>
        </w:tc>
        <w:tc>
          <w:tcPr>
            <w:tcW w:w="27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абота с текстом: нахождение словосочетаний с глаголами, выписывание глаголов в разных формах, употребление настоящего времени глагола в значении прошедшего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8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частия действительные и страдательные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бразование причастий действительных и страд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их различать, находить в тексте, правильно писать причастия, выделять запятыми причастные обороты.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сложненное списывание текста с выполнением заданий по теме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епричастия. Роль деепричастных оборотов в тексте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бразование деепричастий. Уметь их различать, находить в тексте, правильно писать деепричастия, выделять запятыми деепричастные обороты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рительны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ексическая, орфографическая и пунктуационная работа с текстом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8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речия. Текстообразующая роль наречий. Слова категории состояния. Правописание наречий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разряды наречий, их текстообразующую функ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находить наречия в тексте, правильно писать их, находить как средство связи предложений в текст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Лингвистический рассказ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8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лужебные части речи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служебных часте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находить их в тексте, правильно писать, находить частицы как средство связи в предложениях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аблица «Служебные части речи» с пример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ест: 15 мин.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дометия. Эстетическая ценность междометий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особенности междометия, их эстетическую цен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образовывать прилагательные и глаголы от междометий, находить их в тексте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плексный анализ текст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8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трольная работа по теме «Морфология»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находить части речи, определять выбор правильного написания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 по теме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Обобщение и систематизация изученного ( 13 часов)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Что значит быть грамотным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Знать основные правила правопис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Уметь делать офографический, лексический и пунктуационный разбор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рительный диктант. Объяснение знаков препинания в тексте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кст. Смысл названия, ключевые слова, средства связи между предложениями. Стили и типы речи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нать признаки тек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находить их, доказывать принадлежность к стилю, определять тип речи фрагмента текст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естовые задания по тексту: 25 мин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мплексная работа с текстом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комплексный анализ текст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мплексный анализ текст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амостоятельная работа на основе анализа текста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роизводить комплексный анализ текста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 текста и взаимопроверка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зложение с творческим заданием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передать во вторичном тексте все его признак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зложение с творческим заданием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9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ая контрольная работа и ее анализ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стовые задания в формате ЕГЭ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нтроль итоговый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ипы речи и стили речи.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ть определять тип и стиль речи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ипологический и стилистический анализ текста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 1010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ервные уроки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gramota.ru/" TargetMode="External"/><Relationship Id="rId8" Type="http://schemas.openxmlformats.org/officeDocument/2006/relationships/hyperlink" Target="http://rus.1september.ru/" TargetMode="External"/><Relationship Id="rId9" Type="http://schemas.openxmlformats.org/officeDocument/2006/relationships/hyperlink" Target="http://rus.1september.ru/index.php?year=2007&amp;num=22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1september.ru/" TargetMode="External"/><Relationship Id="rId13" Type="http://schemas.openxmlformats.org/officeDocument/2006/relationships/hyperlink" Target="http://gold.stihophone.ru/" TargetMode="External"/><Relationship Id="rId14" Type="http://schemas.openxmlformats.org/officeDocument/2006/relationships/hyperlink" Target="http://www.licey.net/" TargetMode="External"/><Relationship Id="rId15" Type="http://schemas.openxmlformats.org/officeDocument/2006/relationships/hyperlink" Target="http://www.yandex.ru/" TargetMode="External"/><Relationship Id="rId16" Type="http://schemas.openxmlformats.org/officeDocument/2006/relationships/hyperlink" Target="http://www.gramota.ru/slovari/" TargetMode="External"/><Relationship Id="rId17" Type="http://schemas.openxmlformats.org/officeDocument/2006/relationships/hyperlink" Target="http://www.gramota.ru/biblio/magazines/" TargetMode="External"/><Relationship Id="rId18" Type="http://schemas.openxmlformats.org/officeDocument/2006/relationships/hyperlink" Target="http://ru.wikipedia.org/wiki/%CD%CA%D0%DF" TargetMode="External"/><Relationship Id="rId19" Type="http://schemas.openxmlformats.org/officeDocument/2006/relationships/hyperlink" Target="http://www.uroki.net/" TargetMode="External"/><Relationship Id="rId20" Type="http://schemas.openxmlformats.org/officeDocument/2006/relationships/hyperlink" Target="http://rus.1september.ru/urok/" TargetMode="External"/><Relationship Id="rId21" Type="http://schemas.openxmlformats.org/officeDocument/2006/relationships/hyperlink" Target="http://www.gumer.info/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3:00Z</dcterms:created>
  <dc:creator>юзер</dc:creator>
  <dc:description/>
  <cp:keywords/>
  <dc:language>en-US</dc:language>
  <cp:lastModifiedBy>Admin</cp:lastModifiedBy>
  <dcterms:modified xsi:type="dcterms:W3CDTF">2013-04-13T18:27:00Z</dcterms:modified>
  <cp:revision>5</cp:revision>
  <dc:subject/>
  <dc:title>               Согласовано                                               Утверждаю            </dc:title>
</cp:coreProperties>
</file>