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занятия кружка «Юный биолог» для учащихся 7 кл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пелова Наталья Яковлевна,  учитель биолог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ОУ «Гамовская средняя школа» Пер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 «Знать назубок, или как определять зубную формулу у млекопитающ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исследовательских умений у учеников на примере  изучения животных класса млекопитающих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образовательная</w:t>
      </w:r>
      <w:r>
        <w:rPr>
          <w:sz w:val="28"/>
          <w:szCs w:val="28"/>
        </w:rPr>
        <w:t>: организовать деятельность учащихся для изучения черепов и  составления  зубных формул  животных класса млекопитающих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развивающая</w:t>
      </w:r>
      <w:r>
        <w:rPr>
          <w:sz w:val="28"/>
          <w:szCs w:val="28"/>
        </w:rPr>
        <w:t>: создать условия для развития интеллектуальных умений (анализ, сравнение, обобщение, выводы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способствовать  удовлетворению и успеху от интеллектуального труда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Методы</w:t>
      </w:r>
      <w:r>
        <w:rPr>
          <w:sz w:val="28"/>
          <w:szCs w:val="28"/>
        </w:rPr>
        <w:t>: проблемно-поисковый, исследовательск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Формы</w:t>
      </w:r>
      <w:r>
        <w:rPr>
          <w:rStyle w:val="Emphasis"/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 групповая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Оборудование</w:t>
      </w:r>
      <w:r>
        <w:rPr>
          <w:sz w:val="28"/>
          <w:szCs w:val="28"/>
        </w:rPr>
        <w:t xml:space="preserve">: АРМ учителя, презентация по теме занятия «Знать назубок, или как определять зубную формулу у млекопитающих», черепа животных: рыбы, обезьяны, кролика, бобра, лисы, овцы, кошки.                                                              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73"/>
        <w:gridCol w:w="5521"/>
        <w:gridCol w:w="4965"/>
        <w:gridCol w:w="248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яет себя. Сообщает информацию о кружке «Юный биолог» в Гамовской школе с помощью фильм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Беседа с учащимися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ели вы изучать природу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качествами должен обладать исследователь природы? (Слайд 1)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информацию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м, любознательностью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руг с друго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лем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Демонстрирует фильм, где ученица Гамовской школы Бакланова Софья задает проблемный вопрос: «Перед вами черепа различных животных. «Слабо» ли вам определить, что это за животные и какая у них зубная формула?» (Слайд 2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вляет тему занятия: «Знать назубок, или как определять зубную формулу у млекопитающих». (Слайд 3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: исследование черепов млекопитающих животных, составление их зубных формул.(Слайд 4)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авят сами цель и проговаривают ее вслу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познанию материал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череп рыбы и обезьяны, задает вопрос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Чем зубы рыбы отличаются от зубов шимпанзе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Разные зубы называются дифференцированными. Почему такое различие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Какие вы знаете виды зубов?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обозначение зубов разными буквами и   правило составления зубной формулы на примере черепов обезьяны, кошки, кроли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убы у рыбы одинаковые, их мног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Зубы у обезьяны разные, их значительно меньш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пита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езцы, клыки, коренны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 анализируют информацию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составления зубной формулы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ребят в группы для исследования определения черепа млекопитающего животного и составления его зубной формул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Помогает при возникновении вопрос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полняют исследование по карточке «Задание от Софьи» ( Приложение 1)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яют животное по черепу с помощью таблицы «Найди соответствие» (Приложение 2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читывают зубную формулу и записывают на шабло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Делают выводы. Готовятся к защите и представлению своей  работ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вид млекопитающего по черепу, рассчитывать зубную формулу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Организует ребят для защиты исследова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ментирует, разъясняет полученные результаты, благодарит участников за работу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яют результаты, сравнивают с теоретическими сведениями по презентаци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,7,8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лают вывод о достижении цели занят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публично выступать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лагает участникам занятия задать вопросы  Софье в письменном виде на биологическую тему, которые их интересуют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одит в пример афоризм Д.И. Писарева о безграничности познания книги природы. (Слайд 10)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оставляют, записывают вопросы и зачитывают и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ируют  информацию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быть любознательным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контакты между учащимися разных школ.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6:00Z</dcterms:created>
  <dc:creator>User</dc:creator>
  <dc:description/>
  <cp:keywords/>
  <dc:language>en-US</dc:language>
  <cp:lastModifiedBy>biology</cp:lastModifiedBy>
  <cp:lastPrinted>2015-11-23T19:17:00Z</cp:lastPrinted>
  <dcterms:modified xsi:type="dcterms:W3CDTF">2015-11-23T13:18:00Z</dcterms:modified>
  <cp:revision>3</cp:revision>
  <dc:subject/>
  <dc:title/>
</cp:coreProperties>
</file>