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ОУ «Гамовская средня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Пестерева Елена Борисов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учитель химии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bCs/>
          <w:spacing w:val="-2"/>
          <w:sz w:val="28"/>
          <w:szCs w:val="28"/>
        </w:rPr>
        <w:t>Программа факультатива(курс по выбору)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Экспериментальные задачи по химии»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9 класс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школьном обучении химии должен занять эксперимент в его доступных для каждой возрастной группы учащихся формах. Лабораторные опыты, практические занятия дают возможность учащимся непосредственно соприкасаться с веществами, экспериментально изучать их свойства, знакомиться с закономерностями протекания химических реакций.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sz w:val="28"/>
          <w:szCs w:val="28"/>
        </w:rPr>
        <w:t xml:space="preserve">Частое решение экспериментальных задач - средство применения имеющихся у учащихся знаний и умений, так как при этом рассматриваются вещества и их свойства. Проводя эксперимент, учащиеся приобретают умения решать экспериментальные задачи, при этом использовать более </w:t>
      </w:r>
      <w:r>
        <w:rPr>
          <w:spacing w:val="-1"/>
          <w:sz w:val="28"/>
          <w:szCs w:val="28"/>
        </w:rPr>
        <w:t xml:space="preserve">доступные и менее опасные реактивы, осуществлять практически возможные </w:t>
      </w:r>
      <w:r>
        <w:rPr>
          <w:sz w:val="28"/>
          <w:szCs w:val="28"/>
        </w:rPr>
        <w:t>реакции и, если требуется, выполнять решение несколькими способами. Решение экспериментальных задач не только способствует закреплению и формированию у них практических умений обращаться с веществами и оборудованием, но и учит их делать обобщения, открывать новые взаимосвязи в учебном материале, экспериментально проверять теоретические суждения.</w:t>
      </w:r>
    </w:p>
    <w:p>
      <w:pPr>
        <w:pStyle w:val="Normal"/>
        <w:shd w:fill="FFFFFF" w:val="clear"/>
        <w:ind w:firstLine="365"/>
        <w:jc w:val="both"/>
        <w:rPr/>
      </w:pPr>
      <w:r>
        <w:rPr>
          <w:sz w:val="28"/>
          <w:szCs w:val="28"/>
        </w:rPr>
        <w:t xml:space="preserve">Как показывает опыт, систематически решая экспериментальные задачи, </w:t>
      </w:r>
      <w:r>
        <w:rPr>
          <w:spacing w:val="-1"/>
          <w:sz w:val="28"/>
          <w:szCs w:val="28"/>
        </w:rPr>
        <w:t xml:space="preserve">учащиеся понимают, что они делают это на основе теоретических знаний, без </w:t>
      </w:r>
      <w:r>
        <w:rPr>
          <w:sz w:val="28"/>
          <w:szCs w:val="28"/>
        </w:rPr>
        <w:t xml:space="preserve">которых нельзя понять даже смысла такой задачи. Кроме того, им необходимо владеть приёмами лабораторной техники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Познакомить учащихся с методами химического эксперимент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азвивать навыки самостоятельной практической работы, анализа эксперимен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казать значение химии как практической прикладной науки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влечение школьников к исследовательской, творческой, научной деятельности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здание среды, побуждающей учащихся к занятиям естественными науками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 в приобретении новых знаний</w:t>
      </w:r>
    </w:p>
    <w:p>
      <w:pPr>
        <w:pStyle w:val="Normal"/>
        <w:shd w:fill="FFFFFF" w:val="clear"/>
        <w:ind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с предназначен для учащихся 9 класса  и рассчитан на 12 часов. Содержание программы носит учебно-ознакомительный характе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на каждом занятии работают непосредственно с веществами, изучают их свойства, знакомятся с методами анализа, с правилами работы в химической лаборатории, техникой безопасности, типовым лабораторным оборудованием, химической посудой, методикой проведения отдельных практических рабо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Тематическое планирование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"/>
        <w:gridCol w:w="6530"/>
        <w:gridCol w:w="2700"/>
      </w:tblGrid>
      <w:tr>
        <w:trPr/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bCs/>
                <w:sz w:val="28"/>
                <w:szCs w:val="28"/>
              </w:rPr>
              <w:t>п/п. Тем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 на изучение</w:t>
            </w:r>
          </w:p>
        </w:tc>
      </w:tr>
      <w:tr>
        <w:trPr/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. Организация занятий. ТБ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ый и количественный анали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реакции на катион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реакции на анион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экспериментальных зада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реакции на органические вещества на примере продуктов пита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анализ. Работа по инструкции и методик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тамина «С» в соках и фруктах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щита  мини проекта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е результат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сширят и систематизируют знания по хим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отработают умения сравнивать, анализировать и делать выво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своят навыки работы с химическим оборудованием, необходимым для количественного и качественного анализ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и показатели эффективност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дый учащийся выполнит и защитит мини –ис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ценка «5» - при правильном  самостоятельном  определении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4»- при правильном определение веществ по алгоритму.</w:t>
      </w:r>
    </w:p>
    <w:p>
      <w:pPr>
        <w:sectPr>
          <w:type w:val="nextPage"/>
          <w:pgSz w:w="11906" w:h="16838"/>
          <w:pgMar w:left="1723" w:right="831" w:gutter="0" w:header="0" w:top="144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афуров В.И. Основы химического анализа. М. Просвещение, </w:t>
      </w:r>
    </w:p>
    <w:p>
      <w:pPr>
        <w:pStyle w:val="Style15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6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ченко Г.П. Химия для поступающих в вузы. М. Высшая школа 1993г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ман Я.И., Лисицкая  Р.П. Практикум по аналитической химии. Воронеж, 2002г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360" w:right="1166" w:gutter="0" w:header="0" w:top="1032" w:footer="0" w:bottom="10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00:00Z</dcterms:created>
  <dc:creator>Админ</dc:creator>
  <dc:description/>
  <cp:keywords/>
  <dc:language>en-US</dc:language>
  <cp:lastModifiedBy>admin</cp:lastModifiedBy>
  <cp:lastPrinted>2016-10-28T14:16:00Z</cp:lastPrinted>
  <dcterms:modified xsi:type="dcterms:W3CDTF">2016-10-28T09:17:00Z</dcterms:modified>
  <cp:revision>4</cp:revision>
  <dc:subject/>
  <dc:title/>
</cp:coreProperties>
</file>