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ОУ «Гамовская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терева Еле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элективного курса по химии для учащихс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шение задач по 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й элективный курс рассчитан на учащихся 10 класса, которые сделали или стоят перед выбором направления в обучении, либо проявляют определенный интерес к хим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довлетворение образовательных запросов школьников, углубление и расширение знаний по химии в разделе расчетны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 и расширить имеющие знания и умения по решению расчетных задач по хим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амоопределению обучающихся в выборе на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умения сравнивать, анализировать и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навыков сотрудничества в процессе  совместно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чащимся  благоприятные условия в подготовке к сдаче ЕГ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я и углубляя знания,  полученные на уроке учащиеся совершенствуют умения и навыки решения расчетных задач, знакомятся с разными способами решения задачи. В качестве основной формы организации учебных занятий предлагается проведение семинаров, практикумов на которых дается краткое объяснение теоретического материала и большее время отводится практическому применению знаний и умений по  решению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раммы элективного предмета акцент делался на те задания, которые в базовом курсе химии основной и средней школы рассматриваются недостаточно полно или не рассматриваются совсем. Большое количество задач взято из КИМов по ЕГЭ предыдущих лет, что позволяет подготовить учащихся к сдаче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8 часов ( по 1 часу в недел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лендарно-тематическое планирование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ческая химия</w:t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26"/>
        <w:gridCol w:w="3682"/>
        <w:gridCol w:w="152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формулы веществ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формулы вещества, через массовые доли элементов, через массы( объемы) продуктов горения. Задачи с использованием относительной плотности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формулы вещества по химическому уравнению реак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рмохимическому уравнению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использованием понятий тепловой эффект реакции, количество вещества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химическому уравнению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ход реакции от теоретически возможного, задачи на избыток и недостато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й работы по всем темам кур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 расширят и систематизируют знания по использованию формул и терминов при решении расчетных зада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тработают умения сравнивать, анализировать и делать вы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справятся с заданиями не менее чем на 7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Каверина, Д.Ю. Добротин, М.Г. Снастина.  Химия. Типовые экзаменационные варианты: 30 вариантов –М. : Издательство «Национальное образование»,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анова Г.Л. Сборник авторских задач по химии. 8-11 класс. – М.: «ВАКО», 2014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«Химия. Учебное пособие для 11 класса» -М.: «Блик плюс», 200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ОУ «Гам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терева Еле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элективного курса по химии для учащихс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роение органических вещ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й элективный курс рассчитан на учащихся 10 класса, которые сделали или стоят перед выбором направления в обучении, либо проявляют определенный интерес к хим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довлетворение образовательных запросов школьников, углубление и расширение знаний по химии в разделе строение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 и расширить имеющие знания и умения потеме строение веще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амоопределению обучающихся в выборе на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умения сравнивать, анализировать и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навыков сотрудничества в процессе  совместной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чащимся  благоприятные условия в подготовке к сдаче ЕГ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я и углубляя знания о строение веществ,  полученные на уроке учащиеся совершенствуют умения и навыки в составление формул органических веществ, зависимости свойств от строения. В качестве основной формы организации учебных занятий предлагается проведение семинаров, практикумов на которых дается краткое объяснение теоретического материала и большее время отводится практическому применению теоретических знаний и ум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раммы элективного предмета акцент делался на те задания, которые в базовом курсе химии основной и средней школы рассматриваются недостаточно полно или не рассматриваются совсем. Большое количество задач взято из КИМов по ЕГЭ предыдущих лет, что позволяет подготовить учащихся к сдаче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8 часов ( по 1 часу в недел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лендарно-тематическое планирование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ческая химия</w:t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26"/>
        <w:gridCol w:w="3682"/>
        <w:gridCol w:w="152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ических вещест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мерия. Изомеры. Виды изомерии.  Гомология. Гомологи. Составление структурных формул изомеров и гомологов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атомов в молекуле органического веществ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. Смещение электронной плотности, мезомерные и индукционные эффек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из КИМов по ЕГЭ по теме «Строение органических вещест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ешению теста , составленного на основе заданий из банка ФИП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 расширят и систематизируют знания по теме «Строение органических веществ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отработают умения сравнивать, анализировать и дел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справятся с заданиями не менее чем на 6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Каверина, Д.Ю. Добротин, М.Г. Снастина.  Химия. Типовые экзаменационные варианты: 30 вариантов –М. : Издательство «Национальное образование»,2015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анова Г.Л. Сборник авторских задач по химии. 8-11 класс. – М.: «ВАКО», 2014г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«Химия. Учебное пособие для 11 класса» -М.: «Блик плюс», 2000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ы ЕГЭ по химии за 2011-2016 г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банк заданий ФИ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4:00Z</dcterms:created>
  <dc:creator>admin</dc:creator>
  <dc:description/>
  <dc:language>en-US</dc:language>
  <cp:lastModifiedBy>admin</cp:lastModifiedBy>
  <dcterms:modified xsi:type="dcterms:W3CDTF">2016-09-19T12:54:00Z</dcterms:modified>
  <cp:revision>2</cp:revision>
  <dc:subject/>
  <dc:title/>
</cp:coreProperties>
</file>