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5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амовская средняя школа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Ольга Анатольевн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нестандартные задачи?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понятием «Нестандартная задача», определение рационального способа её реше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решения нестандартных задач практическим способом и с помощью таблицы исти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извлекать информацию из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алгоритм решения нестандартных задач решаемых с помощью таблицы исти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терес к предмету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пособ с помощью таблицы истинности для решения нестандартной задачи. Применять усвоенный способ действий к решению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ю между изучаемым материалом и собственным опытом.</w:t>
            </w:r>
          </w:p>
          <w:p>
            <w:pPr>
              <w:pStyle w:val="C7c29"/>
              <w:shd w:fill="FFFFFF" w:val="clear"/>
              <w:spacing w:before="0" w:after="0"/>
              <w:ind w:left="289" w:hanging="1369"/>
              <w:jc w:val="both"/>
              <w:rPr/>
            </w:pPr>
            <w:r>
              <w:rPr>
                <w:rStyle w:val="C1"/>
                <w:color w:val="000000"/>
              </w:rPr>
              <w:t>Искать    - планировать свою деятельность, высказывать и аргументировать своё предположение.</w:t>
            </w:r>
          </w:p>
          <w:p>
            <w:pPr>
              <w:pStyle w:val="C7c29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c29"/>
              <w:shd w:fill="FFFFFF" w:val="clear"/>
              <w:spacing w:before="0" w:after="0"/>
              <w:jc w:val="both"/>
              <w:rPr/>
            </w:pPr>
            <w:r>
              <w:rPr/>
              <w:t>-нести личностную ответственность за свои результаты деятельности, проявлять уважительное отношение к иному мнению, навыки сотрудничеств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резентация, конверты с наглядным материалом, карточки с таблицами, карточки с задачами, алгоритм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Барвин, Е.А. Фрибус Занимательные задачи по математике, М.: Владос -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Б. Истомина, М. У. Тажева 110 задач с сюжетами из сказок. Для учащихся 2-4 классов; Тула; Родничок - 20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дактическая структур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94"/>
        <w:gridCol w:w="2241"/>
        <w:gridCol w:w="1854"/>
        <w:gridCol w:w="1690"/>
        <w:gridCol w:w="2093"/>
        <w:gridCol w:w="2638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результаты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комфортный психологический климат, положительный настрой на совмест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ется, представляет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обственную деятельность, соблюдать порядок в учебных принадлежностя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педагогу и друг к другу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ирование на предстоящую учебную деятель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ить на продуктивную работу Интегрировать урок математики с литературным чт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даёт логические задачи со сказочными сюжет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скрытый смыс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тавить перед собой цель и стремиться к её достижению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значение темы и цели ур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о задачах, убедить в значимости и интересе решения нестандартных задач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формулировать тему урока, определить цел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о встречаемости нестандартных задач, формулируют тему, определяю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значать тему урока, ставить ц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с учителем, аргументировать свою точку зрения, воспроизводить имеющийся жизненный опы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способа решения нестандартной задачи и его примен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текстом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пониманию практического метода решения нестандартной задач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на слайде прочитать текст задачи, объяснить известные данные, высказать предположения о способах поиска ответа на поставленный вопрос задачи. Обозначает метод решения задач такого типа, как практический (с помощью нагляд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смысливают задачу, предлагают возможные способы реш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думчиво читать текст задачи, выделять существенные для её решения данны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ужную информацию, анализировать её, умение работать в паре, рассуждать при выборе способа реш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поиске правильного решения, целеустремлённость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ое решение зада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циональный способ решения нестандартной задач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выбирать рациональный способ решения нестандар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составлять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задачи с помощью таблиц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данные в таблиц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последовательно, находить предположение, обосновывать его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стоятельное решение нестандартной задачи подобного типа с помощью  таблиц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собственные возможности, применять изученный метод для решения задачи. Способствовать пониманию способа решения нестандартной задачи с помощью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очитать задачу на слайде, Способствует выбору способа решения посредством составления таблиц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чу на слайде, решают посредством составления таблиц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оставлять таблицу, распределять в столбцах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верку полученного результа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данные задачи в таблицу, находить их соотношение с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задачу, высказывать свои предположения, выслушивать и принимать мнения други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на выполняемом действи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решения задач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ъяснять полученный результат, осуществлять проверку решения друг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верить решение задачи, ответ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вое решение с верным решением, выполняют проверк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и аргументиро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довлетворения от произведённой мыслительной деятельност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результата с целью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воей активности и работы на уро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2" w:right="1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оотнести цель, которую ставили в начале урока, и результа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2" w:right="1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ет фразеологиз-мы о работе на уро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2" w:right="1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достигли л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осмысливают фразеологизмы, соотносят их со своей активностью на уро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ый результат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c6">
    <w:name w:val="c1 c6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9">
    <w:name w:val="c7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0:00Z</dcterms:created>
  <dc:creator>админ</dc:creator>
  <dc:description/>
  <cp:keywords/>
  <dc:language>en-US</dc:language>
  <cp:lastModifiedBy>рома</cp:lastModifiedBy>
  <cp:lastPrinted>2017-03-13T13:51:00Z</cp:lastPrinted>
  <dcterms:modified xsi:type="dcterms:W3CDTF">2017-03-13T14:27:00Z</dcterms:modified>
  <cp:revision>14</cp:revision>
  <dc:subject/>
  <dc:title/>
</cp:coreProperties>
</file>