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>
          <w:rFonts w:cs="Times New Roman" w:ascii="Times New Roman" w:hAnsi="Times New Roman"/>
          <w:b/>
          <w:szCs w:val="22"/>
        </w:rPr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6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НИМАНИЕ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, проживающие в семьях со среднемесячным доходом семьи не вы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вукратной вел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44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349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  <w:r>
              <w:rPr>
                <w:rFonts w:cs="Times New Roman" w:ascii="Times New Roman" w:hAnsi="Times New Roman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399,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проживающие в семьях со среднемесячным доходом семьи от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2-х кратной до 3-х кратной велич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62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49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85,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thick"/>
              </w:rPr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>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Управление образования,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u w:val="thick"/>
              </w:rPr>
              <w:t>до 30 октября 2022 г.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по адресу: д. Кондратово, ул. Камская, 5б, каб. 14, т. 296-13-21</w:t>
            </w:r>
            <w:r>
              <w:rPr>
                <w:rFonts w:cs="Times New Roman" w:ascii="Times New Roman" w:hAnsi="Times New Roman"/>
                <w:szCs w:val="22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пии страхового свидетельства обязательного пенсионного страхования (СНИЛС) родителя и ребенка;</w:t>
            </w:r>
          </w:p>
        </w:tc>
      </w:tr>
      <w:tr>
        <w:trPr>
          <w:trHeight w:val="9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аботающих родителей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справка о полученных доходах и удержанных суммах налога по месту основной работы (службы) и работы по совместительству за 2021 год (полностью!), по форме, утвержденной федеральным органом исполнительной власти, уполномоченным по контролю и надзору в области налогов и сборов -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оригинал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В случаях если родитель в указанном периоде находился в отпуске по беременности и родам, в отпуске по уходу за ребенком, в отпуске без сохранения заработной платы дополнительно предоставляется справка, выданная по месту основной работы (службы) и работы по совместительству, подтверждающая нахождение родителя в указанном отпуске с указанием периода нахождения в отпуске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выполняющих работу по договорам гражданско-правового характера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копия договора гражданско-правового характера (с предъявлением оригинала) либо справка о полученных доходах и удержанных суммах налога за 2021 год (полностью!), по форме, утвержденной федеральным органом исполнительной власти, уполномоченным по контролю и надзору в области налогов и сборов - оригинал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трудовой книжки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занимающихся предпринимательской, нотариальной, адвокатской деятельностью и иной деятельностью, носящей характер частной практики, а также являющимися акционерами (участниками) общества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налоговая декларация или справка полученных доходах и удержанных суммах налога за 2021 год (полностью!), по форме, утвержденной федеральным органом исполнительной власти, уполномоченным по контролю и надзору в области налогов и сбор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являющихся пенсионерами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оригинал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справки о размере пенсии из отделения Пенсионного фонда РФ по Пермскому краю за 2021 год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трудовой книжки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безработных родителей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справка из Центра Занятости населения о постановке на учет в качестве безработного, о наличии или отсутствии у родителя пособия по безработице и иных выплат безработным гражданам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неработающих родителей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bCs/>
                <w:kern w:val="2"/>
                <w:sz w:val="22"/>
                <w:szCs w:val="22"/>
              </w:rPr>
              <w:t>копия трудовой книжки или сведения о состоянии индивидуального лицевого счета застрахованного лица, выданные территориальным органом Пенсионного фонда РФ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bCs/>
                <w:kern w:val="2"/>
                <w:sz w:val="22"/>
                <w:szCs w:val="22"/>
              </w:rPr>
              <w:t xml:space="preserve">справка из налогового органа о наличии (отсутствии) сведений в Едином государственном реестре индивидуальных предпринимателей регистрации физического лица в качестве ИП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реднемесячный доход на 4 кв. 2021 года 11 642 руб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/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НИМАНИЕ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роживаю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оим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д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06,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499,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284,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-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Управление образования,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u w:val="thick"/>
              </w:rPr>
              <w:t>до 30 октября 2022 г.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по адресу: д. Кондратово, ул. Камская, 5б, каб. 14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thick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 бумажном носителе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лично по форм</w:t>
            </w:r>
            <w:r>
              <w:rPr>
                <w:rFonts w:cs="Times New Roman" w:ascii="Times New Roman" w:hAnsi="Times New Roman"/>
                <w:szCs w:val="22"/>
              </w:rPr>
              <w:t>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 копия справки о малоимущности, выданная территориальным органом Министерства социального развития Перм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/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, проживающие в малоимущих семьях, находя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опас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т расчетной стоимости путев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06,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1 д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499,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 Детский специализированный (профильный) лагерь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284,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             Смена не менее 14 дн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>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Управление образования,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u w:val="thick"/>
              </w:rPr>
              <w:t>до 30 октября 2022 г.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по адресу: д. Кондратово, ул. Камская, 5б, каб. 14, т. 296-13-21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 бумажном носителе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лично по форм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</w:rPr>
              <w:t>копия справки о малоимущности, выданная территориальным органом Министерства социального развития Пермского края;</w:t>
            </w:r>
            <w:r>
              <w:rPr>
                <w:rFonts w:eastAsia="Calibri"/>
                <w:bCs/>
                <w:kern w:val="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</w:rPr>
              <w:t>копия постановления КДН о постановке семьи на учет как находящейся в СО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/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-инвал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</w:rPr>
              <w:t>22 206,87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</w:rPr>
              <w:t>30 499,44</w:t>
            </w:r>
            <w:r>
              <w:rPr>
                <w:rFonts w:cs="Times New Roman" w:ascii="Times New Roman" w:hAnsi="Times New Roman"/>
              </w:rPr>
              <w:t xml:space="preserve">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284,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        Смена не менее 14 дн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>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Управление образования,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u w:val="thick"/>
              </w:rPr>
              <w:t>до 30 октября 2022 г.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по адресу: д. Кондратово, ул. Камская, 5б, каб. 14, т. 296-13-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thick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 бумажном носителе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, лично по форм</w:t>
            </w:r>
            <w:r>
              <w:rPr>
                <w:rFonts w:cs="Times New Roman" w:ascii="Times New Roman" w:hAnsi="Times New Roman"/>
                <w:szCs w:val="22"/>
              </w:rPr>
              <w:t>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</w:rPr>
              <w:t>справка бюро медико-социальной экспертизы Пермского края подтверждающая факт установления инвалидности</w:t>
            </w:r>
          </w:p>
        </w:tc>
      </w:tr>
    </w:tbl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/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детей Пермского район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, проживающие в малоимущих 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65,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399,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27,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-Управление образования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thick"/>
                <w:lang w:eastAsia="ru-RU"/>
              </w:rPr>
              <w:t>до 30 октября 2022 г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по адресу: д. Кондратово, ул. Камская, 5б, каб. 14, тел. 296-13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бумажном носител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ично по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- коп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видетельства о рождении ребен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+ коп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аспорт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(при достижении 14-летнего возрас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 копия документа, удостоверяющего личность родителя (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  <w:lang w:eastAsia="ru-RU"/>
              </w:rPr>
              <w:t xml:space="preserve">страницы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  <w:t>паспорт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  <w:lang w:eastAsia="ru-RU"/>
              </w:rPr>
              <w:t>: личность, место жительства, семейное положение, дет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- копия документа, удостоверяющего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регистрацию по месту жительства ребен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и страхового свидетельства обязательного пенсионного страхования (СНИЛС) родителя и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  <w:lang w:eastAsia="ru-RU"/>
              </w:rPr>
              <w:t>копии документов, подтверждающие родство (при наличии разных фамилий ребенка и род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- копия справки о малоимущности, выданная территориальным органом Министерства социального развития Пермского кра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2:00Z</dcterms:created>
  <dc:creator>Казаринова Наталья Николаевна</dc:creator>
  <dc:description/>
  <cp:keywords/>
  <dc:language>en-US</dc:language>
  <cp:lastModifiedBy>user1</cp:lastModifiedBy>
  <cp:lastPrinted>2022-02-22T14:11:00Z</cp:lastPrinted>
  <dcterms:modified xsi:type="dcterms:W3CDTF">2022-03-14T08:12:00Z</dcterms:modified>
  <cp:revision>2</cp:revision>
  <dc:subject/>
  <dc:title/>
</cp:coreProperties>
</file>