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70" w:hanging="0"/>
        <w:jc w:val="left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Электронные образовательные ресурсы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1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"/>
        <w:gridCol w:w="2517"/>
        <w:gridCol w:w="3"/>
        <w:gridCol w:w="7020"/>
        <w:gridCol w:w="1440"/>
      </w:tblGrid>
      <w:tr>
        <w:trPr>
          <w:trHeight w:val="1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br/>
              <w:t>п/п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ровень, ступень образования, вид образовательной программы </w:t>
              <w:br/>
              <w:t>(основная/дополнительная),</w:t>
              <w:br/>
              <w:t xml:space="preserve">направление подготовки,   специальность, профессия,  наименование предмета,    </w:t>
              <w:br/>
              <w:t xml:space="preserve">дисциплины (модуля) в  соответствии с учебным планом 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Наименование и краткая характеристика библиотечно – 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.     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оличество </w:t>
              <w:br/>
              <w:t>экземпляров,</w:t>
              <w:br/>
              <w:t xml:space="preserve">точек    </w:t>
              <w:br/>
              <w:t xml:space="preserve">доступа   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</w:rPr>
              <w:t xml:space="preserve"> ступень,   начальное общее образование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едметы, дисциплины (модули):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мплект «С» (дис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Русский язык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усский язык, 1 класс, 1-2 четверть, 1 класс, Бунеев Р.Н., Бунеева Е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ое пособие для интерактивных досок «Русский язы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ое пособие для интерактивных досок «Обучение грамоте» (16 таблиц на диске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ое пособие для интерактивных досок с текстовыми заданиями «Русский алфавит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ое пособие для интерактивных досок с текстовыми заданиями «Основные правила и понятия» 1 – 4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ое пособие для интерактивных досок с текстовыми заданиями «Звуки и буквы русского алфавита» (2 таблицы на диске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усский язык, 1 класс. Репкин В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усский язык. Электронное приложение к учебнику В. П. Канакиной, в. Г. Горецког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збука. Электронное приложение к учебнику В. Г. Горецкого, В. А. Кирюшкина, Л. А. Виноградс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усский язык, 1-2 четверть, 2 класс, Бунеев Р. Н., Бунеева Е. В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усский язык, 1-2 четверть, 2 кл., Репкин В.В.,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«Русский язык», 2 класс, (8 таблиц на диске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сский язык. Электронное приложение к учебнику В. П. Канакиной, В. Г. Горец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усский язык, 1-2 четверть, 3 кл., Репкин В.В.,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«Русский язык» (10 таблиц на дис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4 клас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усский язык, 4 класс, 1-2 четверть, Бунеев Р.Н., Бунеева Е.В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усский язык, 1-2 четверть, 4 кл., Репкин В.В., Е.В.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«Русский язык», 4 класс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«Словарные слова» (8 таблиц на дис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Литературное чтение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ое пособие для интерактивных досок «Литературное чтение» (16 таблиц на дис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</w:rPr>
              <w:t>2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аленькая дверь в большой мир. 2 класс, 1-2 четверть, 2 класс, Бунеев Р.Н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«Литературное чтение» (16 таблиц на дис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 одном счастливом детстве. 3 кл., 1-2 четверть, 3 кл., Бунеев Р.Н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«Литературное чтение» (16 таблиц на диске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Литературное чтение. Аудиоприложение к учебнику Л. Ф. Клима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 океана света. 1-2 четверть, 4 кл., Бунеев Р.Н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«Литературное чтение» (16 таблиц на диске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Литературное чтение. Аудиоприложение к учебнику Л. Ф. Клима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Английский язык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ое пособие для интерактивных досок с тестовыми заданиями. Английский язык. Начальная школа. Вопросительные и отрицательные предложения. Версия 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ое пособие для интерактивных досок с тестовыми заданиями. Английский язык. Начальная школа. Вопросительные и отрицательные предложения. Версия 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ое пособие для интерактивных досок с тестовыми заданиями. Английский язык. Начальная школа. Существительные. Прилагательные. Числительные. Версия 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ое пособие для интерактивных досок с тестовыми заданиями. Английский язык. Начальная школа. Времена английского глагола. Версия 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Наглядное пособие для интерактивных досок с тестовыми заданиями. Английский язык. Начальная школа. Глаголы </w:t>
            </w:r>
            <w:r>
              <w:rPr>
                <w:sz w:val="24"/>
                <w:lang w:val="en-US"/>
              </w:rPr>
              <w:t>b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hav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ust</w:t>
            </w:r>
            <w:r>
              <w:rPr>
                <w:sz w:val="24"/>
              </w:rPr>
              <w:t>. Версия 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нглийский язык. 2 класс. Электронное приложение к учебнику с аудиокурсом В. П. Кузовлев, Э. Ш. Перегудова, О. В. Стрельникова, С. А. Пастух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33</w:t>
            </w:r>
          </w:p>
        </w:tc>
      </w:tr>
      <w:tr>
        <w:trPr>
          <w:trHeight w:val="1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 «Математика» (8 таблиц на дис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Наглядное пособие для интерактивных досок с тестовыми заданиями. «Математика» 2 класс. (8 таблиц на диске)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атематика. Электронное приложение к учебнику М. И. Мо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. «Математика» 3 класс. (8 таблиц на диске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атематика. Электронное приложение к учебнику М. И. Мо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0" w:hanging="0"/>
              <w:jc w:val="center"/>
              <w:rPr/>
            </w:pPr>
            <w:r>
              <w:rPr>
                <w:sz w:val="24"/>
              </w:rPr>
              <w:t>4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 «Математика» 4 класс. (8 таблиц на диске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 «Устные приемы сложения и вычитания в пределах сотни» (4 таблицы на диске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 «Порядок действий» (3 таблицы на диске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 «Умножение и деление» (8 таблиц на диске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 «Простые задачи» (2 таблицы на диске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. «Математика. Геометрические фигуры и величины»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. «Математика. Однозначные и многозначные числ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 «Математические таблицы для начальной школы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тематика. Электронное приложение к учебнику М. И. Мо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кружающий мир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кружающий мир. Электронное приложение к учебнику А. А. Плешако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. «Окружающи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3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2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кружающий мир. Электронное приложение к учебнику А. А. Плешаков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 «Окружающий мир».(15 таблиц на дис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3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кружающий мир. Электронное приложение к учебнику А. А. Плешако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«Окружающий мир». (15 таблиц на дис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4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. «Окружающий мир». (15 таблиц на диске)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. Летние и осенние изменения в природе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«Введение в цветоведение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ое пособие для интерактивных досок с тестовыми заданиями «Основы декоративно – прикладного искусства» (12 таблиц на дис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хнология. Прекрасное рядом с тобой. 1 -2 четверть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. А. Куревина., Е. А. Лутц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хнология. Прекрасное рядом с тобой. 1 -2 четверть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. А. Куревина., Е. А. Лутце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Наглядное пособие для интерактивных досок с тестовыми заданиями. Технология. Начальная школа. Справочные материалы. (8 таблиц на диск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ascii="Times New Roman" w:hAnsi="Times New Roman"/>
                <w:b/>
                <w:sz w:val="24"/>
              </w:rPr>
              <w:t>Информатика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форматика в играх и задачах. Горяче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2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форматика в играх и задачах. Горяче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форматика в играх и задачах. Горяче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форматика в играх и задачах. Горячев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</w:rPr>
              <w:t xml:space="preserve"> ступень. Общее среднее образование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сский язык. Практика. Теория. 1 – 2 четверть. В. В. Бабайце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сский язык. Теория. 5 -9 класс. В. В. Бабай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6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сский язык. Практика. 1 -2 четверть. В. В. Бабай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7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сский язык. Практика. 1 -2 четверть. В. В. Бабайце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сский язык. Мультимедийное приложение к учебнику М. М. Разумовс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8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сский язык. Практика. 1 -2 четверть. В. В. Бабайц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9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сский язык. Практика. 1 -2 четверть. В. В. Бабайц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Литература. Фонохрестоматия к учебнику. В. Я. Коров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6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Литература. Фонохрестоматия к учебнику. В. Я. Кор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История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История древнего мира, 5 класс, Хохлова В. И.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стория средних веков, 6 класс, 1-2 четверть; Ведюшкин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стория России. С древнейших времен до конца Х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ека. Электронное приложение к учебнику. А. А. Дани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стория государства и народов России.6-9 класс.  7 класс. Данилов А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История государства и народов России. 6-9 класс. 8 класс. Данилов А.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Энциклопедия истории России. (862 – 1917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ществознание. 6 класс. Электронное приложение к учебнику под редакцией Л. Н. Боголюб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3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чальный курс географии 6 класс; Петрова Н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еография 7 класс.  Наш дом – Земля; Душина И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траны мира. Географический справ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9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еография России. Хозяйство и реги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География в школе. Северная и Южная Ам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еография в школе. Австралия и Оке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еография в школе. Евро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Экономическая и социальная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риродоведение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иродоведение 5 класс; Естествознание. 1-2 четверть, 5 класс, Сухова Т.С., Строганов В.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иродоведение. 1-2 четверть, 5 класс, Плешаков А.А., Со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13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5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Математика. М. Б. В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 клас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атематика. 1 -2 четверть. Волович М.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Геометр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еометрия.7 класс. Шарыгин И. Ф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Геометрия. 7 – 9 класс. Атанасян Л. С.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еометрия. 7 – 9 класс. 8 класс. Атанасян Л. С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еометрия. 7 -9 класс. 9 класс. Шарыгин И. Ф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еометрическое конструирование на плоскости и в пространств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Геометрия 7 -9. Электронное приложение к учебнику. Атанасян. Л.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5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форматика и информационно – коммуникационные технологии. Семакин И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нформатика и информационно – коммуникационные технологии. Базовый курс. Семакин И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6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4"/>
              </w:rPr>
              <w:t>Физика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зика. Библиотека наглядных пособий.7-11 класс. 7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зика и астрономия. 7 класс. Пинский А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зика. Учебное электронное издание.Практикум. 7-11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ткрытая физика. Полный интерактивный курс физики 7-11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«Живая физ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зика и астрономия. 8 класс. Пинский А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Физика 7-11 класс.  «Энциклопедия Кирилла и Мефодия»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зика и астрономия. 9 класс. Пинский А. 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омплекс прикладных программных систем. Моделирующая компьютерная среда «Интерактивная физ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7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</w:rPr>
              <w:t>Биология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иология. Сонин Н. 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ая биология. Химия клетки. Вещества, клетки и тка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иртуальный живой уголок. 6 -11 клас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ая биология. Живо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иология. Захаров В. Б., Сонин Н. 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Наглядная биология. Растение – живой организ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ая биология. Растения. Грибы. Бак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Биология. 1 -2 четверть. Сонин Н. И., Сапин М. Р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глядная биология. Человек. Строение тел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Биология. 1 -2 четверть. Мамонтов С. Г., Захаров В. Б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глядная биология. Эволюционное уч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Биология. 10 – 11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Биология. Общие закономерности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Животный мир России. Птицы. Справочник – определи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</w:rPr>
              <w:t>Химия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Химия. 1 -2 четверть. Габриелян О. С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Библиотека электронных наглядных пособий. Химия. 8 – 11клас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Химия. 8 – 10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9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Химия. 1 -2 четверть. Габриелян О. С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Химия. Видеодемонстр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Химия. Видеодемонстр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9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зобразительное искусство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Емохонова Л. Г. Мировая художественная культура. Дополнительные материалы: иллюстрации  и музыкальные фраг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 класс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Емохонова Л. Г. Мировая художественная культура. Дополнительные материалы: иллюстрации  и музыкальные фраг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«История искусства». Электронное средство учеб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усская галерея. 21 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</w:rPr>
              <w:t>Экономика</w:t>
              <w:tab/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ведение в экономику. 9-11 класс. Автономов В.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Экономика 10-11. Липсиц И. 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Экономика и право. 9-11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21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Астрономия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-11 классы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Библиотека электронных наглядных пособий «Астрономия 9-11 клас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ендина Н. И. Основы информационной культуры школьника. Презентации к урокам для учащихся 4 классов общеобразовательных учебных за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ицы Перми. Фильм – путеводитель по истории пермских ул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</w:t>
      </w:r>
      <w:r>
        <w:rPr/>
        <w:t>1</w:t>
      </w:r>
    </w:p>
    <w:tbl>
      <w:tblPr>
        <w:tblW w:w="11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8"/>
        <w:gridCol w:w="983"/>
        <w:gridCol w:w="1383"/>
        <w:gridCol w:w="2365"/>
        <w:gridCol w:w="3272"/>
        <w:gridCol w:w="1439"/>
        <w:gridCol w:w="2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рал – фронту. «Священная вой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«Жемчужное ожерелье Прикамь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10 клас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арламентский урок. Учебно – методический комплекс к проведению Парламентского урока в образовательных учреждениях Перм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11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рламентский урок. Учебно – методический комплекс к проведению Парламентского урока в образовательных учреждениях Пермского края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13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06</Words>
  <Characters>12751</Characters>
  <CharactersWithSpaces>10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1:00Z</dcterms:created>
  <dc:creator>1</dc:creator>
  <dc:description/>
  <dc:language>en-US</dc:language>
  <cp:lastModifiedBy/>
  <dcterms:modified xsi:type="dcterms:W3CDTF">2015-02-05T08:26:00Z</dcterms:modified>
  <cp:revision>5</cp:revision>
  <dc:subject/>
  <dc:title>Обеспечение образовательного проце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