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авление  «Реализация принципа индивидуализации в деятельности педагога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харева Ольга Николаевна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географии </w:t>
      </w:r>
    </w:p>
    <w:p>
      <w:pPr>
        <w:pStyle w:val="Normal"/>
        <w:spacing w:lineRule="auto" w:line="240" w:before="0" w:after="0"/>
        <w:ind w:left="-567" w:right="-284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«Гамовская средняя школа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ая практика для обучающихся 5-7 классов </w:t>
      </w:r>
    </w:p>
    <w:p>
      <w:pPr>
        <w:pStyle w:val="Normal"/>
        <w:spacing w:lineRule="auto" w:line="240" w:before="0" w:after="0"/>
        <w:ind w:left="-142" w:right="-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способ обеспечения индивидуализации образования </w:t>
      </w:r>
    </w:p>
    <w:p>
      <w:pPr>
        <w:pStyle w:val="Normal"/>
        <w:spacing w:lineRule="auto" w:line="240" w:before="0" w:after="0"/>
        <w:ind w:left="-142" w:right="-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интеллектуальному развитию подростков</w:t>
      </w:r>
    </w:p>
    <w:p>
      <w:pPr>
        <w:pStyle w:val="Normal"/>
        <w:spacing w:lineRule="auto" w:line="240" w:before="0" w:after="0"/>
        <w:ind w:left="-142" w:right="-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вадцать первый век требует от школы воспитания «ответственного отношения к учению, готовности и способности обучающихся к саморазвитию и самообразованию на основе мотивации к обучению и познани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адиционные формы обучения не всегда развивают в подростке активность и стремление  к самореализации, и поэтому главная задача учителя -  выявить и развить те способности ученика, которые в будущем приведут его к успешной социализации и осознанному профессиональному выбору.</w:t>
      </w:r>
    </w:p>
    <w:p>
      <w:pPr>
        <w:pStyle w:val="Normal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читаю, что сегодня важным для общества является воспитание людей инициативных, творческих, ответственных. Для того  чтобы воспитать такую личность, нам, педагогам, необходимо развивать у своих учеников способность к самостоятельности и познавательной активности.</w:t>
      </w:r>
    </w:p>
    <w:p>
      <w:pPr>
        <w:pStyle w:val="Normal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олее раннее выявление, обучение и воспитание способных детей составляет одну из главных задач совершенствования системы образования. </w:t>
      </w:r>
    </w:p>
    <w:p>
      <w:pPr>
        <w:pStyle w:val="Normal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тро встаёт вопрос об индивидуализации обучения для способных детей, которое в учебном заведении возможно осуществить с помощью индивидуального образовательного маршрута обучающегося (далее ИОМ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Универсального рецепта создания ИОМ в настоящий момент нет, но в нашей школе педагогический коллектив разработал свою модель ИОМ, в основе его построения лежит самоопределение учащегося, ориентация на его образовательные запросы, потребности, интересы.</w:t>
      </w:r>
    </w:p>
    <w:p>
      <w:pPr>
        <w:pStyle w:val="Normal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и другие педагоги, я активно ищу пути, стимулирующие саморазвитие учащегося в рамках учебного процесса. В своей деятельности акцент делаю на развитие интеллектуальных способностей детей. Своим ученикам часто привожу слова А.П. Чехова, который утверждал: «Нужно стремиться к тому, чтобы каждый видел и знал больше, чем видел и знал его отец и сын». Мы живём в такое время, когда интеллект ценится очень высоко, это будущий потенциал ребёнка.   </w:t>
      </w:r>
    </w:p>
    <w:p>
      <w:pPr>
        <w:pStyle w:val="Normal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работы – описание опыта индивидуализации образования, сформированного в рамках индивидуального образовательного маршрута обучающегося через учебную практику для учеников 5-7 классов «Интеллектуальные игры» и работу интеллектуального клуба «Умники и умницы».</w:t>
      </w:r>
    </w:p>
    <w:p>
      <w:pPr>
        <w:pStyle w:val="Normal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реализации цели удалось достичь следующих результатов:</w:t>
      </w:r>
    </w:p>
    <w:p>
      <w:pPr>
        <w:pStyle w:val="Normal"/>
        <w:ind w:left="-993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амое важное, чего удалось добиться, - это благодаря учебной практике заразить детей стремлением к познанию; (в 2015-2016 учебном году курс посетили 22 ребёнка, в 2016-2017 году-34, что составило рост 64%. Восемь процентов от всех учеников 5-7 классов посетили курс в прошлом учебном году).  </w:t>
      </w:r>
    </w:p>
    <w:p>
      <w:pPr>
        <w:pStyle w:val="Normal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алось показать ребятам, что знать и уметь правильно пользоваться полученными знаниями – это хорошо, интересно, азартно.</w:t>
      </w:r>
    </w:p>
    <w:p>
      <w:pPr>
        <w:pStyle w:val="Normal"/>
        <w:ind w:left="-993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ять учащихся 6-7 классов (23% от посетивших курс в 2015-2016году), составили «костяк» третьей младшей сборной команды школы по интеллектуальным играм в 2015-2016 году.</w:t>
      </w:r>
    </w:p>
    <w:p>
      <w:pPr>
        <w:pStyle w:val="Normal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и девочки (Корепанова Екатерина, Пупырева Соня, Кашпуренко Валерия) повторно пришли на занятия в этом году, объяснив это тем, что им здесь интересно и познавательно. Это указывает на положительную мотивацию учащихся к активной интеллектуальной деятельности.</w:t>
      </w:r>
    </w:p>
    <w:p>
      <w:pPr>
        <w:pStyle w:val="Normal"/>
        <w:ind w:left="-993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щиеся 6 класса (Абрамова Полина, Корепанова Екатерина, Чувиков Артемий) в декабре 2015 года принимали участие в открытом занятии клуба «Умники и умницы» в рамках методического дня  школы по теме «Индивидуализация образования. Эффективные средства и способы реализации».</w:t>
      </w:r>
    </w:p>
    <w:p>
      <w:pPr>
        <w:pStyle w:val="Normal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летнее время три ученика (Чувиков Артемий,  Пенягина Алина, Абрамова Полина) осваивали программу летней площадки  по интеллектуальному направлению. Наш лагерь занял в этом году 3 место в номинации «Лучший лагерь с дневным пребыванием детей, лагерь досуга и отдыха, организованный на базе среднего общеобразовательного учреждения». Сейчас эти дети - активные участники различных интеллектуальных конкурсов (олимпиады, исследовательская деятельность, интеллектуальные марафоны  и других),  проводимых в школе,  районе и крае. Эти дети успешны в других областях, у них высокая успеваемость обучения.</w:t>
      </w:r>
    </w:p>
    <w:p>
      <w:pPr>
        <w:pStyle w:val="Normal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итогам участия в районном Чемпионате по интеллектуальным играм наши школьники ежегодно выходят в финал. С 2010-2011 года команды в финальных играх заняли шесть первых мест и одно второе (участвуют более 40 команд).</w:t>
      </w:r>
    </w:p>
    <w:p>
      <w:pPr>
        <w:pStyle w:val="Normal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Я как руководитель интеллектуального клуба  неоднократно получала  благодарственные письма за сопровождение обучающихся, «за высокий профессионализм и компетентность, педагогический талант и большой личный вклад в практическую подготовку обучающихся Пермского района к интеллектуальным конкурсам». </w:t>
      </w:r>
    </w:p>
    <w:p>
      <w:pPr>
        <w:pStyle w:val="Normal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уя более десяти лет в школе интеллектуальный клуб для старшеклассников,  я столкнулась с проблемой набора детей в клуб с более раннего школьного возраста (5-7 классы). Было сложно организовать  способных детей в вечерней время из-за их занятости в Детской школе искусств и спортивных секциях. Поэтому решением этой проблемы и стало введение учебной практики по интеллектуальному развитию школьников.  Второй год в рамках учебных практик в 5-7 классах я веду курс «Интеллектуальные игры».  Данная  программа обеспечивает развитие интеллектуальных общеучебных умений учащихся, необходимых для формирования и развития личности школьника. В программе предусмотрено значительное увеличение активных форм работы, направленных на вовлечение учащихся в динамическую деятельность, на развитие интеллекта, на приобретение навыков самостоятельной деятельности.  Так как курс краткосрочный, то я выделила такие планируемые результаты: 1) личностные – развитие любознательности, сообразительности, настойчивости и целеустремленности – качеств важных в практической деятельности любого человека;  2) метапредметные –  умение анализировать, включаться в групповую игру, участвовать в обсуждении; 3) предметные – способность искать и выбирать необходимую информацию, конструировать несложные задания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0" w:after="0"/>
        <w:ind w:left="-993" w:right="-284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держании курса интегрированы задания из различных областей знаний: русского языка, литературы, математики, географии, биологии (Приложение 1). Особое внимание обращено развитию  логического мышления школь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первом занятии провожу диагностические игры на быстроту мышления (способность высказывать максимальное количество идей)  и беру вопросы из разных областей знаний. Так сразу видно распределение ролей по предметной составляющей для ребят, которые придут в состав  школьных команд интеллектуального клуба.  Для повышения эрудиции использую викторину «Букет увлекательных заданий» по более узким темам: «Вокруг спорта», «Обитатели наших лесов» и другие. Игра способствует развитию таких новых функций, как сообразительность, концентрация внимания, слуховое восприятие и наблюдательность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0" w:after="0"/>
        <w:ind w:left="-993" w:right="-284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ростковом возрасте общение  - одна из главных потребностей.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ограмма рассчитана на учащихся 5 – 7 классов,  и это позво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ую  компетентность через парную и групповую работу. Мне необходимо научить детей работать в команде. Во время темы «Знакомство с интеллектуальной игрой «Что? Где? Когда?»  при разборе вопросов отталкиваемся от ассоциаций учеников, ищем главную информацию в вопросе, совместно анализируем и обсуждаем ход поиска и правильность ответа. В ходе этого обсуждения создаются условия для самооценки учащихся, формируются навыки рефлексии.  Ученик сам оценивает свои успехи. Это создаёт положительный эмоциональный фон: интерес, желание научиться выполнять предлагаемые задания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0" w:after="0"/>
        <w:ind w:left="-993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занятий использую различные источники информации: Интернет, словари, энциклопедии. Учащиеся могут ими воспользоваться при выполнении заданий. Например, во время игры «О, счастливчик» пополняем словарный запас (встречались устаревшие слова  «гуж» - кожаная петля в хомуте, «волокуша» - приспособление в виде двух скреплённых на концах жердей для перевозки грузов по лесным дорогам и т.п.);  слова с множественным значением («мушка» - выступ на стволе огнестрельного оружья,  служащий для прицеливания и кусок чёрного пластыря, который в старину приклеивали в виде родинке на лицо). Самостоятельная работа школьников - один из важных факторов прочных знаний в будущем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0" w:after="0"/>
        <w:ind w:left="-993" w:right="-28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предполагает выполнение одной из зачётных работ. Ученики на выбор выполняют эту работу по заранее обсуждённым с учениками критериям. Первым образовательным продуктом является тематическая страница по выбранной  теме календаря в информационный уголок  кабинета географии.  Оценивание за выполнение образовательного продукта осуществляется по следующим критериям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1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й оцен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материала заявленной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вная точность и достоверность ф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гинальный, красочный дизай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уратность офор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 7б. –«5»,  5-6б.-«4», 3- 4б. -«3», менее 3б. - «2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0" w:after="0"/>
        <w:ind w:left="-993" w:right="-28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чащиеся выполнили информационные листы по  следующим темам: « 21 сентября – День мира», «Всемирный день моря», « К юбилею Колумба» и други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зачётной работы ученики работают с источниками дополнительной информации.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0" w:after="0"/>
        <w:ind w:left="-993" w:right="-28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м образовательным продуктом является разработанная интеллектуальная игра по выбранной ребёнком теме в рамках формата «Своя игра».  Оценивание за выполнение образовательного продукта осуществляется по следующим критериям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942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й оцен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материала заявленной тем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вная точность и достоверность фак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опросов (за каждые 5 вопросов-заданий 1балл, но не более 20 вопрос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ность постро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тельност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возрас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уратность оформ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нформ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 15-17б. –«5»,  12-14б.-«4», 9-11б. -«3», менее 8б. - «2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тем игры во время летней площадки, а затем и на учебной практике я ввела следующую «изюминку». То, что они загадали, отдаётся в качестве подарка отгадавшему эту тему. Это вызывает у детей повышенный интерес и азарт. </w:t>
      </w:r>
    </w:p>
    <w:p>
      <w:pPr>
        <w:pStyle w:val="Normal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ценка, полученная обучающимся, выставляется в ИОМ, затем по желанию переносится в предмет «география» или в другой учебный предмет  в зависимости от темы и направления выполненной зачётной работы. Оценка является дополнительным стимулом для успешности выполнения работы. </w:t>
      </w:r>
    </w:p>
    <w:p>
      <w:pPr>
        <w:pStyle w:val="Normal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ечно, в ходе проведения учебной практики в 5-7 классах прослеживаются и проблемы. Не все обучающиеся способны к волевым усилиям, у них  разный уровень интеллекта и разный возраст, так как работа организована в разновозрастных группах, возникает необходимость дифференцированного выполнения заданий. В конце учебного года в нашей школе проводится мониторинг обучающихся по выбору ими учебных практик,  и необходимо заранее подбирать учебный материал под детей, выискивать учеников - «звёздочек», которых необходимо двигать дальше. </w:t>
      </w:r>
    </w:p>
    <w:p>
      <w:pPr>
        <w:pStyle w:val="Normal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ерспективе вижу необходимость разработать программу практикоориентированного  курса по выбору в 8-9 классах по  интеллектуальному развитию для тех учащихся,  кто, работая на учебной практике,  почувствовал интерес в получении знаний, к командной интеллектуальной игре. Не хочется, чтобы младшие школьники хуже выступали в чемпионатах, чем старшие. </w:t>
      </w:r>
    </w:p>
    <w:p>
      <w:pPr>
        <w:pStyle w:val="Normal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 xml:space="preserve">              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4678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аздел</w:t>
            </w:r>
          </w:p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дачи на логику (2часа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умаем, анализируем, рассуждаем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звитие логического мышления. Логически поисковые задачи. Формирование интеллектуальных умений, связанных с выбором стратегии решения, анализом ситуации, сопоставлением дан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накомство с интеллектуальной игрой «Что? Где? Когда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right="19" w:firstLine="494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теллектуальная игра «Что? Где? Когда?»</w:t>
            </w:r>
          </w:p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Язык мой - друг мой (1 часа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укет увлекательных зад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right="19" w:firstLine="494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ословицы. Ребусы. Фразеологизмы. Загадки. Анаграммы. </w:t>
            </w:r>
          </w:p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теллектуальная разминка (2 часа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амый умны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нимательные вопросы из разных областей зн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накомство с интеллектуальными играми «Десяточка» и «Своя игр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теллектуальные игры «Десяточка» и «Своя иг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теллектуальная копилка (3часа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озговой штур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ставление заданий интеллектуальной игры (по выбор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жинать пл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ставление страницы буклета (на заданную тем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щеобразовательный стандарт основного общего образования, стр.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9:00Z</dcterms:created>
  <dc:creator>Админ</dc:creator>
  <dc:description/>
  <cp:keywords/>
  <dc:language>en-US</dc:language>
  <cp:lastModifiedBy>user34</cp:lastModifiedBy>
  <cp:lastPrinted>2016-10-28T14:06:00Z</cp:lastPrinted>
  <dcterms:modified xsi:type="dcterms:W3CDTF">2016-10-28T08:08:00Z</dcterms:modified>
  <cp:revision>3</cp:revision>
  <dc:subject/>
  <dc:title>Приоритетный проект системы образования Пермского муниципального района «Каждому ребёнку индивидуальный маршрут»</dc:title>
</cp:coreProperties>
</file>