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компенсации родителям части расходов  на оплату стоимости путевки в загородные лагеря отдыха и оздоровления детей, санаторно-оздоровительные детские лагеря, расположенные </w:t>
      </w:r>
      <w:r>
        <w:rPr>
          <w:rFonts w:cs="Times New Roman" w:ascii="Times New Roman" w:hAnsi="Times New Roman"/>
          <w:b/>
          <w:szCs w:val="22"/>
          <w:u w:val="single"/>
        </w:rPr>
        <w:t>на территори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134"/>
        <w:gridCol w:w="567"/>
        <w:gridCol w:w="1134"/>
        <w:gridCol w:w="49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8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61,68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59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6,24 руб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ти, проживающие в семьях со среднемесячным доходом семьи не выше </w:t>
            </w:r>
            <w:r>
              <w:rPr>
                <w:rFonts w:cs="Times New Roman" w:ascii="Times New Roman" w:hAnsi="Times New Roman"/>
                <w:b/>
                <w:i/>
              </w:rPr>
              <w:t>двукратной величины</w:t>
            </w:r>
            <w:r>
              <w:rPr>
                <w:rFonts w:cs="Times New Roman" w:ascii="Times New Roman" w:hAnsi="Times New Roman"/>
                <w:b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ти, проживающие в семьях со среднемесячным доходом семьи  </w:t>
            </w:r>
            <w:r>
              <w:rPr>
                <w:rFonts w:cs="Times New Roman" w:ascii="Times New Roman" w:hAnsi="Times New Roman"/>
                <w:b/>
                <w:i/>
              </w:rPr>
              <w:t>от 2-х кратной до 3-х кратной величины</w:t>
            </w:r>
            <w:r>
              <w:rPr>
                <w:rFonts w:cs="Times New Roman" w:ascii="Times New Roman" w:hAnsi="Times New Roman"/>
                <w:b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7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43,18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7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4,37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1,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 xml:space="preserve">Заявление- подается по месту жительства ребенка в уполномоченный орган по организации и обеспечению отдыха детей и их оздоровления –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thick"/>
              </w:rPr>
              <w:t>до 30 июня 2017 г.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по адресу: д.Кондратово, ул. Камская, 5б, каб. 14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регистрацию по месту жительства ребенка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справка о составе семьи или выписка из домовой книги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для работающих родителей- справка о начисленных доходах (до вычета налога на доходы физ.лиц) по месту основной работы (службы) и работы по совместительству по форме 2НДФЛ за 2016 год (полностью!) – оригинал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для родителей, выполняющих работу по договорам гражданско-правового характера –копия договора (с предъявлением оригинала)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для родителей, являющихся пенсионерами- справка о размере пенсии из отделения Пенсионного фонда РФ по Пермскому краю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для безработных родителей: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копия трудовой книжки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правка из Центра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правка из налогового органа о наличии (отсутствии) сведений в Едином государтвенном реестре индивидуальных предпринимателей регистрации физического лица в качестве ИП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для родителей, зарегистрированных в качестве ИП- соответствующая налоговая декларация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равок – величина прожиточного минимума в Пермском крае за 4 квартал 2016 года – 9594 руб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компенсации родителям части расходов  на оплату стоимости путевки в загородные лагеря отдыха и оздоровления детей, санаторно-оздоровительные детские лагеря, расположенные </w:t>
      </w:r>
      <w:r>
        <w:rPr>
          <w:rFonts w:cs="Times New Roman" w:ascii="Times New Roman" w:hAnsi="Times New Roman"/>
          <w:b/>
          <w:szCs w:val="22"/>
          <w:u w:val="single"/>
        </w:rPr>
        <w:t>на территории Российской Федер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275"/>
        <w:gridCol w:w="567"/>
        <w:gridCol w:w="1134"/>
        <w:gridCol w:w="49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8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61,68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59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6,24 руб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, прожив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алоим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18 0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 806,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Заявление подается по месту жительства ребенка в уполномоченный орган по организации и обеспечению отдыха детей и их оздоровления –Управление образования, </w:t>
            </w:r>
            <w:r>
              <w:rPr>
                <w:b/>
                <w:color w:val="FF0000"/>
                <w:sz w:val="22"/>
                <w:szCs w:val="22"/>
                <w:u w:val="thick"/>
              </w:rPr>
              <w:t>до 30 июня 2017 г</w:t>
            </w:r>
            <w:r>
              <w:rPr>
                <w:b/>
                <w:color w:val="FF0000"/>
                <w:sz w:val="22"/>
                <w:szCs w:val="22"/>
              </w:rPr>
              <w:t xml:space="preserve"> по адресу: д.Кондратово, ул. Камская, 5б, каб. 14</w:t>
            </w:r>
            <w:r>
              <w:rPr>
                <w:sz w:val="22"/>
                <w:szCs w:val="22"/>
              </w:rPr>
              <w:t xml:space="preserve"> на бумажном носителе, </w:t>
            </w:r>
            <w:r>
              <w:rPr>
                <w:sz w:val="22"/>
                <w:szCs w:val="22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регистрацию по месту жительства ребенка, выданного уполномоченным органом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справка о составе семьи или выписка из домовой книги;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Список документов для подачи заявления на получение компенсации родителям части расходов 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134"/>
        <w:gridCol w:w="567"/>
        <w:gridCol w:w="1134"/>
        <w:gridCol w:w="49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8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61,68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59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6,24 руб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роживающие в малоимущи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8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8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4,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явление подается по месту жительства ребенка в уполномоченный орган по организации и обеспечению отдыха детей и их оздоровления –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u w:val="thick"/>
              </w:rPr>
              <w:t>до 30 июня 2017 г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по адресу: д.Кондратово, ул. Камская, 5б, каб. 14</w:t>
            </w:r>
            <w:r>
              <w:rPr>
                <w:rFonts w:cs="Times New Roman" w:ascii="Times New Roman" w:hAnsi="Times New Roman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регистрацию по месту жительства ребенка, выданного уполномоченным органом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справка о составе семьи или выписка из домовой книг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Список документов для подачи заявления на получение компенсации родителям части расходов  на оплату стоимости путевки в загородные лагеря отдыха и оздоровления детей, санаторно-оздоровительные детские лагеря, расположенные </w:t>
      </w:r>
      <w:r>
        <w:rPr/>
        <w:t>на территории Российской Федераци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134"/>
        <w:gridCol w:w="567"/>
        <w:gridCol w:w="1134"/>
        <w:gridCol w:w="49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8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61,68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59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6,24 руб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роживающие в малоимущих семьях, находящихся в социально-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8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8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4,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 xml:space="preserve">Заявление подается по месту жительства ребенка в уполномоченный орган по организации и обеспечению отдыха детей и их оздоровления –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thick"/>
              </w:rPr>
              <w:t>до 30 июня 2017 г.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по адресу: д.Кондратово, ул. Камская, 5б, каб. 14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регистрацию по месту жительства ребенка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справка о составе семьи или выписка из домовой книг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Список документов для подачи заявления на получение компенсации родителям части расходов  на оплату стоимости путевки в загородные лагеря отдыха и оздоровления детей, санаторно-оздоровительные детские лагеря, расположенные </w:t>
      </w:r>
      <w:r>
        <w:rPr/>
        <w:t>на территории Российской Федераци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134"/>
        <w:gridCol w:w="567"/>
        <w:gridCol w:w="1134"/>
        <w:gridCol w:w="49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Перм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8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61,68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59 р/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6,24 руб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мпенса-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6,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Заявление подается по месту жительства ребенка в уполномоченный орган по организации и обеспечению отдыха детей и их оздоровления –Управление образования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thick"/>
              </w:rPr>
              <w:t>до 30 июня 2017 г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по адресу: д.Кондратово, ул. Камская, 5б, каб. 14</w:t>
            </w:r>
            <w:r>
              <w:rPr>
                <w:rFonts w:cs="Times New Roman" w:ascii="Times New Roman" w:hAnsi="Times New Roman"/>
                <w:sz w:val="20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>лично по форме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свидетельства о рождении ребенка и копия паспорта (при достижении 14-летнего возраста)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регистрацию по месту жительства ребенка, выданного уполномоченным органом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справка о составе семьи или выписка из домовой книги;</w:t>
            </w:r>
          </w:p>
          <w:p>
            <w:pPr>
              <w:pStyle w:val="Style16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правка бюро медико-социальной экспертизы Пермского края подтверждающая факт установления  инвалид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4:00Z</dcterms:created>
  <dc:creator>Казаринова Наталья Николаевна</dc:creator>
  <dc:description/>
  <dc:language>en-US</dc:language>
  <cp:lastModifiedBy>Казаринова Наталья Николаевна</cp:lastModifiedBy>
  <cp:lastPrinted>2017-03-14T08:44:00Z</cp:lastPrinted>
  <dcterms:modified xsi:type="dcterms:W3CDTF">2017-03-14T05:04:00Z</dcterms:modified>
  <cp:revision>2</cp:revision>
  <dc:subject/>
  <dc:title/>
</cp:coreProperties>
</file>