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Муниципальным координационным сове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 организации отдыха детей и их оздоров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 Пермском муниципальном район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токол № 1 от 09.03.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загородных оздоровительных лагерей,</w:t>
      </w:r>
    </w:p>
    <w:p>
      <w:pPr>
        <w:pStyle w:val="Normal"/>
        <w:jc w:val="center"/>
        <w:rPr/>
      </w:pPr>
      <w:r>
        <w:rPr>
          <w:b/>
        </w:rPr>
        <w:t>функционирующих на территории  Пермского муниципального района в 2017 году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4"/>
        <w:gridCol w:w="2268"/>
        <w:gridCol w:w="1559"/>
        <w:gridCol w:w="1560"/>
        <w:gridCol w:w="2551"/>
      </w:tblGrid>
      <w:tr>
        <w:trPr>
          <w:trHeight w:val="4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/ Учр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, контакты</w:t>
            </w:r>
          </w:p>
        </w:tc>
      </w:tr>
      <w:tr>
        <w:trPr>
          <w:trHeight w:val="1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Л «Олимп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"Детский спортивно-оздоровительный комплекс                   "Иван-г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амово </w:t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.06.- 21.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06.- 14.0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.07.- 06.0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9.08.- 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амутдинова Светлана Викторовна, 2931175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2 250 9556, olympic.perm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il.ru, marinakuzyaeva2@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2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 «Роман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ДОЛ "Романт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НИ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болотское  с/п   д. Селино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– 2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 – 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 -  0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 – 2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ускина Е.Е., 89124816640,                     начальник Ворончихина И.А.,                                              8 964 185 98 5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 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onchihina68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</w:tr>
      <w:tr>
        <w:trPr>
          <w:trHeight w:val="1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 «Восток-5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"Центр отдыха и оздоровления детей ”Романтика” г.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болот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астягаево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 - 17.06.                          25.06.- 15.07.                       17.07.- 06.08.                       08.08. - 28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Игоревич Безденежных,                 Бабий Андрей Николаевич                         221 81 52,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47 82 10,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2 660 2000  romantika_perm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ОЛ «Коме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Яныч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2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рендатор Дозмар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ссвет-Пермские моторы", г.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хиня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 21.06.                       23.06.- 13.07.                      16.07.- 05.08.                       07.08.- 27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Ири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1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8 273 65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vetpm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telecom.ru</w:t>
            </w:r>
          </w:p>
        </w:tc>
      </w:tr>
      <w:tr>
        <w:trPr>
          <w:trHeight w:val="1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Д  «Благод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"Пермский кадетский корпус Приволжского Федерального округа им. Героя России Ф.Кузьм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-Качка,                       ул. Дубровская, 1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- 20.06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6.- 1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7.- 04.08      07.08.-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опина Галина Фед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2 476 7608,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info@pkkpfo.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vstoly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kkpf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О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во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Усть-Качка,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цовая  Сл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- 21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 - 1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7. - 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8. - 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 Александр Михайл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 883 47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vosto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ОЛ "Орл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- 21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 - 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7. - 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8. - 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Наталь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12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2 833 0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ger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nok-perm.ru</w:t>
            </w:r>
          </w:p>
        </w:tc>
      </w:tr>
      <w:tr>
        <w:trPr>
          <w:trHeight w:val="1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  КД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Нов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ворцовая Слудк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 - 21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- 14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- 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- 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Валерий Никола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90, 2825295, 2825272, 8912 882 13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pcamp@mail.ru</w:t>
            </w:r>
          </w:p>
        </w:tc>
      </w:tr>
      <w:tr>
        <w:trPr>
          <w:trHeight w:val="1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  «Огонек 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Детский  оздоровительный лагерь «Огонек-П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Малый Буртым           д. Горбу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5 - 09.06.            11.06 - 01.07.       03.07.-23.07.          25.07.-14.08.         16.08.- 02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Людмил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61 54, 298 24 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 58 23 4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_ogonek2000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</w:tr>
      <w:tr>
        <w:trPr>
          <w:trHeight w:val="1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Л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ая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 социальной инициативы "Жилкомсервис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латошино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– 1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– 1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– 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– 24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08 247 02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izmestjeva-galk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rmyakova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www.jkservis.ru/objects/orlenok</w:t>
            </w:r>
          </w:p>
        </w:tc>
      </w:tr>
      <w:tr>
        <w:trPr>
          <w:trHeight w:val="1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Ц «Са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ая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Загородный круглогодичный оздоровительный центр «Сал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никовское с/п, д.Ключ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-08.0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-29.0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-13.0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-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-2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тдинова Светлана Леонидовна                        234 15 77, 247 33 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2 061 7515, </w:t>
            </w:r>
            <w:r>
              <w:rPr>
                <w:sz w:val="20"/>
                <w:szCs w:val="20"/>
                <w:lang w:val="en-US"/>
              </w:rPr>
              <w:t>permsalu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Л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га Лай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ны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6.- 26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06.- 18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7.- 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8.- 3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чев Виталий Александров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952 317 15 5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ая туристическая база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ДОД ДОЦ "Пермский центр "Муравейник</w:t>
            </w:r>
            <w:r>
              <w:rPr>
                <w:sz w:val="20"/>
                <w:szCs w:val="20"/>
              </w:rPr>
              <w:t xml:space="preserve"> Министерство образования и науки Пермского края, Пермь,                            ул. Куйбышева, д.14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лики, турбаза «Ка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-15.06.                17.06.-30.06. 03.07.16.07.              01.08.-14.08.               16.08.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ей 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 664 76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lexei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tfremo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@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592009@mail.ru</w:t>
            </w:r>
          </w:p>
        </w:tc>
      </w:tr>
      <w:tr>
        <w:trPr>
          <w:trHeight w:val="1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Л «Буре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мар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6.- 26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06.- 18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7.- 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8.- 3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Татьяна Валерьевна,                          8 902 79 86 5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Л «Лазаревские бер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Кузьмичев Д.В.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луша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нолыж-ников, 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-24.06                     26.06-02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-12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0.07                              07.07-20.08                                21.08-28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 244 10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76 00 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ishina.la@yandex.ru</w:t>
            </w:r>
          </w:p>
        </w:tc>
      </w:tr>
      <w:tr>
        <w:trPr>
          <w:trHeight w:val="1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Гу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укуш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-29.0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.07.-24.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7.-16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ер Галина Вяче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-40-23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-28-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 462 3330 ,                                                  8922 648 76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rdeeva@svrw.ru</w:t>
            </w:r>
          </w:p>
        </w:tc>
      </w:tr>
      <w:tr>
        <w:trPr>
          <w:trHeight w:val="1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ий центр инноваций "Соко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Тета-Сервис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Качка Строй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 21.06                       24.06.- 14.07                      17.07.- 06.08                       09.08.- 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ович В.А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оверенности Бартова Светлана Викторовна-директор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 908 243 3118, </w:t>
            </w:r>
            <w:r>
              <w:rPr>
                <w:color w:val="000000"/>
                <w:sz w:val="20"/>
                <w:szCs w:val="20"/>
                <w:lang w:val="en-US"/>
              </w:rPr>
              <w:t>svbartov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kpfo.ru" TargetMode="External"/><Relationship Id="rId3" Type="http://schemas.openxmlformats.org/officeDocument/2006/relationships/hyperlink" Target="mailto:izmestjeva-galka@yandex.ru" TargetMode="External"/><Relationship Id="rId4" Type="http://schemas.openxmlformats.org/officeDocument/2006/relationships/hyperlink" Target="mailto:Alexei.tfremow@ 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2:00Z</dcterms:created>
  <dc:creator>Казаринова Наталья Николаевна</dc:creator>
  <dc:description/>
  <dc:language>en-US</dc:language>
  <cp:lastModifiedBy>Казаринова Наталья Николаевна</cp:lastModifiedBy>
  <cp:lastPrinted>2017-03-07T14:12:00Z</cp:lastPrinted>
  <dcterms:modified xsi:type="dcterms:W3CDTF">2017-03-14T05:02:00Z</dcterms:modified>
  <cp:revision>2</cp:revision>
  <dc:subject/>
  <dc:title/>
</cp:coreProperties>
</file>