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 учебной практики для обучающихся 5-7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арева Ольга Николаевна, учитель ге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амовская средняя школа» Перм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Чем интересен Пермский кра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как условия индивидуализаци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организовать деятельность учащихся для изучения Пермско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создать условия для развития познавательн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: способствовать удовлетворению  и успеху  от интеллектуального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: способствовать повышению уровня познавательного интереса к изучению своего края, развитию кругозора, воспитывать личность, стремящуюся к самостоятельным открытиям;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: формировать умение  анализировать, включаться в групповую работу, участвовать в обсуждении;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ые: развивать способность искать и выбирать необходимую информацию из различных источников, конструировать  несложные задания.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проблемно - поисковый.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: групповая, парная и индивидуальная.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: АРМ учителя, презентация по теме занятия, карточки с заданием, Интернет.</w:t>
      </w:r>
    </w:p>
    <w:p>
      <w:pPr>
        <w:pStyle w:val="Normal"/>
        <w:spacing w:lineRule="auto" w:line="240"/>
        <w:ind w:right="-31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/>
        <w:t>Ход занятия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05"/>
        <w:gridCol w:w="4536"/>
        <w:gridCol w:w="4819"/>
        <w:gridCol w:w="255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ебя. Сообщает информацию об учебной практике «Интеллектуальные игры» в Гамовской школе для учащихся 5-7 кла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т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гадать кроссворд (Приложение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, вписывают итоговое слово в верхние клет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ема занятия «Пермский кра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-формирование мотивации на изучение темы «Пермский край».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Чёрный ящик». Загадывается слово «медведь» как символ Пермского края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спользуется методика интеллектуальной игры «Пентагон»)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изучение природы  Перм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одсказок отгадывают слово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сами цель и проговаривают её всл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познанию материа-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формирование установки на результат и оценивания «продукта» деятельности.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создать игру «Пентагон» по заданной теме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ует учеников для обсуждения критериев оценивания разработанной игры. Помогает в обсуждении (Приложение 3)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ует учеников в группы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ритериев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ченика составляют игру, используют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ивания игры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кать и выбирать необходимую информаци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-развитие способности к анализу информации, поиску правильного решения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найти несоответствие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ербе Пермского края (слайд 2)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 «Почему изображён белый медведь?»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ует ребят в группы.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ва упражнения по выбору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опонимика рек Пермского края» (Приложение 4)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ыбери лишнее» (Приложение 5)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яет правильность выполнения заданий (слайд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анализируют, обсуждают.</w:t>
            </w:r>
          </w:p>
          <w:p>
            <w:pPr>
              <w:pStyle w:val="Normal"/>
              <w:shd w:fill="FFFFFF" w:val="clear"/>
              <w:spacing w:lineRule="auto" w:line="240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, используя дополнительные источники информации готовит ответ. (Ответ: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Серебряный медведь – символ символ природных богатств края). </w:t>
              <w:br/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 с раздаточным материалом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анализируют, обсуждают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едставителями Пермской фауны (слайд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быть любознательным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участвовать в обсуждении. Включаться в групповую работу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еников для защиты составленной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нформацию, обсуждают по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участвовать в обсуждении, оценивать результат свое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ёт вопросы ученикам:  что было интересно? Трудно? Какие выводы для себя сделали? Чтобы изменили?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 задание «Викторина рисунков» (слайд 4)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слайд 5 (мотивирует к познанию своего края)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одит слова А.П. Чехова о необходимости познавать новое (слайд 6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нформацию, обсужда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быть любознательным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участвовать в обсуждении. Включаться в групповую работу</w:t>
            </w:r>
          </w:p>
        </w:tc>
      </w:tr>
    </w:tbl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 xml:space="preserve">Приложение 1 «Разгадай кроссворд». </w:t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Административный центр субъекта Российской Федерации, в котором мы проживаем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Главная хвойная порода Урала.  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Самое глубокое озеро Пермского края. 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пасное метеорологическое явление нашей местности в холодное время года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Река Урала, название которой означает «талая вода»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орный хребет, самый южный ареал обитания северного оленя на Урале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  Самый тёплый месяц года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Месторождение этой соли, одно из крупнейших в мире, расположено в Соликамске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) Хищник наших лесов.   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Растение, занесённое в Красную книгу России и Среднего Урала, ещё называют его «трава жизни», «царская трава»,     «золототысячник»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«Чёрный ящик»  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сказки: 1) на планете существует около 6 млн. лет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 латыни «</w:t>
      </w:r>
      <w:r>
        <w:rPr>
          <w:rFonts w:cs="Times New Roman" w:ascii="Times New Roman" w:hAnsi="Times New Roman"/>
          <w:sz w:val="28"/>
          <w:szCs w:val="28"/>
          <w:lang w:val="en-US"/>
        </w:rPr>
        <w:t>Urs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не отличается острым зрением и слухом, но обладает великолепным обонянием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символ мощи и силы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встречается 8 видов: бамбуковый, губач, очковый, гималайский, малайский, чёрный, белый, бурый. </w:t>
      </w:r>
    </w:p>
    <w:p>
      <w:pPr>
        <w:pStyle w:val="Normal"/>
        <w:spacing w:lineRule="auto" w:line="240" w:before="280" w:after="28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Оценивание за выполнение образовательного продукта осуществляется по следующ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атериала заявленной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вная точность и достоверность ф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просов (за каждые 5 вопросов-заданий 1балл, но не более 20 вопро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ность постр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возра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 офор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15-17б. –«5»,  12-14б.-«4», 9-11б. -«3», менее 8б. - «2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, полученная обучающимся за выполнение образовательного продукта, выставляется по желанию обучающегося в предмет география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 «Топонимика рек Пермского края». Совместить  названия пермских рек и их природных особенностей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Дыроватиха – наличие пещёр (Красновишерский район), Еловка – залесённость (Чердынь), Чёрная - заболоченность            (Юрла), Усолка- богатство солями (Соликамский район),  Сылва (Кунгурский )- характер питания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5 «Выбери лишнее». Цель: развитие логического мышления.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ам даны слова: тюлька, белоглазка, варакушка, верховка, шиповка. 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шнее – варакушка – это птица, остальные рыбы. Знакомство на слайде с данными представителями фауны Перм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3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3:00Z</dcterms:created>
  <dc:creator>Админ</dc:creator>
  <dc:description/>
  <cp:keywords/>
  <dc:language>en-US</dc:language>
  <cp:lastModifiedBy>Админ</cp:lastModifiedBy>
  <cp:lastPrinted>2016-11-20T15:50:00Z</cp:lastPrinted>
  <dcterms:modified xsi:type="dcterms:W3CDTF">2016-11-20T10:52:00Z</dcterms:modified>
  <cp:revision>5</cp:revision>
  <dc:subject/>
  <dc:title/>
</cp:coreProperties>
</file>