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b/>
          <w:color w:val="000000"/>
        </w:rPr>
        <w:t>Урок информатики в 8 классе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Тема урока Представление текста в памяти компьютер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Тип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b/>
          <w:bCs/>
          <w:color w:val="000000"/>
        </w:rPr>
        <w:t>Урок «открытия» нового знания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Цель урока: </w:t>
      </w:r>
      <w:r>
        <w:rPr/>
        <w:t xml:space="preserve">выявление особенностей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адачи урока:</w:t>
      </w:r>
    </w:p>
    <w:p>
      <w:pPr>
        <w:pStyle w:val="Normal"/>
        <w:ind w:firstLine="360"/>
        <w:jc w:val="both"/>
        <w:rPr/>
      </w:pPr>
      <w:r>
        <w:rPr/>
        <w:t>1.Формировать представление у учащихся о разных способах представления текстовой информации.</w:t>
      </w:r>
    </w:p>
    <w:p>
      <w:pPr>
        <w:pStyle w:val="Normal"/>
        <w:ind w:firstLine="360"/>
        <w:jc w:val="both"/>
        <w:rPr/>
      </w:pPr>
      <w:r>
        <w:rPr/>
        <w:t>2. Объяснить принципы кодирования символьной информации, используемые в компьютере..</w:t>
      </w:r>
    </w:p>
    <w:p>
      <w:pPr>
        <w:pStyle w:val="Normal"/>
        <w:ind w:firstLine="360"/>
        <w:jc w:val="both"/>
        <w:rPr/>
      </w:pPr>
      <w:r>
        <w:rPr/>
        <w:t>3. Формировать у учащихся следующие УУД: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Личностные: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rFonts w:cs="Arial" w:ascii="Arial" w:hAnsi="Arial"/>
        </w:rPr>
        <w:t xml:space="preserve"> Стимулировать мыслительную и творческую деятельность о положительных и отрицательных сторонах  определенной проблемы.</w:t>
      </w:r>
    </w:p>
    <w:p>
      <w:pPr>
        <w:pStyle w:val="Normal"/>
        <w:ind w:firstLine="360"/>
        <w:jc w:val="both"/>
        <w:rPr/>
      </w:pPr>
      <w:r>
        <w:rPr/>
        <w:t>- выявлять особенности ,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Познавательные:</w:t>
      </w:r>
    </w:p>
    <w:p>
      <w:pPr>
        <w:pStyle w:val="Normal"/>
        <w:ind w:firstLine="360"/>
        <w:jc w:val="both"/>
        <w:rPr/>
      </w:pPr>
      <w:r>
        <w:rPr/>
        <w:t>-определять понятия, создавать обобщения, устанавливать аналогии, классифицировать;</w:t>
      </w:r>
    </w:p>
    <w:p>
      <w:pPr>
        <w:pStyle w:val="Normal"/>
        <w:ind w:firstLine="360"/>
        <w:jc w:val="both"/>
        <w:rPr/>
      </w:pPr>
      <w:r>
        <w:rPr/>
        <w:t xml:space="preserve">-анализировать и систематизировать социальную информацию, полученную из разных источник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уществлять комплексный поиск,</w:t>
      </w:r>
    </w:p>
    <w:p>
      <w:pPr>
        <w:pStyle w:val="Normal"/>
        <w:ind w:firstLine="360"/>
        <w:jc w:val="both"/>
        <w:rPr/>
      </w:pPr>
      <w:r>
        <w:rPr/>
        <w:t>-использовать информационно-коммуникационные технологии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Коммуникативные:</w:t>
      </w:r>
    </w:p>
    <w:p>
      <w:pPr>
        <w:pStyle w:val="Normal"/>
        <w:ind w:firstLine="360"/>
        <w:jc w:val="both"/>
        <w:rPr/>
      </w:pPr>
      <w:r>
        <w:rPr/>
        <w:t>- работать и взаимодействовать в группе</w:t>
      </w:r>
    </w:p>
    <w:p>
      <w:pPr>
        <w:pStyle w:val="Normal"/>
        <w:ind w:firstLine="360"/>
        <w:jc w:val="both"/>
        <w:rPr/>
      </w:pPr>
      <w:r>
        <w:rPr/>
        <w:t>- презентовать свою работу и работу своей группы;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Регулятивны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бирать эффективные способы решения познавательных и проблемных задач;</w:t>
      </w:r>
    </w:p>
    <w:p>
      <w:pPr>
        <w:pStyle w:val="Normal"/>
        <w:ind w:firstLine="360"/>
        <w:jc w:val="both"/>
        <w:rPr/>
      </w:pPr>
      <w:r>
        <w:rPr/>
        <w:t>-оценивать правильность выполнения учебной задачи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Оборудование: </w:t>
      </w:r>
      <w:r>
        <w:rPr/>
        <w:t>карточки с заданиями для групп, карточки для самооценки, схема на доске «Виды ненаучного познания», подборка иллюстраций по теме, «Черный ящик» с различными материалами для групп, образец листа для скетч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Формирование УУД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Личностные действ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амоопределение, смыслообразование, нравственно-этическая ориентац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Регулятивные действ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целеполагание, планирование, прогнозирование, контроль, коррекция, оценка, саморегуляция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Познавательные действ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бщеучебные, логические, постановка и решение проблемы)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Коммуникативные действия: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(планирование учебного сотрудничества, постановка вопросов, умение с достаточной точностью и полнотой выражать свои мысли в соответствии с задачами и условиями коммуникации)</w:t>
      </w:r>
    </w:p>
    <w:tbl>
      <w:tblPr>
        <w:tblW w:w="15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8674"/>
        <w:gridCol w:w="3543"/>
      </w:tblGrid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8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</w:tr>
      <w:tr>
        <w:trPr>
          <w:trHeight w:val="1290" w:hRule="atLeast"/>
        </w:trPr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Msolistparagraph"/>
              <w:spacing w:before="0" w:after="0"/>
              <w:ind w:hanging="36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Организационный момент (1 минута)</w:t>
            </w:r>
          </w:p>
          <w:p>
            <w:pPr>
              <w:pStyle w:val="Msolistparagraphcxspmiddl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равствуете! Сегодня вы работаете в группах, поэтому давайте познакомимся с критериями оценивания вашей работы.</w:t>
            </w:r>
          </w:p>
          <w:p>
            <w:pPr>
              <w:pStyle w:val="Normal"/>
              <w:rPr/>
            </w:pPr>
            <w:r>
              <w:rPr/>
              <w:t xml:space="preserve">Критерии оценивания работы учащихся в па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движение ид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улирование понятия, проведение анализ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схемы, таблиц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щита и обоснование составленной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знакомятся с критериями оценивания.</w:t>
            </w:r>
          </w:p>
        </w:tc>
      </w:tr>
      <w:tr>
        <w:trPr>
          <w:trHeight w:val="1787" w:hRule="atLeast"/>
        </w:trPr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cxspmiddle"/>
              <w:spacing w:before="0" w:after="0"/>
              <w:ind w:hanging="36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Актуализация знаний</w:t>
            </w:r>
          </w:p>
          <w:p>
            <w:pPr>
              <w:pStyle w:val="Msolistparagraphcxspmiddl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(3-4 минуты)</w:t>
            </w:r>
          </w:p>
          <w:p>
            <w:pPr>
              <w:pStyle w:val="Msolistparagraphcxspmiddl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Msolistparagraphcxspmiddl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Msolistparagraphcxspmiddl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Msolistparagraphcxsplast"/>
              <w:spacing w:before="0" w:after="0"/>
              <w:ind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>    </w:t>
            </w:r>
          </w:p>
          <w:p>
            <w:pPr>
              <w:pStyle w:val="Msolistparagraphcxsplast"/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Msolistparagraphcxsplast"/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Msolistparagraphcxsplast"/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Msolistparagraphcxsplast"/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Msolistparagraphcxsplast"/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Msolistparagraphcxsplast"/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Msolistparagraphcxsplast"/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Msolistparagraphcxsplast"/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Msolistparagraphcxsplast"/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Msolistparagraphcxsplast"/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Msolistparagraphcxsplast"/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Msolistparagraphcxsplast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еред вами  лист с заставкой из Остромирова евангелия 1057 г., считающегося древнейшей русской рукописной книгой, дошедшей до наших дней.</w:t>
            </w:r>
            <w:r>
              <w:rPr>
                <w:shd w:fill="FFFFFF" w:val="clear"/>
              </w:rPr>
              <w:t xml:space="preserve"> Писцы стремились  не только точно записать смысл сказанного, но и сделать текст художественно выразительным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 xml:space="preserve">Назовите способ представления  информации </w:t>
            </w:r>
            <w:r>
              <w:rPr>
                <w:i/>
                <w:shd w:fill="FFFFFF" w:val="clear"/>
              </w:rPr>
              <w:t>(символьный, буква)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обретение печатного станка, автором которого является гениальный немецкий ювелир Иоганн Гуттенберг, в 1453 году открыло новую эпоху – книгопечатани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Настоящую действующую пишущую машинку впервые представил миру итальянец по имени Терри Пеллегрино в 1808 году. Его пишущий аппарат был сделан для его слепой подруги,  которая так смогла общаться с миром, ведя на машинке переписку со своими друзьями и близким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 20 веке были популярны электрические пишущие машинки. (демонстрация работы пишущей машинки)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Назовите способ представления информации (символьная, оттиск стандартного символа) 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ind w:firstLine="709"/>
              <w:jc w:val="both"/>
              <w:rPr/>
            </w:pPr>
            <w:r>
              <w:rPr/>
              <w:t>Продолжим исторический ряд. Назовите следующее техническое изобретение и способ представления информации.  Компьютеры не с самого рождения могли обрабатывать символьную информацию. Лишь с конца 60-х годов они стали использоваться для обработ</w:t>
              <w:softHyphen/>
              <w:t>ки текстов и в настоящее время большинство пользователей ПК занимают</w:t>
              <w:softHyphen/>
              <w:t>ся вводом, редактированием и форматированием текстовой информации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, цифр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cxsplast"/>
              <w:snapToGrid w:val="false"/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Msolistparagraphcxsplast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Msolistparagraphcxsplast"/>
              <w:spacing w:before="0" w:after="0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Постановка учебной задачи (2  мину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Msolistparagraph"/>
              <w:spacing w:before="0" w:after="0"/>
              <w:ind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>    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е сказанное и сформулируйте 3 вопроса, на которые мы сегодня сможем найти ответы. Вопросы начните со слов ЧТО? КАКИЕ?  КАК?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записывается в опорный конспект, использу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сокращения слов «Арабская грамо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Что? Компьютерный текст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акие? Какие символы входят в компьютерный алфавит?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ак? Как компьютер распознает (кодирует) символы?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формулируют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70" w:hRule="atLeast"/>
        </w:trPr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cxsplast"/>
              <w:spacing w:before="0" w:after="0"/>
              <w:rPr>
                <w:sz w:val="14"/>
                <w:szCs w:val="14"/>
              </w:rPr>
            </w:pPr>
            <w:r>
              <w:rPr/>
              <w:t>Открытие нового знания (7-8 минут)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йствительно, в современном мире самым популярным способом набора текста является – электронный документ, созданный средствами текстового процессора. Как вы думаете, каковы его преимущества и недостатки.  Для оформления работы я  предлагаю воспользоваться приемом «Рыбная кость» и программой </w:t>
            </w:r>
            <w:r>
              <w:rPr>
                <w:lang w:val="en-US"/>
              </w:rPr>
              <w:t>Xmind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и на схеме должны быть краткими, представлять собой ключевые слова или фразы, отражающие су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3670</wp:posOffset>
                      </wp:positionV>
                      <wp:extent cx="5361305" cy="1640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1305" cy="164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21"/>
                                    <w:gridCol w:w="4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е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едостат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 xml:space="preserve">Редактир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>Наличие тех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 xml:space="preserve">Копир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>Наличие пит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>Тираж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>Поражение вируса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>Поиск ошиб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 xml:space="preserve">Пересыл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 xml:space="preserve">Хране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>Повторное использование памя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>Сохранение ле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15pt;height:129.2pt;mso-wrap-distance-left:0pt;mso-wrap-distance-right:9pt;mso-wrap-distance-top:0pt;mso-wrap-distance-bottom:0pt;margin-top:1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1"/>
                              <w:gridCol w:w="4222"/>
                            </w:tblGrid>
                            <w:tr>
                              <w:trPr/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имущества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оста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Редактирование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личие тех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опирование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личие пи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Тиражирование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ражение вирус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иск ошибок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Пересылка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Хранение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вторное использование памяти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охранение лесов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А теперь заглянем в память компьютера и разберемся, как представлена в нем символьная информация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Компьютер прибор цифровой и различает только два знака 0 и 1, поэтому вся информация закодирована с помощью этих двух цифр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Сколько символов и какие включены в компьютерный алфавит, обсудите в паре, обоснуйте ответ. (33 русские строчные + 33 русские прописные + 27 английские строчные + 27 английские прописные + 10 цифр + 21 знак препинания и специальные символы = 149.) слайд 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FF0000"/>
              </w:rPr>
              <w:t xml:space="preserve">Так как для кодирования используется только два знака 0 и 1, то такая кодировка называется двоичной и количество символов алфавита зависит от количества символов в коде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Сравните данные двух таблиц, зафиксируйте результаты сравнения. </w:t>
            </w:r>
          </w:p>
          <w:tbl>
            <w:tblPr>
              <w:tblW w:w="8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2814"/>
              <w:gridCol w:w="2815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рядковый номер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оичный код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мвол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- 31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 - 00011111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имволы с номерами от 0 до 31 принято называть управляющими. </w:t>
                    <w:br/>
                    <w:t>        Их функция – управление процессом вывода текста на экран или печать, подача звукового сигнала, разметка текста и т.п.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- 127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00000 - 01111111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андартная часть таблицы (английский). Сюда входят строчные и прописные буквы латинского алфавита, десятичные цифры, знаки препинания, всевозможные скобки, коммерческие и другие символы. </w:t>
                    <w:br/>
                    <w:t xml:space="preserve">        Символ 32 - пробел, т.е. пустая позиция в тексте. </w:t>
                    <w:br/>
                    <w:t>        Все остальные отражаются определенными знаками.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- 255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000 - 11111111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льтернативная часть таблицы (русская). </w:t>
                    <w:br/>
                    <w:t xml:space="preserve">        Кодовая страница в первую очередь используется для размещения национальных алфавитов, отличных от латинского. В русских национальных кодировках в этой части таблицы размещаются символы русского алфавита. </w:t>
                  </w:r>
                </w:p>
              </w:tc>
            </w:tr>
          </w:tbl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символ зашифрован кодом 100? Русский или английский?</w:t>
            </w:r>
          </w:p>
          <w:p>
            <w:pPr>
              <w:pStyle w:val="Normal"/>
              <w:rPr/>
            </w:pPr>
            <w:r>
              <w:rPr/>
              <w:t xml:space="preserve">Если код буквы О равен 142, то какая эта буква? Каким будет код буквы П, 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ожите таблицу к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ерите, чему могут быть равны номера символов «</w:t>
            </w:r>
            <w:r>
              <w:rPr>
                <w:lang w:val="en-US"/>
              </w:rPr>
              <w:t>Z</w:t>
            </w:r>
            <w:r>
              <w:rPr/>
              <w:t>» и «Б» в таблице кодов?</w:t>
            </w:r>
          </w:p>
          <w:p>
            <w:pPr>
              <w:pStyle w:val="Normal"/>
              <w:rPr/>
            </w:pPr>
            <w:r>
              <w:rPr/>
              <w:t>А) 80 и 90</w:t>
            </w:r>
          </w:p>
          <w:p>
            <w:pPr>
              <w:pStyle w:val="Normal"/>
              <w:rPr/>
            </w:pPr>
            <w:r>
              <w:rPr/>
              <w:t>Б) 90 и 129</w:t>
            </w:r>
          </w:p>
          <w:p>
            <w:pPr>
              <w:pStyle w:val="Normal"/>
              <w:rPr/>
            </w:pPr>
            <w:r>
              <w:rPr/>
              <w:t>В) 10 и 250</w:t>
            </w:r>
          </w:p>
          <w:p>
            <w:pPr>
              <w:pStyle w:val="Normal"/>
              <w:rPr/>
            </w:pPr>
            <w:r>
              <w:rPr/>
              <w:t>Выберите, какие символы могут быть зашифрованы кодами таблицы 100 и 164?</w:t>
            </w:r>
          </w:p>
          <w:p>
            <w:pPr>
              <w:pStyle w:val="Normal"/>
              <w:rPr/>
            </w:pPr>
            <w:r>
              <w:rPr/>
              <w:t>А) «д» и «б»</w:t>
            </w:r>
          </w:p>
          <w:p>
            <w:pPr>
              <w:pStyle w:val="Normal"/>
              <w:rPr/>
            </w:pPr>
            <w:r>
              <w:rPr/>
              <w:t>Б) «я» и «</w:t>
            </w:r>
            <w:r>
              <w:rPr>
                <w:lang w:val="en-US"/>
              </w:rPr>
              <w:t>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В) «</w:t>
            </w:r>
            <w:r>
              <w:rPr>
                <w:lang w:val="en-US"/>
              </w:rPr>
              <w:t>d</w:t>
            </w:r>
            <w:r>
              <w:rPr/>
              <w:t>» и «д»</w:t>
            </w:r>
          </w:p>
          <w:p>
            <w:pPr>
              <w:pStyle w:val="Normal"/>
              <w:rPr/>
            </w:pPr>
            <w:r>
              <w:rPr/>
              <w:t>Код буквы «О» в таблице кодировки равен 142. Выберите слово, зашифрованное с помощью последовательности символов 145  143  142  144  146?</w:t>
            </w:r>
          </w:p>
          <w:p>
            <w:pPr>
              <w:pStyle w:val="Normal"/>
              <w:rPr/>
            </w:pPr>
            <w:r>
              <w:rPr/>
              <w:t>А) CPORT</w:t>
            </w:r>
          </w:p>
          <w:p>
            <w:pPr>
              <w:pStyle w:val="Normal"/>
              <w:rPr/>
            </w:pPr>
            <w:r>
              <w:rPr/>
              <w:t>Б) СПОР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S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в паре. Создание схемы  в программе </w:t>
            </w:r>
            <w:r>
              <w:rPr>
                <w:lang w:val="en-US"/>
              </w:rPr>
              <w:t>Xmind</w:t>
            </w:r>
            <w:r>
              <w:rPr/>
              <w:t>.Сохранение работы в указанной папке.</w:t>
            </w:r>
          </w:p>
          <w:p>
            <w:pPr>
              <w:pStyle w:val="Normal"/>
              <w:rPr/>
            </w:pPr>
            <w:r>
              <w:rPr/>
              <w:t xml:space="preserve">Представление и зашита работы. Выступление 1 человека от групп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80" w:hRule="atLeast"/>
        </w:trPr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before="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Msolistparagraphcxspmiddl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«</w:t>
            </w:r>
          </w:p>
          <w:p>
            <w:pPr>
              <w:pStyle w:val="Msolistparagraphcxspmiddl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Msolistparagraphcxspmiddle"/>
              <w:spacing w:before="0" w:after="0"/>
              <w:ind w:hanging="36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5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Первичное закрепление</w:t>
            </w:r>
          </w:p>
          <w:p>
            <w:pPr>
              <w:pStyle w:val="Msolistparagraphcxspmiddl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(4-5 минут)</w:t>
            </w:r>
          </w:p>
          <w:p>
            <w:pPr>
              <w:pStyle w:val="Msolistparagraphcxspmiddl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Msolistparagraphcxspmiddle"/>
              <w:spacing w:before="0" w:after="0"/>
              <w:ind w:hanging="36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6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Самостоятельная работа с проверкой по эталону. Самоанализ и самоконтроль.</w:t>
            </w:r>
          </w:p>
          <w:p>
            <w:pPr>
              <w:pStyle w:val="Msolistparagraphcxspmiddl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(4-5 минут)</w:t>
            </w:r>
          </w:p>
          <w:p>
            <w:pPr>
              <w:pStyle w:val="Msolistparagraphcxspmiddl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Msolistparagraphcxspmiddle"/>
              <w:spacing w:before="0" w:after="0"/>
              <w:ind w:hanging="36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7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Включение нового                    </w:t>
            </w:r>
          </w:p>
          <w:p>
            <w:pPr>
              <w:pStyle w:val="Msolistparagraphcxspmiddl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знания в систему знаний и повторение.</w:t>
            </w:r>
          </w:p>
          <w:p>
            <w:pPr>
              <w:pStyle w:val="Msolistparagraphcxspmiddl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(7-8 минут)</w:t>
            </w:r>
          </w:p>
          <w:p>
            <w:pPr>
              <w:pStyle w:val="Msolistparagraphcxspmiddl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Msolistparagraphcxspmiddle"/>
              <w:spacing w:before="0" w:after="0"/>
              <w:ind w:hanging="36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8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Рефлексия     деятельности.</w:t>
            </w:r>
          </w:p>
          <w:p>
            <w:pPr>
              <w:pStyle w:val="Msolistparagraphcxspmiddl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Msolistparagraphcxspmiddle"/>
              <w:spacing w:before="0" w:after="0"/>
              <w:ind w:hanging="36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9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(Итог урока 2-3 минуты)</w:t>
            </w:r>
          </w:p>
          <w:p>
            <w:pPr>
              <w:pStyle w:val="Msolistparagraphcxspmiddl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Msolistparagraphcxsplast"/>
              <w:spacing w:before="0" w:after="0"/>
              <w:rPr>
                <w:sz w:val="14"/>
                <w:szCs w:val="14"/>
              </w:rPr>
            </w:pPr>
            <w:r>
              <w:rPr/>
              <w:t> 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7:00Z</dcterms:created>
  <dc:creator>Steve</dc:creator>
  <dc:description/>
  <cp:keywords/>
  <dc:language>en-US</dc:language>
  <cp:lastModifiedBy>user</cp:lastModifiedBy>
  <cp:lastPrinted>2013-12-19T21:20:00Z</cp:lastPrinted>
  <dcterms:modified xsi:type="dcterms:W3CDTF">2013-12-19T16:20:00Z</dcterms:modified>
  <cp:revision>6</cp:revision>
  <dc:subject/>
  <dc:title>Урок информатики в 8 классе</dc:title>
</cp:coreProperties>
</file>