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Классный час для старшеклассников «Вода - чудесный дар природны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стествознание. Для учащихся 9-11 клас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</w:t>
      </w:r>
      <w:r>
        <w:rPr/>
        <w:t xml:space="preserve">В настоящее время уделяется мировым сообществом большое внимание сохранению запасов пресной воды на планете. В декабре 1992 г. Генеральная Ассамблея ООН объявила день 22 марта всемирным днем водных ресурсов. Ежегодно в г.Пермь проводится традиционная неделя воды, приуроченная к этому Международному дню. </w:t>
      </w:r>
      <w:r>
        <w:rPr>
          <w:shd w:fill="FFFFFF" w:val="clear"/>
        </w:rPr>
        <w:t>На сегодняшний день экологическая грамотность, бережное отношение к природе стали залогом выживания человека на нашей планете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Без чистой воды невозможна жизнь на Земле. Именно этим обусловлена актуальность выбранной темы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Материалы классного часа «Вода-чудесный дар природный» могут быть применены на предметной Неделе естественных наук, на классных часах, посвященных экологии, на уроках и факультативах естественного цикла.  Использован краеведческий материал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</w:t>
      </w:r>
      <w:r>
        <w:rPr>
          <w:b/>
        </w:rPr>
        <w:t>Целью</w:t>
      </w:r>
      <w:r>
        <w:rPr/>
        <w:t xml:space="preserve"> классного часа является расширение знаний школьников о значимости воды в жизни человека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1</w:t>
      </w:r>
      <w:r>
        <w:rPr>
          <w:b/>
        </w:rPr>
        <w:t>.</w:t>
      </w:r>
      <w:r>
        <w:rPr/>
        <w:t>Способствовать воспитанию гуманного отношения к родной природе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2.Развитие познавательного интереса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3. Развитие интеллектуальных, творческих способностей старшеклассников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4.Формировать экологическую культуру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5. Развивать взаимодействие в группе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6.Воспитывать чувство прекрасного.</w:t>
      </w:r>
    </w:p>
    <w:p>
      <w:pPr>
        <w:pStyle w:val="Normal"/>
        <w:rPr/>
      </w:pPr>
      <w:r>
        <w:rPr>
          <w:b/>
        </w:rPr>
        <w:t>Форма работы:</w:t>
      </w:r>
      <w:r>
        <w:rPr/>
        <w:t xml:space="preserve"> группов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ачестве иллюстративного материала, расширения кругозора, усиления эмоционального и эстетического восприятия привлечены кадры из документального видеофильма «Величие водопадов», кадры из документального фильма «Мир водопадов», презентация «Водопады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боте с текстом используются приемы технологии РКМЧП, сопоставление текста и фотографии.</w:t>
      </w:r>
    </w:p>
    <w:p>
      <w:pPr>
        <w:pStyle w:val="Normal"/>
        <w:jc w:val="both"/>
        <w:rPr/>
      </w:pPr>
      <w:r>
        <w:rPr>
          <w:b/>
        </w:rPr>
        <w:t>Результатом</w:t>
      </w:r>
      <w:r>
        <w:rPr/>
        <w:t xml:space="preserve"> классного часа является выполнение ментальной карты под девизом «Гимн воде».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Эпиграф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Воде дана волшебная в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стать соком жизни на    Земле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ab/>
        <w:t xml:space="preserve">    Леонардо да Винчи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 xml:space="preserve">Оборудование: </w:t>
      </w:r>
      <w:r>
        <w:rPr/>
        <w:t>компьютер, проектор, фотоаппарат, минеральная вода в бутылках, фломастеры, листы ватмана, фото о воде, фотографии рек Пермского края, репродукции картин художников И.К.Айвазовского «Среди волн», В.Д.Поленова «Золотая осень», А.К.Саврасова «Ранняя весна.Оттепель.», «На волге», А.И.Куинджи «Лунная ночь на Днепре» , «Волны»,  И.И.Левитана «Золотая осень», песня Э. Хиля  «Как провожают пароходы», кадры из кинофильма «Величие водопадов»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</w:rPr>
        <w:t>Ход мероприятия</w:t>
      </w:r>
      <w:r>
        <w:rPr/>
        <w:t>:</w:t>
      </w:r>
    </w:p>
    <w:p>
      <w:pPr>
        <w:pStyle w:val="Normal"/>
        <w:tabs>
          <w:tab w:val="clear" w:pos="708"/>
          <w:tab w:val="left" w:pos="6000" w:leader="none"/>
        </w:tabs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Дорогие ребята, сегодня мы будем говорить о том, без чего не было бы жизни на Земле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- Как вы думаете, о чем пойдет речь на классном часе, глядя на наше оформление? (</w:t>
      </w:r>
      <w:r>
        <w:rPr>
          <w:i/>
        </w:rPr>
        <w:t xml:space="preserve"> о воде</w:t>
      </w:r>
      <w:r>
        <w:rPr/>
        <w:t>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- Конечно, о ее величестве воде, воде – чудесном даре природном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>1. Чтение эпиграфа учителем</w:t>
      </w:r>
      <w:r>
        <w:rPr/>
        <w:t>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>2.  Показ  кадров из документального</w:t>
      </w:r>
      <w:r>
        <w:rPr/>
        <w:t xml:space="preserve">  </w:t>
      </w:r>
      <w:hyperlink r:id="rId2">
        <w:r>
          <w:rPr>
            <w:rStyle w:val="InternetLink"/>
          </w:rPr>
          <w:t>кинофильма «Величие водопадов».</w:t>
        </w:r>
      </w:hyperlink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u w:val="single"/>
        </w:rPr>
        <w:t>Учитель:</w:t>
      </w: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- Какие фразы, слова, выражения возникают у вас при слове «вода»? Составьте на листочках ассоциативный ряд, связанный с этим словом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>3. Ученики зачитывают слова и выражения ассоциативного ряда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>4. На экране появляется коллаж</w:t>
      </w:r>
      <w:r>
        <w:rPr/>
        <w:t xml:space="preserve">  </w:t>
      </w:r>
      <w:hyperlink r:id="rId3">
        <w:r>
          <w:rPr>
            <w:rStyle w:val="InternetLink"/>
          </w:rPr>
          <w:t>(слайд 1)</w:t>
        </w:r>
      </w:hyperlink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u w:val="single"/>
        </w:rPr>
        <w:t>Читает учитель</w:t>
      </w:r>
      <w:r>
        <w:rPr/>
        <w:t xml:space="preserve">: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Что такое вода? Минерал, не имеющий цвета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Не имеющий запаха, формы, но ты оглянись –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Это главное таинство, главное чудо Планеты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Это главный исток, из которого вылилась Жизнь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Без воды на Планете не мыслимо что-то живое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И вода вездесуща – и в недрах, и по-над землей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И планету Земля, во Вселенной зерно голубое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Было б много точнее назвать не Землей, а Водой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Океаны и реки, озера и вечные льдины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Сок деревьев и трав, кровь живущих зверей и людей –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Это только вода, это Жизни самой сердцевина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Это плазма Планеты, а может Галактики всей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u w:val="single"/>
        </w:rPr>
        <w:t>Слово учителя</w:t>
      </w:r>
      <w:r>
        <w:rPr/>
        <w:t xml:space="preserve">: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22  марта Международный день водных ресурсов, отмечается во всем мире с 1993 года. Неделя воды ежегодно проходит и в Перми.  Вода - самое простое и привычное вещество на планете. Но в то же время таит в себе множество загадок. Ее до сих пор продолжают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исследовать ученые, находя все больше интересных данных о воде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Нам, жителям Пермского края, есть чем гордиться, есть что сохранить и защитить – это наши красивейшие реки: Каму, Чусовую, Сылву, Вишеру. Их на нашей территории более 4-х тысяч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Сегодня мы расширим ваши знания о значимости воды в жизни человека. Представляем вашему вниманию устный журнал «Вода – чудесный дар природный»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Откроем первую страницу под названием </w:t>
      </w:r>
      <w:r>
        <w:rPr>
          <w:b/>
          <w:u w:val="single"/>
        </w:rPr>
        <w:t xml:space="preserve">«Вода –источник жизни и всего живого» </w:t>
      </w:r>
      <w:hyperlink r:id="rId4">
        <w:r>
          <w:rPr>
            <w:rStyle w:val="InternetLink"/>
          </w:rPr>
          <w:t>(слайд 2)</w:t>
        </w:r>
      </w:hyperlink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/>
      </w:pPr>
      <w:hyperlink r:id="rId5">
        <w:r>
          <w:rPr>
            <w:rStyle w:val="InternetLink"/>
          </w:rPr>
          <w:t>Работа с текстом.</w:t>
        </w:r>
      </w:hyperlink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/>
        <w:t>- Прочитайте внимательно текст о воде, который не имеет названия. Ваша задача: прочитать текст и озаглавить его. (примерные заголовки: «Вода – величайшее в мире богатство», «Вода – источник жизни», «Интересное о воде», «Уникальная жидкость», «Вода – это жизнь» и др.)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/>
        <w:t>- Что поразило вас в этом тексте?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Работа в группах.</w:t>
      </w: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А теперь каждая группа получит задание по тексту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i/>
        </w:rPr>
        <w:t>1 группа.</w:t>
      </w:r>
      <w:r>
        <w:rPr/>
        <w:t xml:space="preserve">  Вам предлагается составить по тексту  «Банк вопросов» («толстые» и «тонкие» вопросы) </w:t>
      </w:r>
      <w:hyperlink r:id="rId6">
        <w:r>
          <w:rPr>
            <w:rStyle w:val="InternetLink"/>
          </w:rPr>
          <w:t>таблица 4</w:t>
        </w:r>
      </w:hyperlink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i/>
        </w:rPr>
        <w:t>2 группа</w:t>
      </w:r>
      <w:r>
        <w:rPr/>
        <w:t xml:space="preserve">. Заполните </w:t>
      </w:r>
      <w:hyperlink r:id="rId7">
        <w:r>
          <w:rPr>
            <w:rStyle w:val="InternetLink"/>
          </w:rPr>
          <w:t>таблицу  №1</w:t>
        </w:r>
      </w:hyperlink>
      <w:r>
        <w:rPr/>
        <w:t xml:space="preserve"> «ЧТО? ГДЕ? КОГДА? КАК?»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i/>
        </w:rPr>
        <w:t>3 группа</w:t>
      </w:r>
      <w:r>
        <w:rPr/>
        <w:t xml:space="preserve">.  Заполните </w:t>
      </w:r>
      <w:hyperlink r:id="rId8">
        <w:r>
          <w:rPr>
            <w:rStyle w:val="InternetLink"/>
          </w:rPr>
          <w:t>таблицу № 2</w:t>
        </w:r>
      </w:hyperlink>
      <w:r>
        <w:rPr/>
        <w:t xml:space="preserve"> «ПМИ»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i/>
        </w:rPr>
        <w:t>4 группа</w:t>
      </w:r>
      <w:r>
        <w:rPr/>
        <w:t xml:space="preserve">. Составьте двухчастный  дневник </w:t>
      </w:r>
      <w:hyperlink r:id="rId9">
        <w:r>
          <w:rPr>
            <w:rStyle w:val="InternetLink"/>
          </w:rPr>
          <w:t>(таблица №3)</w:t>
        </w:r>
      </w:hyperlink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Затем звучат выступления от каждой группы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читель:</w:t>
      </w:r>
      <w:r>
        <w:rPr/>
        <w:t xml:space="preserve"> Следующая страница нашего журнала называется </w:t>
      </w:r>
      <w:r>
        <w:rPr>
          <w:b/>
        </w:rPr>
        <w:t xml:space="preserve">«Чудодейственная сила воды» </w:t>
      </w:r>
      <w:hyperlink r:id="rId10">
        <w:r>
          <w:rPr>
            <w:rStyle w:val="InternetLink"/>
          </w:rPr>
          <w:t>(слайд 3)</w:t>
        </w:r>
      </w:hyperlink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Какая вода совершает чудеса с организмом человека? (святая, родниковая, минеральная)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оговорим о чудесных свойствах минеральных вод. Какие минеральные воды вы знаете? (ответы учащихся)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</w:t>
      </w:r>
      <w:r>
        <w:rPr/>
        <w:t>А сейчас одна из групп отправится создавать фоторепортаж «Вода вокруг нас». Вам предстоит самостоятельно обозначить тему, за короткий промежуток времени создать фоторепортаж и защитить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</w:t>
      </w:r>
      <w:r>
        <w:rPr/>
        <w:t>Ребята, сейчас вы получите легенды о минеральной воде, прочитайте их внимательно и выберите информацию, которая стала для вас новой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Группы учащихся  работают с </w:t>
      </w:r>
      <w:hyperlink r:id="rId11">
        <w:r>
          <w:rPr>
            <w:rStyle w:val="InternetLink"/>
          </w:rPr>
          <w:t>легендами</w:t>
        </w:r>
      </w:hyperlink>
      <w:r>
        <w:rPr/>
        <w:t>: «Нарзан – бесценный дар», «Боржоми – благотворный источник», «Ессентуки – «живой волос»», «Архыз – кавказский источник»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Какую новую информацию вы узнали? 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lang w:val="en-US"/>
        </w:rPr>
        <w:t>III</w:t>
      </w:r>
      <w:r>
        <w:rPr/>
        <w:t xml:space="preserve">. Следующая страница нашего журнала звучит так: </w:t>
      </w:r>
      <w:r>
        <w:rPr>
          <w:b/>
        </w:rPr>
        <w:t xml:space="preserve">«Дым, который гремит» </w:t>
      </w:r>
      <w:hyperlink r:id="rId12">
        <w:r>
          <w:rPr>
            <w:rStyle w:val="InternetLink"/>
          </w:rPr>
          <w:t>(слайд 4)</w:t>
        </w:r>
      </w:hyperlink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1. </w:t>
      </w:r>
      <w:r>
        <w:rPr>
          <w:u w:val="single"/>
        </w:rPr>
        <w:t>Учитель:</w:t>
      </w: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/>
        <w:t>- Может ли кто-то сказать, о чем пойдет речь?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/>
        <w:t>- Вот вам еще подсказка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Алмазна сыплется гор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С высот четыремя скалами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Жемчугу бездна и сребр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Кипит внизу, бьет вверх буграми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От брызгов синий холм стоит.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Г.Р.Державин</w:t>
      </w:r>
    </w:p>
    <w:p>
      <w:pPr>
        <w:pStyle w:val="Normal"/>
        <w:ind w:left="360" w:hanging="0"/>
        <w:jc w:val="both"/>
        <w:rPr/>
      </w:pPr>
      <w:r>
        <w:rPr/>
        <w:t>- Так о чем идет речь в стихотворении? (о водопада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Style w:val="InternetLink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2. Показ кадров из  документального </w:t>
      </w:r>
      <w:hyperlink r:id="rId13">
        <w:r>
          <w:rPr>
            <w:rStyle w:val="InternetLink"/>
          </w:rPr>
          <w:t>фильма «Мир  водопадов»</w:t>
        </w:r>
      </w:hyperlink>
    </w:p>
    <w:p>
      <w:pPr>
        <w:pStyle w:val="Normal"/>
        <w:ind w:left="-180" w:hanging="0"/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Normal"/>
        <w:ind w:left="-180" w:hanging="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3. Учитель</w:t>
      </w:r>
      <w:r>
        <w:rPr/>
        <w:t xml:space="preserve">:  Следующее задание связано с водопадами. На столах у вас </w:t>
      </w:r>
      <w:hyperlink r:id="rId15">
        <w:r>
          <w:rPr>
            <w:rStyle w:val="InternetLink"/>
          </w:rPr>
          <w:t>тексты</w:t>
        </w:r>
      </w:hyperlink>
      <w:r>
        <w:rPr/>
        <w:t xml:space="preserve"> с описанием водопадов, познакомьтесь внимательно и постарайтесь определить по отдельным деталям, приметам в тексте, какие водопады изображены на </w:t>
      </w:r>
      <w:hyperlink r:id="rId16">
        <w:r>
          <w:rPr>
            <w:rStyle w:val="InternetLink"/>
          </w:rPr>
          <w:t>слайдах презентации «Водопады» (1-15 слайды).</w:t>
        </w:r>
      </w:hyperlink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. </w:t>
      </w:r>
      <w:r>
        <w:rPr/>
        <w:t>- А что вы знаете о водопадах нашей родины и края? (о водопаде Илья Муромец, Плакун)</w:t>
      </w:r>
    </w:p>
    <w:p>
      <w:pPr>
        <w:pStyle w:val="Normal"/>
        <w:ind w:left="-180" w:hanging="0"/>
        <w:jc w:val="both"/>
        <w:rPr/>
      </w:pPr>
      <w:r>
        <w:rPr/>
        <w:t xml:space="preserve">Учитель: Красивые поэтические названия дают народы мира «танцующей воде», так называют водопады. В Швеции есть водопад Прыжок зайца, в Корее – Семь драконов, в Киргизии – Голубиный водопад, а на Кавказе – Девичьи волосы и Водяное горло. Самый высокий водопад в Индии (252 м.) -Уголок чудес. </w:t>
      </w:r>
    </w:p>
    <w:p>
      <w:pPr>
        <w:pStyle w:val="Normal"/>
        <w:ind w:left="-180" w:hanging="0"/>
        <w:jc w:val="both"/>
        <w:rPr/>
      </w:pPr>
      <w:r>
        <w:rPr/>
        <w:t>- Почему они так называются, в узнаете самостоятельно и поделитесь этой информацией на следующем классном час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Следующая страница нашего журнала </w:t>
      </w:r>
      <w:r>
        <w:rPr>
          <w:b/>
        </w:rPr>
        <w:t xml:space="preserve">«А знаешь ли ты?» </w:t>
      </w:r>
      <w:hyperlink r:id="rId17">
        <w:r>
          <w:rPr>
            <w:rStyle w:val="InternetLink"/>
          </w:rPr>
          <w:t>(слайд 5 )</w:t>
        </w:r>
      </w:hyperlink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u w:val="single"/>
        </w:rPr>
        <w:t>Учитель:</w:t>
      </w:r>
    </w:p>
    <w:p>
      <w:pPr>
        <w:pStyle w:val="Normal"/>
        <w:ind w:left="-180" w:hanging="0"/>
        <w:jc w:val="both"/>
        <w:rPr/>
      </w:pPr>
      <w:r>
        <w:rPr/>
        <w:t xml:space="preserve">Интересные факты о воде предлагаются вашему вниманию. </w:t>
      </w:r>
    </w:p>
    <w:p>
      <w:pPr>
        <w:pStyle w:val="Normal"/>
        <w:ind w:left="-180" w:hanging="0"/>
        <w:jc w:val="both"/>
        <w:rPr/>
      </w:pPr>
      <w:r>
        <w:rPr/>
        <w:t xml:space="preserve">Каждая группа получает карточки с </w:t>
      </w:r>
      <w:hyperlink r:id="rId18">
        <w:r>
          <w:rPr>
            <w:rStyle w:val="InternetLink"/>
          </w:rPr>
          <w:t>фактами о воде.</w:t>
        </w:r>
      </w:hyperlink>
      <w:r>
        <w:rPr/>
        <w:t xml:space="preserve"> Согласно этим фактам, составьте рекламу, слоган, стихотворение под девизом «Гимн вод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группа оформляет творческую работу  в виде ментальной карты на листе бумаги, представляет и помещает на до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мотрим, что подготовили наши фоторепортеры (группа ребят демонстрирует фотографии, запечатлевшие воду в различных агрегатных состояниях).</w:t>
      </w:r>
    </w:p>
    <w:p>
      <w:pPr>
        <w:pStyle w:val="Normal"/>
        <w:ind w:left="360" w:hanging="0"/>
        <w:jc w:val="both"/>
        <w:rPr/>
      </w:pPr>
      <w:r>
        <w:rPr/>
        <w:t>- Предложите название фоторепортажу.( «Вода вокруг нас», «Вода, которая нас окружает» и др.)</w:t>
      </w:r>
    </w:p>
    <w:p>
      <w:pPr>
        <w:pStyle w:val="Normal"/>
        <w:ind w:left="360" w:hanging="0"/>
        <w:jc w:val="both"/>
        <w:rPr/>
      </w:pPr>
      <w:r>
        <w:rPr/>
        <w:t>4. Отчеты групп о творческих работах.</w:t>
      </w:r>
    </w:p>
    <w:p>
      <w:pPr>
        <w:pStyle w:val="Normal"/>
        <w:ind w:left="360" w:hanging="0"/>
        <w:jc w:val="both"/>
        <w:rPr/>
      </w:pPr>
      <w:r>
        <w:rPr/>
        <w:t>(Учитель благодарит ребят за творческие работ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left="360" w:hanging="0"/>
        <w:jc w:val="both"/>
        <w:rPr/>
      </w:pPr>
      <w:r>
        <w:rPr/>
        <w:t>И наши знаменитые художники: маринист Айвазовский, и Поленов, и Саврасов, и Куинджи, и Левитан на своих полотнах изобразили главное богатство планеты – воду. Это своеобразный Гимн воде! Посмотрите, как она живописна!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флексия.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both"/>
        <w:rPr/>
      </w:pPr>
      <w:r>
        <w:rPr>
          <w:u w:val="single"/>
        </w:rPr>
        <w:t>Учитель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ода!.... Что ты такое? Ты не просто необходима для жизни, ты и есть сама жизнь. С тобой во всем существе  разливается блаженство. Ты – величайшее в мире богатство. Ты – </w:t>
      </w:r>
    </w:p>
    <w:p>
      <w:pPr>
        <w:pStyle w:val="Normal"/>
        <w:ind w:left="-360" w:hanging="0"/>
        <w:jc w:val="both"/>
        <w:rPr/>
      </w:pPr>
      <w:r>
        <w:rPr/>
        <w:t>божество, которое так легко спугнуть. Ты даешь нам бесконечное простое счастье.</w:t>
      </w:r>
    </w:p>
    <w:p>
      <w:pPr>
        <w:pStyle w:val="Normal"/>
        <w:rPr/>
      </w:pPr>
      <w:r>
        <w:rPr/>
        <w:t>- А что сегодня на классном часе для вас стало открытием?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Закончите предложение…</w:t>
      </w: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- Я сегодня узнал, что вода – это 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- Я хотел бы посоветовать себе и всем нам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- Мне трудно представить, что 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- Для меня стало открытием, что 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 xml:space="preserve">- Я никогда не думал, что ….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- Я убежден в том, что 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left="-180" w:hanging="0"/>
        <w:jc w:val="both"/>
        <w:rPr/>
      </w:pPr>
      <w:r>
        <w:rPr/>
        <w:tab/>
        <w:t>Очень хочется верить, что люди еще повзрослеют,</w:t>
      </w:r>
    </w:p>
    <w:p>
      <w:pPr>
        <w:pStyle w:val="Normal"/>
        <w:ind w:left="-180" w:hanging="0"/>
        <w:jc w:val="both"/>
        <w:rPr/>
      </w:pPr>
      <w:r>
        <w:rPr/>
        <w:t>Что источник всей Жизни на этой Земле сохранят,</w:t>
      </w:r>
    </w:p>
    <w:p>
      <w:pPr>
        <w:pStyle w:val="Normal"/>
        <w:ind w:left="-180" w:hanging="0"/>
        <w:jc w:val="both"/>
        <w:rPr/>
      </w:pPr>
      <w:r>
        <w:rPr/>
        <w:t>И в бездонном пространстве планета Земля голубая</w:t>
      </w:r>
    </w:p>
    <w:p>
      <w:pPr>
        <w:pStyle w:val="Normal"/>
        <w:ind w:left="-180" w:hanging="0"/>
        <w:jc w:val="both"/>
        <w:rPr/>
      </w:pPr>
      <w:r>
        <w:rPr/>
        <w:t>Будет так же сиять, как и тысячелетья назад.</w:t>
      </w:r>
    </w:p>
    <w:p>
      <w:pPr>
        <w:pStyle w:val="Normal"/>
        <w:tabs>
          <w:tab w:val="clear" w:pos="708"/>
          <w:tab w:val="left" w:pos="2115" w:leader="none"/>
        </w:tabs>
        <w:rPr/>
      </w:pPr>
      <w:hyperlink r:id="rId19">
        <w:r>
          <w:rPr>
            <w:rStyle w:val="InternetLink"/>
          </w:rPr>
          <w:t>Звучит песня Э. Хиля</w:t>
        </w:r>
      </w:hyperlink>
      <w:r>
        <w:rPr/>
        <w:t xml:space="preserve"> «Как провожают пароходы» (демонстрируются фото о воде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Ребята, прошу вас насладиться минеральной водой – чудесным даром природным. Глоток живительной влаги освежит и взбодрит вас!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Всем огромное спасибо!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footerReference w:type="default" r:id="rId20"/>
      <w:type w:val="nextPage"/>
      <w:pgSz w:w="11906" w:h="16838"/>
      <w:pgMar w:left="1134" w:right="84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4;&#1077;&#1083;&#1080;&#1095;&#1080;&#1077;%20&#1074;&#1086;&#1076;&#1086;&#1087;&#1072;&#1076;&#1086;&#1074;.mpg" TargetMode="External"/><Relationship Id="rId3" Type="http://schemas.openxmlformats.org/officeDocument/2006/relationships/hyperlink" Target="../in/&#1089;&#1090;&#1088;&#1072;&#1085;&#1080;&#1094;&#1099;%20&#1078;&#1091;&#1088;&#1085;&#1072;&#1083;&#1072;.ppt" TargetMode="External"/><Relationship Id="rId4" Type="http://schemas.openxmlformats.org/officeDocument/2006/relationships/hyperlink" Target="../in/&#1089;&#1090;&#1088;&#1072;&#1085;&#1080;&#1094;&#1099;%20&#1078;&#1091;&#1088;&#1085;&#1072;&#1083;&#1072;.ppt" TargetMode="External"/><Relationship Id="rId5" Type="http://schemas.openxmlformats.org/officeDocument/2006/relationships/hyperlink" Target="../in/&#1090;&#1077;&#1082;&#1089;&#1090;%20%20&#1086;%20&#1074;&#1086;&#1076;&#1077;.doc" TargetMode="External"/><Relationship Id="rId6" Type="http://schemas.openxmlformats.org/officeDocument/2006/relationships/hyperlink" Target="../in/&#1090;&#1072;&#1073;&#1083;%204.doc" TargetMode="External"/><Relationship Id="rId7" Type="http://schemas.openxmlformats.org/officeDocument/2006/relationships/hyperlink" Target="../in/&#1090;&#1072;&#1073;&#1083;.%201.doc" TargetMode="External"/><Relationship Id="rId8" Type="http://schemas.openxmlformats.org/officeDocument/2006/relationships/hyperlink" Target="../in/&#1090;&#1072;&#1073;&#1083;.2.doc" TargetMode="External"/><Relationship Id="rId9" Type="http://schemas.openxmlformats.org/officeDocument/2006/relationships/hyperlink" Target="../in/&#1090;&#1072;&#1073;&#1083;.3.doc" TargetMode="External"/><Relationship Id="rId10" Type="http://schemas.openxmlformats.org/officeDocument/2006/relationships/hyperlink" Target="../in/&#1089;&#1090;&#1088;&#1072;&#1085;&#1080;&#1094;&#1099;%20&#1078;&#1091;&#1088;&#1085;&#1072;&#1083;&#1072;.ppt" TargetMode="External"/><Relationship Id="rId11" Type="http://schemas.openxmlformats.org/officeDocument/2006/relationships/hyperlink" Target="../in/&#1083;&#1077;&#1075;&#1077;&#1085;&#1076;&#1099;.doc" TargetMode="External"/><Relationship Id="rId12" Type="http://schemas.openxmlformats.org/officeDocument/2006/relationships/hyperlink" Target="../in/&#1089;&#1090;&#1088;&#1072;&#1085;&#1080;&#1094;&#1099;%20&#1078;&#1091;&#1088;&#1085;&#1072;&#1083;&#1072;.ppt" TargetMode="External"/><Relationship Id="rId13" Type="http://schemas.openxmlformats.org/officeDocument/2006/relationships/hyperlink" Target="../in/&#1084;&#1080;&#1088;%20&#1074;&#1086;&#1076;&#1086;&#1087;&#1072;&#1076;&#1086;&#1074;.mpg" TargetMode="External"/><Relationship Id="rId14" Type="http://schemas.openxmlformats.org/officeDocument/2006/relationships/hyperlink" Target="../in/&#1084;&#1080;&#1088;%20&#1074;&#1086;&#1076;&#1086;&#1087;&#1072;&#1076;&#1086;&#1074;.mpg" TargetMode="External"/><Relationship Id="rId15" Type="http://schemas.openxmlformats.org/officeDocument/2006/relationships/hyperlink" Target="../in/&#1086;&#1087;&#1080;&#1089;&#1072;&#1085;&#1080;&#1077;%20&#1074;&#1086;&#1076;&#1086;&#1087;&#1072;&#1076;&#1086;&#1074;.doc" TargetMode="External"/><Relationship Id="rId16" Type="http://schemas.openxmlformats.org/officeDocument/2006/relationships/hyperlink" Target="../in/&#1074;&#1086;&#1076;&#1086;&#1087;&#1072;&#1076;&#1099;.ppt" TargetMode="External"/><Relationship Id="rId17" Type="http://schemas.openxmlformats.org/officeDocument/2006/relationships/hyperlink" Target="../in/&#1089;&#1090;&#1088;&#1072;&#1085;&#1080;&#1094;&#1099;%20&#1078;&#1091;&#1088;&#1085;&#1072;&#1083;&#1072;.ppt" TargetMode="External"/><Relationship Id="rId18" Type="http://schemas.openxmlformats.org/officeDocument/2006/relationships/hyperlink" Target="../in/&#1092;&#1072;&#1082;&#1090;&#1099;%20&#1086;%20&#1074;&#1086;&#1076;&#1077;.doc" TargetMode="External"/><Relationship Id="rId19" Type="http://schemas.openxmlformats.org/officeDocument/2006/relationships/hyperlink" Target="../in/&#1087;&#1077;&#1089;&#1085;&#1103;.mp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4:00Z</dcterms:created>
  <dc:creator>юзер</dc:creator>
  <dc:description/>
  <cp:keywords/>
  <dc:language>en-US</dc:language>
  <cp:lastModifiedBy>boy37</cp:lastModifiedBy>
  <cp:lastPrinted>2011-04-26T17:32:00Z</cp:lastPrinted>
  <dcterms:modified xsi:type="dcterms:W3CDTF">2020-05-08T12:37:00Z</dcterms:modified>
  <cp:revision>27</cp:revision>
  <dc:subject/>
  <dc:title/>
</cp:coreProperties>
</file>