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м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Заякина Э. 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«Практическая социолог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атив для учащихся 10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в современном обществе изменения предъявляют все более высокие требования к способности человека адаптироваться к новым реалиям жизни. Чем сложнее проблемы общества, тем большую роль в их решении играет личность и её знания о человеке и обществе. Видное место в ряду наук о человеке и обществе отводится социологии. Долгое время существовало ошибочное убеждение, что социальные знания нужны лишь тем, кто будет заниматься вопросами политики, культуры, образования, воспитания, тогда как человек, связанный с материальным производством, вполне может обходиться и без них. Тем не менее, какими бы узкими профессиональными проблемами не занимался специалист, он всегда должен учитывать социальные последствия своих решений, а для этого надо иметь социологическое мышление и зна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ультативный курс ориентирован на: 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ение знаний по курсу обществознания, предмета, который является профильным в гуманитарном профиле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обретение учащимися новых умений и компетенций, которые помогли бы им в само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обретение опыта, который позволил бы учащимся «примерить» на себя профессиональную модель деятельности.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формирование более полного представления об общих принципах, формах и методах научного познания через обучение методологическим основам такой специфической области знания как социолог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изучении данного курса ставя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   познакомить учащихся с основными понятиями социологии, предоставить новую учебную информацию по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-   познакомить учеников с основными методами получения и осмысления социальной информации и систематизации получен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старшеклассников применять данные методы в ходе индивидуальных и групповых учебных исследований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вание курса позволит учащимся освоить и опробовать основные методы сбора социологической информации:</w:t>
      </w:r>
    </w:p>
    <w:p>
      <w:pPr>
        <w:pStyle w:val="Normal"/>
        <w:ind w:left="2136" w:hanging="0"/>
        <w:jc w:val="both"/>
        <w:rPr/>
      </w:pPr>
      <w:r>
        <w:rPr>
          <w:sz w:val="28"/>
          <w:szCs w:val="28"/>
        </w:rPr>
        <w:t>- контент-анализ;</w:t>
      </w:r>
    </w:p>
    <w:p>
      <w:pPr>
        <w:pStyle w:val="Normal"/>
        <w:ind w:left="2136" w:hanging="0"/>
        <w:jc w:val="both"/>
        <w:rPr/>
      </w:pPr>
      <w:r>
        <w:rPr>
          <w:sz w:val="28"/>
          <w:szCs w:val="28"/>
        </w:rPr>
        <w:t>- наблюдение;</w:t>
      </w:r>
    </w:p>
    <w:p>
      <w:pPr>
        <w:pStyle w:val="Normal"/>
        <w:ind w:left="2136" w:hanging="0"/>
        <w:jc w:val="both"/>
        <w:rPr/>
      </w:pPr>
      <w:r>
        <w:rPr>
          <w:sz w:val="28"/>
          <w:szCs w:val="28"/>
        </w:rPr>
        <w:t>- опрос;</w:t>
      </w:r>
    </w:p>
    <w:p>
      <w:pPr>
        <w:pStyle w:val="Normal"/>
        <w:ind w:left="2136" w:hanging="0"/>
        <w:jc w:val="both"/>
        <w:rPr/>
      </w:pPr>
      <w:r>
        <w:rPr>
          <w:sz w:val="28"/>
          <w:szCs w:val="28"/>
        </w:rPr>
        <w:t>- социометр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курса рассчитана на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держание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"/>
        <w:gridCol w:w="782"/>
        <w:gridCol w:w="2246"/>
        <w:gridCol w:w="3118"/>
        <w:gridCol w:w="3672"/>
      </w:tblGrid>
      <w:tr>
        <w:trPr>
          <w:trHeight w:val="9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488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 xml:space="preserve">I </w:t>
            </w:r>
            <w:r>
              <w:rPr>
                <w:b/>
                <w:i/>
                <w:u w:val="single"/>
              </w:rPr>
              <w:t>раздел. Основные пон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зучает социология. Структура и уровни социологически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оциологии, специфические термины и понятия области, функции социологии. Всеобщий уровень знаний (теоретический), средний уровень социальных знаний, эмпирический (прикладной уровень знаний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сочинение «Связь социологии с другими науками». Классификация предложенных групп, составление карточек и работа в парах (взаимопроверка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ая информация и социальны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ирическое исследование, его особенности, операционализация понятий, основные черты социологической информаци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ировать понятия «свободное время», «интерес к телевидению». Дать сходные и различные характеристики для студентов и пенсионеров в определении «быть хорошо одетым.</w:t>
            </w:r>
          </w:p>
        </w:tc>
      </w:tr>
      <w:tr>
        <w:trPr>
          <w:trHeight w:val="401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раздел. Измерение социальных характерист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измерение в социологии. Как можно измерять социальны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количественный и качественный признаки, конструирование эталона. Номинальная шкала, порядковая шкал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. и количеств. признаков для описания понятия «уровень образования». Составление номинальной и порядковой шкалы к опросу «Что вы любите читать?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определяют индексы, и оценивают рейт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количественная оценка, рейтинг. Ранги, ранжирование, опросный лист, формула расчета рейтинг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йств объекта для индекса: «экологически чистый продукт».</w:t>
            </w:r>
            <w:r>
              <w:rPr>
                <w:b/>
              </w:rPr>
              <w:t xml:space="preserve"> Практическая работа «Определение рейтинга школьных предметов в классе»</w:t>
            </w:r>
          </w:p>
        </w:tc>
      </w:tr>
      <w:tr>
        <w:trPr>
          <w:trHeight w:val="355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раздел. Методы сбора данных в социологическом исследов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оводить анализ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виды документов, статистический анализ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 рекламы в газет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как метод сбора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наблюдения, простое и включенное наблюдени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вокатор». Составление плана наблюдения на заданную тему, разработка критери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опрос, виды 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проса, анкетирование, интервьюировани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на заданную тему.</w:t>
            </w:r>
          </w:p>
        </w:tc>
      </w:tr>
      <w:tr>
        <w:trPr>
          <w:trHeight w:val="417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 xml:space="preserve"> раздел. Самостоятельная исследовательская деятельность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бъекта исследования, цели, задач, методов, этапов исследова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й программы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исследования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исследова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цензию на работу другого учащегося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курса предполагает работу в двух направлениях:  </w:t>
      </w:r>
    </w:p>
    <w:p>
      <w:pPr>
        <w:pStyle w:val="Normal"/>
        <w:ind w:left="2856" w:hanging="0"/>
        <w:jc w:val="both"/>
        <w:rPr/>
      </w:pPr>
      <w:r>
        <w:rPr>
          <w:sz w:val="28"/>
          <w:szCs w:val="28"/>
        </w:rPr>
        <w:t>- теоретическое (приобретение новых знаний);</w:t>
      </w:r>
    </w:p>
    <w:p>
      <w:pPr>
        <w:pStyle w:val="Normal"/>
        <w:ind w:left="2856" w:hanging="0"/>
        <w:jc w:val="both"/>
        <w:rPr/>
      </w:pPr>
      <w:r>
        <w:rPr>
          <w:sz w:val="28"/>
          <w:szCs w:val="28"/>
        </w:rPr>
        <w:t>- практическое (приобретение новых умен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данного курса у учащихся будут сформированы метапредметные УУ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ить объект и предмет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определять свойства и признаки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нкретизировать поня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количественные и качественные характеристики по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и сочетать необходимые методы соц. исследования для заданной те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интерпретировать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прогно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нжировать призна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одобрать определенный понятийный аппарат для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конструировать эталон для измерения социальных характерист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вою деятельность (сравнивать результаты с целями, вычленять успешные и неудачные способ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м результатом</w:t>
      </w:r>
      <w:r>
        <w:rPr>
          <w:sz w:val="28"/>
          <w:szCs w:val="28"/>
        </w:rPr>
        <w:t xml:space="preserve"> является выполнение мини-исследования  на заданную тему.  Оценивание представленных работ осуществляется по следующим </w:t>
      </w:r>
      <w:r>
        <w:rPr>
          <w:i/>
          <w:sz w:val="28"/>
          <w:szCs w:val="28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исследования – 1 бал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следующих элементов исследования: объект и предмет исследования, цель, задачи, методы, этапы исследования – 1 балл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ыводов на основании полученных результатов – 1 бал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выбранных методов исследования теме – 1 бал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– 1балл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ставления оценки следующие: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4"/>
        <w:gridCol w:w="1895"/>
        <w:gridCol w:w="1895"/>
        <w:gridCol w:w="1895"/>
        <w:gridCol w:w="1895"/>
      </w:tblGrid>
      <w:tr>
        <w:trPr>
          <w:trHeight w:val="3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 представленным результатам учащиеся получают </w:t>
      </w:r>
      <w:r>
        <w:rPr>
          <w:i/>
          <w:sz w:val="28"/>
          <w:szCs w:val="28"/>
        </w:rPr>
        <w:t>оценку</w:t>
      </w:r>
      <w:r>
        <w:rPr>
          <w:sz w:val="28"/>
          <w:szCs w:val="28"/>
        </w:rPr>
        <w:t>, которая  выставляется в предмет «Обществ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офеева Н. Социология: Практический курс – 1. – М.; «Открытый мир», 199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офеева Н. Социология: Практический курс – 2. – М.; «Открытый мир», 199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ырев Г. И. Основы социологии и политологии: Учебник. – М.: Форум: Инфра – М.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йбович О. Л. Социология группы: Хрестоматия – Пермь: ЗУУНЦ, 199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олов С. С. Основы социологии: Учебное пособие  - М.: Юрист, 199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арчева В. Основы социологии и политологии: Учебник. – М.: Форум: Инфра – М. 2015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27:00Z</dcterms:created>
  <dc:creator>Павлина</dc:creator>
  <dc:description/>
  <cp:keywords/>
  <dc:language>en-US</dc:language>
  <cp:lastModifiedBy>ZayakinEF</cp:lastModifiedBy>
  <cp:lastPrinted>2016-10-25T16:05:00Z</cp:lastPrinted>
  <dcterms:modified xsi:type="dcterms:W3CDTF">2021-05-10T17:59:00Z</dcterms:modified>
  <cp:revision>25</cp:revision>
  <dc:subject/>
  <dc:title/>
</cp:coreProperties>
</file>