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ОЕКТ ДОГОВОРА  №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г. Пермь                                                                                                                               _____________</w:t>
      </w:r>
      <w:r>
        <w:rPr>
          <w:b/>
          <w:sz w:val="22"/>
          <w:szCs w:val="22"/>
        </w:rPr>
        <w:t>2016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hanging="0"/>
        <w:rPr/>
      </w:pPr>
      <w:r>
        <w:rPr>
          <w:b/>
          <w:sz w:val="22"/>
          <w:szCs w:val="22"/>
        </w:rPr>
        <w:t>ООО Торговый Дом «УЧЕБНИКИ»</w:t>
      </w:r>
      <w:r>
        <w:rPr>
          <w:sz w:val="22"/>
          <w:szCs w:val="22"/>
        </w:rPr>
        <w:t xml:space="preserve">,  именуемое  в  дальнейшем  «Поставщик», в лице директора Бакшаева Сергея Леонидовича, действующего на основании Устава, с одной стороны, и </w:t>
      </w:r>
      <w:r>
        <w:rPr>
          <w:bCs/>
          <w:color w:val="000000"/>
          <w:spacing w:val="7"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МАОУ «Гамовская средняя  школа»</w:t>
      </w:r>
      <w:r>
        <w:rPr>
          <w:bCs/>
          <w:color w:val="000000"/>
          <w:spacing w:val="7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 «Покупатель»,  в лице директора Миковой Галины Михайловны, действующей на основании Устава, с  другой  стороны, с соблюдением требований Гражданского кодекса Российской Федерации, </w:t>
      </w:r>
      <w:r>
        <w:rPr>
          <w:sz w:val="24"/>
        </w:rPr>
        <w:t xml:space="preserve">Федеральным законом Российской Федерации «О закупках, товаров, работ, услуг отдельными видами юридических лиц» от 18.07.2011 года № 223-ФЗ </w:t>
      </w:r>
      <w:r>
        <w:rPr>
          <w:sz w:val="22"/>
          <w:szCs w:val="22"/>
        </w:rPr>
        <w:t>(далее – Федеральный закон) и иных нормативных правовых актов Российской Федерации</w:t>
      </w:r>
      <w:r>
        <w:rPr>
          <w:kern w:val="2"/>
          <w:sz w:val="22"/>
          <w:szCs w:val="22"/>
        </w:rPr>
        <w:t>, заключили настоящий договор, именуемый в дальнейшем «Договор», о нижеследующем:</w:t>
      </w:r>
    </w:p>
    <w:p>
      <w:pPr>
        <w:pStyle w:val="Heading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 договор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hanging="0"/>
        <w:rPr/>
      </w:pPr>
      <w:r>
        <w:rPr>
          <w:sz w:val="22"/>
          <w:szCs w:val="22"/>
        </w:rPr>
        <w:t>1.1. Поставщик обязуется поставить и передать Заказчику товар по наименованиям, в количестве, ассортименте и качестве согласно Спецификации (Приложение № 1 к договору) (далее - товар), в срок согласно разделу 3 Договора, а Заказчик обязуется принять товар и обеспечить его оплату.</w:t>
      </w:r>
    </w:p>
    <w:p>
      <w:pPr>
        <w:pStyle w:val="Normal"/>
        <w:jc w:val="both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2. </w:t>
      </w:r>
      <w:r>
        <w:rPr>
          <w:color w:val="000000"/>
          <w:spacing w:val="2"/>
          <w:sz w:val="22"/>
          <w:szCs w:val="22"/>
        </w:rPr>
        <w:t>Покупатель самостоятельно определяет наименование, количество и ассортимент Товара.</w:t>
      </w:r>
      <w:r>
        <w:rPr>
          <w:bCs/>
          <w:color w:val="000000"/>
          <w:spacing w:val="-8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Cs/>
          <w:color w:val="000000"/>
          <w:spacing w:val="-8"/>
          <w:sz w:val="22"/>
          <w:szCs w:val="22"/>
        </w:rPr>
        <w:t>1.3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Качество Товара должно соответствовать техническим стандартам и условиям, а также ГОСТу. </w:t>
      </w:r>
      <w:r>
        <w:rPr>
          <w:color w:val="000000"/>
          <w:sz w:val="22"/>
          <w:szCs w:val="22"/>
        </w:rPr>
        <w:t xml:space="preserve">Поставщик гарантирует, что поставленные по настоящему договору Товары в течение гарантийного </w:t>
      </w:r>
      <w:r>
        <w:rPr>
          <w:color w:val="000000"/>
          <w:spacing w:val="1"/>
          <w:sz w:val="22"/>
          <w:szCs w:val="22"/>
        </w:rPr>
        <w:t xml:space="preserve">срока, установленного Поставщиком, не будут иметь дефектов, связанных с конструкцией, материалами или работой, </w:t>
      </w:r>
      <w:r>
        <w:rPr>
          <w:color w:val="000000"/>
          <w:sz w:val="22"/>
          <w:szCs w:val="22"/>
        </w:rPr>
        <w:t>либо проявляющихся в результате действия или упущения Поставщиком, при нормальном использовании поставленных товаров в условиях, обычных для страны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  <w:t>1.4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вар, поставляемый в соответствии с настоящим договором, является собственностью Поставщика, не заложен,  под арестом не состоит, не обременен иным образом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hanging="0"/>
        <w:rPr/>
      </w:pPr>
      <w:r>
        <w:rPr>
          <w:sz w:val="22"/>
          <w:szCs w:val="22"/>
        </w:rPr>
        <w:t>2.1. Цена Договора является твердой, не может изменяться в ходе заключения и исполнения Договора, за исключением случаев, установленных Договором и (или) предусмотренных законодательством Российской Федерации.</w:t>
      </w:r>
    </w:p>
    <w:p>
      <w:pPr>
        <w:pStyle w:val="Style14"/>
        <w:ind w:hanging="0"/>
        <w:rPr/>
      </w:pPr>
      <w:r>
        <w:rPr>
          <w:sz w:val="22"/>
          <w:szCs w:val="22"/>
        </w:rPr>
        <w:t xml:space="preserve">2.2. Общая цена Договора составляет </w:t>
      </w:r>
      <w:r>
        <w:rPr>
          <w:b/>
          <w:sz w:val="22"/>
          <w:szCs w:val="22"/>
        </w:rPr>
        <w:t>340 000</w:t>
      </w:r>
      <w:r>
        <w:rPr>
          <w:bCs/>
          <w:sz w:val="22"/>
          <w:szCs w:val="22"/>
        </w:rPr>
        <w:t xml:space="preserve"> руб. (Триста сорок тысяч рублей 00 копеек)                 </w:t>
      </w:r>
      <w:r>
        <w:rPr>
          <w:bCs/>
          <w:spacing w:val="2"/>
          <w:sz w:val="22"/>
          <w:szCs w:val="22"/>
        </w:rPr>
        <w:t>(НДС не облагается)</w:t>
      </w:r>
      <w:r>
        <w:rPr>
          <w:sz w:val="22"/>
          <w:szCs w:val="22"/>
        </w:rPr>
        <w:t>. Стоимость единицы товара указана в Спецификации (Приложение № 1).</w:t>
      </w:r>
    </w:p>
    <w:p>
      <w:pPr>
        <w:pStyle w:val="Style14"/>
        <w:ind w:hanging="0"/>
        <w:rPr>
          <w:sz w:val="22"/>
          <w:szCs w:val="22"/>
        </w:rPr>
      </w:pPr>
      <w:r>
        <w:rPr>
          <w:sz w:val="22"/>
          <w:szCs w:val="22"/>
        </w:rPr>
        <w:t>2.3. В общую цену Договора включены 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транспортные расходы по доставке товара до места поставки, стоимость всех необходимых погрузочно-разгрузочных работ и иные расходы, связанные с поставкой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2.4. Покупатель  осуществляет  авансирование  в  размере  30 % за  поставляемую  ему  в  соответствии    с  заказом  продукцию согласно выставленному счет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Расчет  за  Товар  производится  денежными  средствами  по  безналичному  расчету  на  счет  Поставщика.  </w:t>
      </w:r>
    </w:p>
    <w:p>
      <w:pPr>
        <w:pStyle w:val="Normal"/>
        <w:jc w:val="both"/>
        <w:rPr/>
      </w:pPr>
      <w:r>
        <w:rPr>
          <w:sz w:val="22"/>
          <w:szCs w:val="22"/>
        </w:rPr>
        <w:t>2.6. Полный  расчет  за  поставленный  Поставщиком  Товар  Покупатель  должен  произвести  не  позднее,  чем  через  семь  дней  после  приемки  Товара и предоставления Поставщиком всех необходимых документов.  По взаимному согласию сторон  сроки оплаты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ставка  и  прием  Това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Поставщик осуществляет поставку Товара в течение 45 дней после получения аванса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  <w:u w:val="single"/>
        </w:rPr>
        <w:t>В случае отсутствия части Товара на складах издательств, выпускающих данный Товар, сроки поставки могут быть изменены по взаимному согласованию сторон в соответствии с планом выпуска издательствами данного Товара</w:t>
      </w:r>
      <w:r>
        <w:rPr>
          <w:color w:val="000000"/>
          <w:spacing w:val="2"/>
          <w:sz w:val="22"/>
          <w:szCs w:val="22"/>
        </w:rPr>
        <w:t xml:space="preserve">.  </w:t>
      </w:r>
      <w:r>
        <w:rPr>
          <w:color w:val="000000"/>
          <w:spacing w:val="4"/>
          <w:sz w:val="22"/>
          <w:szCs w:val="22"/>
        </w:rPr>
        <w:t>Упаковка и маркировка товара производится  в соответствии с технической документацией на данный товар.</w:t>
      </w:r>
    </w:p>
    <w:p>
      <w:pPr>
        <w:pStyle w:val="Normal"/>
        <w:widowControl w:val="false"/>
        <w:shd w:fill="FFFFFF" w:val="clear"/>
        <w:tabs>
          <w:tab w:val="clear" w:pos="709"/>
          <w:tab w:val="left" w:pos="912" w:leader="none"/>
        </w:tabs>
        <w:autoSpaceDE w:val="false"/>
        <w:ind w:right="16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3.2.   Моментом исполнения обязательств Поставщика является момент передачи Товара  Покупателю с </w:t>
      </w:r>
      <w:r>
        <w:rPr>
          <w:color w:val="000000"/>
          <w:sz w:val="22"/>
          <w:szCs w:val="22"/>
        </w:rPr>
        <w:t xml:space="preserve">предоставлением счета, подписанием сторонами накладной. При приемке Товара Покупатель (уполномоченный </w:t>
      </w:r>
      <w:r>
        <w:rPr>
          <w:color w:val="000000"/>
          <w:spacing w:val="1"/>
          <w:sz w:val="22"/>
          <w:szCs w:val="22"/>
        </w:rPr>
        <w:t xml:space="preserve">представитель) проверяет его соответствие сведениям, указанным в настоящем договоре по: наименованию, </w:t>
      </w:r>
      <w:r>
        <w:rPr>
          <w:color w:val="000000"/>
          <w:spacing w:val="-1"/>
          <w:sz w:val="22"/>
          <w:szCs w:val="22"/>
        </w:rPr>
        <w:t>количеству, ассортименту и качеств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вщик обязуется обеспечить упаковку Товара, способную предотвратить его повреждение или порчу. </w:t>
      </w:r>
      <w:r>
        <w:rPr>
          <w:color w:val="000000"/>
          <w:spacing w:val="1"/>
          <w:sz w:val="22"/>
          <w:szCs w:val="22"/>
        </w:rPr>
        <w:t xml:space="preserve">Упаковка должна обеспечивать высокий уровень сохранности при погрузке-разгрузке, транспортировке и хранении, </w:t>
      </w:r>
      <w:r>
        <w:rPr>
          <w:color w:val="000000"/>
          <w:spacing w:val="-4"/>
          <w:sz w:val="22"/>
          <w:szCs w:val="22"/>
        </w:rPr>
        <w:t>и простоту учет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аво собственности на Товар переходит с момента передач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вщик, допустивший недопоставку Товаров, обязан восполнить недопоставленное количество Товаров в </w:t>
      </w:r>
      <w:r>
        <w:rPr>
          <w:color w:val="000000"/>
          <w:spacing w:val="1"/>
          <w:sz w:val="22"/>
          <w:szCs w:val="22"/>
        </w:rPr>
        <w:t>течение 14 дней с момента обнаружения недопоставк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540" w:leader="none"/>
          <w:tab w:val="left" w:pos="859" w:leader="none"/>
        </w:tabs>
        <w:autoSpaceDE w:val="false"/>
        <w:spacing w:before="5" w:after="0"/>
        <w:ind w:left="0" w:hanging="0"/>
        <w:jc w:val="both"/>
        <w:rPr>
          <w:color w:val="000000"/>
          <w:spacing w:val="-1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 xml:space="preserve">случае несоответствия Товара условиям п. 1.3. настоящего договора Покупатель вправе не принимать </w:t>
      </w:r>
      <w:r>
        <w:rPr>
          <w:color w:val="000000"/>
          <w:spacing w:val="2"/>
          <w:sz w:val="22"/>
          <w:szCs w:val="22"/>
        </w:rPr>
        <w:t xml:space="preserve">такой Товар у Поставщика либо предъявить иные требования,  предоставленные Покупателю законодательством РФ </w:t>
      </w:r>
      <w:r>
        <w:rPr>
          <w:color w:val="000000"/>
          <w:spacing w:val="1"/>
          <w:sz w:val="22"/>
          <w:szCs w:val="22"/>
        </w:rPr>
        <w:t xml:space="preserve">на случай  поставки  Поставщиком  Товара ненадлежащего качества. При этом срок для выполнения требований </w:t>
      </w:r>
      <w:r>
        <w:rPr>
          <w:color w:val="000000"/>
          <w:spacing w:val="-2"/>
          <w:sz w:val="22"/>
          <w:szCs w:val="22"/>
        </w:rPr>
        <w:t>Поставщику устанавливает Покупатель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540" w:leader="none"/>
          <w:tab w:val="left" w:pos="859" w:leader="none"/>
        </w:tabs>
        <w:autoSpaceDE w:val="false"/>
        <w:spacing w:before="5" w:after="0"/>
        <w:ind w:left="0" w:right="15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купатель вправе, уведомив Поставщика, отказаться от принятия товаров, доставка </w:t>
      </w:r>
      <w:r>
        <w:rPr>
          <w:color w:val="000000"/>
          <w:spacing w:val="3"/>
          <w:sz w:val="22"/>
          <w:szCs w:val="22"/>
        </w:rPr>
        <w:t>которых просроче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859" w:leader="none"/>
        </w:tabs>
        <w:autoSpaceDE w:val="false"/>
        <w:spacing w:before="5" w:after="0"/>
        <w:ind w:right="15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 сторон.</w:t>
      </w:r>
    </w:p>
    <w:p>
      <w:pPr>
        <w:pStyle w:val="Normal"/>
        <w:rPr/>
      </w:pPr>
      <w:r>
        <w:rPr>
          <w:sz w:val="22"/>
          <w:szCs w:val="22"/>
        </w:rPr>
        <w:t>4.1. Поставщик  обязан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Осуществить  </w:t>
      </w:r>
      <w:r>
        <w:rPr>
          <w:color w:val="000000"/>
          <w:sz w:val="22"/>
          <w:szCs w:val="22"/>
        </w:rPr>
        <w:t>поставку Товара в течение 45 дней после получения аванс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воевременно  уведомить  Покупателя  о  готовности  Товара к  его  передаче  Покупателю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нять  все  необходимые  меры  по  качественному  и  количественному  удовлетворению  заявки  Покупател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ыполнить  иные  действия,  вытекающие  из  настоящего 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 Покупатель  обязан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нимать  заказанный  Товар  на  условиях  настоящего  договор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существлять  оплату  Товара  в  размере,  порядке  и  на  условиях  настоящего 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Ответственность 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В  случае  неисполнения,  либо  ненадлежащего  исполнения  принятых  по  договору  обязательств,  стороны  несут   следующую  ответственнос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За  просрочку  поставки,  недопоставку  товара  в  установленный  настоящим  договором  срок  Поставщик  уплачивает  покупателю  исключительную  неустойку  в  виде  пени  в  размере  0,1%  от  суммы  не  поставленного  или  недопоставленного  товара  за  каждый  день  просрочки  поставки  и  до  полного  исполнения  обяз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В  случае  обнаружения  некачественного  товара  или  его  части,  Покупатель  обязан  уведомить  об  этом  Поставщика  в  течение  гарантийного  срока  или  срока  годности  товара.  Поставщик  обязан  в  течение  14  дней  с  момента  получения  уведомления  по  решению  Покупателя  обменять  купленный  товар  на  качественный  аналогичный  товар,  или  устранить  обнаруженные  дефекты.  При  отсутствии  необходимого  для  обмена  товара  у  Поставщика  Покупатель  вправе  возвратить  приобретенный  товар  Поставщику  и  получить  уплаченную  за  него  денежную  сум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Уплата  неустойки  и  возмещение  убытков  не  освобождает  виновную  сторону  от  исполнения  своих 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окупатель  в  случае  необоснованного  увеличения  стоимости  товара  Поставщиком  вправе  расторгнуть  договор  и   потребовать  от  поставщика  уплаченную  сумму  предоплаты.</w:t>
      </w:r>
    </w:p>
    <w:p>
      <w:pPr>
        <w:pStyle w:val="Normal"/>
        <w:jc w:val="both"/>
        <w:rPr/>
      </w:pPr>
      <w:r>
        <w:rPr>
          <w:sz w:val="22"/>
          <w:szCs w:val="22"/>
        </w:rPr>
        <w:t>5.4. Покупатель  вправе  отказаться  от  оплаты  товара  ненадлежащего  качества  и  некомплектных  товаров,  а  если  товары  оплачены,   потребовать  возврата  уплаченных  сумм  впредь  до  устранения  недостатков  и  доукомплектования  товаров  либо  их  зам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Сторона,  чьи  права  по  настоящему  Договору  нарушены,  вправе  на  свое  усмотрение  решать  вопрос  о   применении  или  неприменении  ответственности,  предусмотренной  настоящим  договором  к  стороне,  не  исполнившей  или  ненадлежащим  образом  исполнившей  обязательства  по  настоящему   договору.  Данное  решение  выражается  в  претензии  или  счета  на  оплату  штрафа  или  пени.</w:t>
      </w:r>
    </w:p>
    <w:p>
      <w:pPr>
        <w:pStyle w:val="Normal"/>
        <w:jc w:val="both"/>
        <w:rPr/>
      </w:pPr>
      <w:r>
        <w:rPr>
          <w:sz w:val="22"/>
          <w:szCs w:val="22"/>
        </w:rPr>
        <w:t>5.6. Претензионный  порядок  урегулирования  споров  для  сторон  настоящего  договора  обязателен.  Сторона, получившая  претензию, обязана  дать ответ  в  течение  15-ти  дней  с  момента  ее 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Штрафы,  пени,  иные санкции  за  нарушение  договорных  обязательств  по  настоящему  договору,  а  также  суммы  возмещения  убытков  или  ущерба  причитаются  стороне  только  в  случае  их  признания,  в  том  числе  путем  перечисления   стороной,  не  исполнившей,  либо ненадлежащим  образом  исполнившей  обязательства,  предусмотренные  настоящим  Договором,  или  на  основании  вступившего  в  законную  силу  решения  суда.  Размер  установленных  настоящим  Договором  штрафных  санкций  не  является  твердым  и  может  изменяться  по  соглашению  сторон,  стороны  могут  согласовывать  также  иной  порядок  их  взыск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 Действие  непреодолимой  сил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ороны  освобождаются  от  ответственности  за  несвоевременное  исполнение  обязательств  по  договору  в  случае  наступления  обстоятельств  непреодолимой  силы  (наводнение,  пожары,  военные  конфликты,  забастовки  и  др.).</w:t>
      </w:r>
      <w:r>
        <w:rPr>
          <w:color w:val="000000"/>
          <w:spacing w:val="5"/>
          <w:w w:val="102"/>
          <w:sz w:val="22"/>
          <w:szCs w:val="22"/>
        </w:rPr>
        <w:t xml:space="preserve">    При наступлении подобных обстоятельств, стороны обязуются в течение 5-ти календарных дней известить о них в письменном виде другую сторону. Извещение должно содержать данные о характере обстоятельств и, по возможности, оценку их влияния на возможность исполнения стороной своих обязательств </w:t>
      </w:r>
      <w:r>
        <w:rPr>
          <w:color w:val="000000"/>
          <w:spacing w:val="-3"/>
          <w:w w:val="102"/>
          <w:sz w:val="22"/>
          <w:szCs w:val="22"/>
        </w:rPr>
        <w:t xml:space="preserve">по настоящему договору. Не уведомление или несвоевременное уведомление лишает сторону права ссылаться </w:t>
      </w:r>
      <w:r>
        <w:rPr>
          <w:color w:val="000000"/>
          <w:spacing w:val="1"/>
          <w:w w:val="102"/>
          <w:sz w:val="22"/>
          <w:szCs w:val="22"/>
        </w:rPr>
        <w:t>на любое вышеуказанное обстоятельство в дальнейшем.</w:t>
      </w:r>
    </w:p>
    <w:p>
      <w:pPr>
        <w:pStyle w:val="2"/>
        <w:rPr>
          <w:sz w:val="22"/>
          <w:szCs w:val="22"/>
        </w:rPr>
      </w:pPr>
      <w:r>
        <w:rPr>
          <w:color w:val="000000"/>
          <w:spacing w:val="1"/>
          <w:w w:val="102"/>
          <w:sz w:val="22"/>
          <w:szCs w:val="22"/>
        </w:rPr>
        <w:t xml:space="preserve">   </w:t>
      </w:r>
      <w:r>
        <w:rPr>
          <w:color w:val="000000"/>
          <w:spacing w:val="1"/>
          <w:w w:val="102"/>
          <w:sz w:val="22"/>
          <w:szCs w:val="22"/>
        </w:rPr>
        <w:t xml:space="preserve">Обстоятельства  непреодолимой силы  должны быть документально подтверждены компетентными </w:t>
      </w:r>
      <w:r>
        <w:rPr>
          <w:color w:val="000000"/>
          <w:spacing w:val="-1"/>
          <w:w w:val="102"/>
          <w:sz w:val="22"/>
          <w:szCs w:val="22"/>
        </w:rPr>
        <w:t>органами Российской Федерац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Дополнительные  услов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 Настоящий  договор  вступает  в  силу  с  момента 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Договор  прекращает  свое  действие  в момент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3. </w:t>
      </w:r>
      <w:r>
        <w:rPr>
          <w:color w:val="000000"/>
          <w:spacing w:val="3"/>
          <w:w w:val="102"/>
          <w:sz w:val="22"/>
          <w:szCs w:val="22"/>
        </w:rPr>
        <w:t xml:space="preserve">При ненадлежащем  исполнении одной из сторон условий  настоящего договора, другая сторона </w:t>
      </w:r>
      <w:r>
        <w:rPr>
          <w:color w:val="000000"/>
          <w:spacing w:val="2"/>
          <w:w w:val="102"/>
          <w:sz w:val="22"/>
          <w:szCs w:val="22"/>
        </w:rPr>
        <w:t xml:space="preserve">может его расторгнуть, проинформировав в письменном виде виновную сторону за 20  календарных дней до фактической даты его расторжения. Договор считается расторгнутым  после завершения обязательств, </w:t>
      </w:r>
      <w:r>
        <w:rPr>
          <w:color w:val="000000"/>
          <w:spacing w:val="5"/>
          <w:w w:val="102"/>
          <w:sz w:val="22"/>
          <w:szCs w:val="22"/>
        </w:rPr>
        <w:t>принятых на себя сторонами до уведомления о расторжении догово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4. </w:t>
      </w:r>
      <w:r>
        <w:rPr>
          <w:sz w:val="22"/>
          <w:szCs w:val="22"/>
        </w:rPr>
        <w:t>Поставщик не является плательщиком налога на добавленную стоимость (НДС). Согласно п.1.2. «Методических рекомендаций по применению главы 21 «Налога на добавленную стоимость» не выписывает своим покупателям Счета-фактуры и осуществляет расчеты с ними без выделения в первичных документах сумм НДС (счета, накладные, товарно-транспортные накладны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Все  изменения  и  дополнения  к  настоящему  договору   действительны  только  в  том  случае,    если  они изложены  в  письменной  форме,  подписаны  и  заверены  печатями  обеих  стор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</w:tabs>
        <w:autoSpaceDE w:val="false"/>
        <w:spacing w:before="0" w:after="898"/>
        <w:jc w:val="both"/>
        <w:rPr/>
      </w:pPr>
      <w:r>
        <w:rPr>
          <w:sz w:val="22"/>
          <w:szCs w:val="22"/>
        </w:rPr>
        <w:t>7.6. Взаимоотношения  сторон,  не  урегулированные  настоящим  договором,  регламентируются  действующим  законодательством  РФ.</w:t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 и банковские  реквизиты  сторон.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Поставщик:                                                                             Покупатель: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196"/>
        <w:gridCol w:w="132"/>
        <w:gridCol w:w="328"/>
        <w:gridCol w:w="328"/>
        <w:gridCol w:w="154"/>
        <w:gridCol w:w="174"/>
        <w:gridCol w:w="353"/>
        <w:gridCol w:w="366"/>
        <w:gridCol w:w="100"/>
        <w:gridCol w:w="161"/>
        <w:gridCol w:w="78"/>
        <w:gridCol w:w="208"/>
        <w:gridCol w:w="50"/>
        <w:gridCol w:w="70"/>
        <w:gridCol w:w="146"/>
        <w:gridCol w:w="45"/>
        <w:gridCol w:w="246"/>
        <w:gridCol w:w="45"/>
        <w:gridCol w:w="216"/>
        <w:gridCol w:w="45"/>
        <w:gridCol w:w="107"/>
        <w:gridCol w:w="109"/>
        <w:gridCol w:w="75"/>
        <w:gridCol w:w="186"/>
        <w:gridCol w:w="75"/>
        <w:gridCol w:w="164"/>
        <w:gridCol w:w="22"/>
        <w:gridCol w:w="75"/>
        <w:gridCol w:w="161"/>
        <w:gridCol w:w="78"/>
        <w:gridCol w:w="258"/>
        <w:gridCol w:w="215"/>
        <w:gridCol w:w="65"/>
        <w:gridCol w:w="261"/>
        <w:gridCol w:w="75"/>
        <w:gridCol w:w="261"/>
        <w:gridCol w:w="96"/>
        <w:gridCol w:w="336"/>
      </w:tblGrid>
      <w:tr>
        <w:trPr>
          <w:trHeight w:val="3750" w:hRule="atLeast"/>
        </w:trPr>
        <w:tc>
          <w:tcPr>
            <w:tcW w:w="483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ТД «УЧЕБ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575, Пермский край,  п. Звездный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мунистическая, д. 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5904300462  КПП 590401001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1135904024310   ОКПО  698722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40702810449770009902  в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Уральском Банке Сбербанка РФ г.Перм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 045773603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счет  30101810900000000603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8 (342) 293-61-99,  8-919-44-61-837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 – mail:  kniga2102@mail.ru 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   С.Л. Бакшаев   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«   » _____________ 2016 г.</w:t>
            </w:r>
          </w:p>
          <w:p>
            <w:pPr>
              <w:pStyle w:val="TextBody"/>
              <w:jc w:val="left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0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амовская средняя школа»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512, Пермский район, с. Гамово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-летия Октября, д. 14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48014050 КПП  5918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РН </w:t>
            </w:r>
            <w:r>
              <w:rPr/>
              <w:t>1025902397916</w:t>
            </w:r>
          </w:p>
          <w:p>
            <w:pPr>
              <w:pStyle w:val="Normal"/>
              <w:rPr/>
            </w:pPr>
            <w:r>
              <w:rPr/>
              <w:t xml:space="preserve">ФЭУ Пер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АОУ «Гамовская средняя школа» л/с 307740002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/>
              <w:t>40701810300003000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нк </w:t>
            </w:r>
            <w:r>
              <w:rPr/>
              <w:t>Отделение Пермь г. Пер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045773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8 (342) 299-93-28,299-94,93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 – mail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amovskaya.sch@ruopr.ru</w:t>
              </w:r>
            </w:hyperlink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 Г.М.Микова</w:t>
            </w:r>
          </w:p>
          <w:p>
            <w:pPr>
              <w:pStyle w:val="TextBody"/>
              <w:jc w:val="left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«___» ____________ 201</w:t>
            </w:r>
            <w:r>
              <w:rPr>
                <w:color w:val="000000"/>
                <w:spacing w:val="7"/>
                <w:sz w:val="22"/>
                <w:szCs w:val="22"/>
                <w:lang w:val="en-US"/>
              </w:rPr>
              <w:t xml:space="preserve">6 </w:t>
            </w:r>
            <w:r>
              <w:rPr>
                <w:color w:val="000000"/>
                <w:spacing w:val="7"/>
                <w:sz w:val="22"/>
                <w:szCs w:val="22"/>
              </w:rPr>
              <w:t>г</w:t>
            </w:r>
          </w:p>
        </w:tc>
        <w:tc>
          <w:tcPr>
            <w:tcW w:w="266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к договору </w:t>
            </w:r>
          </w:p>
        </w:tc>
        <w:tc>
          <w:tcPr>
            <w:tcW w:w="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6" w:type="dxa"/>
            <w:gridSpan w:val="4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фикация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06" w:type="dxa"/>
            <w:gridSpan w:val="4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4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</w:tc>
        <w:tc>
          <w:tcPr>
            <w:tcW w:w="8246" w:type="dxa"/>
            <w:gridSpan w:val="4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5904300462 КПП 590401001 ООО ТД "Учебники" 614575 Пермский край п.Звездный, ул. Коммунистическая, д.8, тел. 8 (342) 293-61-99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  <w:tc>
          <w:tcPr>
            <w:tcW w:w="8246" w:type="dxa"/>
            <w:gridSpan w:val="4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5948014050 КПП 594801001 МАОУ "Гамовская средняя школа", Пермский район, тел. 299-93-59, 299-94-93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098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блиотечный фонд (учебная литература на </w:t>
              <w:br/>
              <w:t>бумажных носителях)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418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Математика 5кл. ФГОС (Просв.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7,0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Всеобщая история нового времени                1500-1800гг. 7кл. (Просв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,0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Физика 7кл. ВЕРТИКАЛЬ (ФГОС) (ДРОФА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7,0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Рус.язык 6кл. В 2-х Ч.1 Учебник (ФГОС0 (Просв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7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7,5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Рус.язык 6кл. В 2-х Ч.2 Учебник (ФГОС0 (Просв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7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7,5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Обществознание 8кл. ФГОС (Просв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1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8,0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Всеобщая история нового времени 8 ФГОС (Просв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,0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Физика 10кл. Базовый уровень Классический курс ФГОС (Просв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8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6,0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Физика 11кл. Базовый уровень Классический курс ФГОС (Просв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8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6,0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ров Основы исламской культуры 4-5кл. РИТМ.  (ФГОС) (Дрофа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митдоржиев Основы буддийской культуры 4-5кл. Учебное пособие ФГОС (Просв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а Основы православной культуры 4кл. ФГОС (РС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0,5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л.Виноградова Основы светской этики. Основы религ. Культур и светской этики в 2-х частях (В-Граф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5,0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Обществознание 11кл. (баз.уровень) ФГОС (Просв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2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4,0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ина География 7кл. Учебник ФГОС (В-Граф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,0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лгебра 8кл. ФГОС (Просв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8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,0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53,80</w:t>
            </w:r>
          </w:p>
        </w:tc>
        <w:tc>
          <w:tcPr>
            <w:tcW w:w="1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045" w:firstLine="28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8"/>
            <w:tcBorders/>
          </w:tcPr>
          <w:p>
            <w:pPr>
              <w:pStyle w:val="Normal"/>
              <w:snapToGrid w:val="false"/>
              <w:ind w:left="-1045" w:firstLine="28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ind w:right="1274" w:hanging="0"/>
        <w:jc w:val="left"/>
        <w:rPr>
          <w:sz w:val="20"/>
          <w:szCs w:val="20"/>
        </w:rPr>
      </w:pPr>
      <w:r>
        <w:rPr>
          <w:sz w:val="20"/>
          <w:szCs w:val="20"/>
        </w:rPr>
        <w:t>Всего наименований 16, на сумму 170353,80 руб.</w:t>
      </w:r>
    </w:p>
    <w:p>
      <w:pPr>
        <w:pStyle w:val="TextBody"/>
        <w:tabs>
          <w:tab w:val="clear" w:pos="709"/>
          <w:tab w:val="left" w:pos="5529" w:leader="none"/>
        </w:tabs>
        <w:ind w:right="1274" w:hanging="0"/>
        <w:jc w:val="left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Сто семьдесят тысяч триста пятьдесят три рубля 80 копеек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5529" w:leader="none"/>
        </w:tabs>
        <w:ind w:right="127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529" w:leader="none"/>
        </w:tabs>
        <w:ind w:right="127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529" w:leader="none"/>
        </w:tabs>
        <w:ind w:right="127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529" w:leader="none"/>
        </w:tabs>
        <w:ind w:right="127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529" w:leader="none"/>
        </w:tabs>
        <w:ind w:right="1274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вщик _______________    /С.Л. Бакшаев/           Покупатель  _______________  /__________/ </w:t>
      </w:r>
    </w:p>
    <w:p>
      <w:pPr>
        <w:pStyle w:val="TextBody"/>
        <w:tabs>
          <w:tab w:val="clear" w:pos="709"/>
          <w:tab w:val="left" w:pos="5529" w:leader="none"/>
        </w:tabs>
        <w:ind w:right="1274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ovskaya.sch@ruop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0:00Z</dcterms:created>
  <dc:creator>Сергей</dc:creator>
  <dc:description/>
  <cp:keywords/>
  <dc:language>en-US</dc:language>
  <cp:lastModifiedBy>buch2</cp:lastModifiedBy>
  <cp:lastPrinted>2015-05-25T12:26:00Z</cp:lastPrinted>
  <dcterms:modified xsi:type="dcterms:W3CDTF">2016-12-22T10:19:00Z</dcterms:modified>
  <cp:revision>8</cp:revision>
  <dc:subject/>
  <dc:title>ДОГОВОР  № ______</dc:title>
</cp:coreProperties>
</file>