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hanging="0"/>
        <w:jc w:val="center"/>
        <w:rPr/>
      </w:pPr>
      <w:r>
        <w:rPr/>
        <w:t>ПАСПОРТ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59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i/>
              </w:rPr>
              <w:t>Клуб «Мы вмест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ь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а «Мы вместе!» для развития,  социализации детей с ОВЗ и профориентации старшеклассни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ач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пособностей и выявление талантов детей с ОВ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сить уровень коммуникативных навыков через мероприятия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естировать  старшеклассникам себя в рол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ти единомышленников в школах Пермского муниципальн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и реализовать ключевые мероприятия  клуба «Мы вместе», направленные на развитие творческих, спортивных  и коммуникативных способностей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анализировать эффективность работы клуб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евые группы про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>Дети с ОВЗ Перм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Количественные результаты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о 4 мероприятия для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хват детей с ОВЗ – 20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ники проекта не менее 6 школ Пермского  район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0% старшеклассников, реализующих проект,  подтвердят свой выбор  будущей профе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Качественные результаты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 детей с ОВЗ расширится круг дру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 детей повысится интерес к занятиям творчеством, и спортом появятся новые увлечения.</w:t>
            </w:r>
          </w:p>
          <w:p>
            <w:pPr>
              <w:pStyle w:val="ConsPlusCell"/>
              <w:ind w:left="33" w:hanging="0"/>
              <w:rPr/>
            </w:pPr>
            <w:r>
              <w:rPr/>
              <w:t>3. Повысится  уровень знаний и умений по безопасной жизнедеятельности человека.</w:t>
            </w:r>
          </w:p>
          <w:p>
            <w:pPr>
              <w:pStyle w:val="ConsPlusCell"/>
              <w:ind w:left="33" w:hanging="0"/>
              <w:rPr/>
            </w:pPr>
            <w:r>
              <w:rPr/>
              <w:t>4.  Приобретение нового опыта в качестве профессиональной проб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реализации про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.05.2018 -20.02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еограф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 xml:space="preserve">География проекта  - поселения Пермского муниципального района ( Бершеть, Гамово, Н.Муллы, Юго-Камск)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туальность пробле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 xml:space="preserve">В нашей школе есть старшеклассники, которые   планируют поступать после окончания школы в педагогические учебные заведения, но далеко не все уверены в правильности  своего выбора.  Роль учителя они «примеряют» один раз в год на «Дне самоуправления», этого опыта не достаточно. В этом году я на «Дне самоуправления» проводила уроки с детьми с ОВЗ и поняла, что с такими детьми нужен особый подход, таким детям трудно дается обучение, но они с удовольствием занимаются творчеством, любят участвовать в спортивных соревнованиях и поэтому мы решили провести профессиональную пробу, работая с детьми с ОВЗ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исание проекта, основных этапов и мероприятий проекта, механизма его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ешили организовать клуб  по интересам для детей с ОВЗ  (спорт, творчество, безопасность)  и привлечь к организации мероприятий другие школы Пермского района. В течение  2018-2019 учебного года будут организованы 4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Азбука безопасности» ( на базе Гамовской средней школы)  - май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стиваль «Город мастеров» (на базе Бершетской средней школы) – октябрь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Веселый поезд» ( на базе  Н-Муллинской средней школы)-декабрь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военно-патриотической песни ( на базе Юго-Камской средней школы) – февраль 2019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дровые возмож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манда, реализующая проект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нициативная группа: Пестерева Милалика, Якина Арианна, Погадаева Екатерина, Шумилова Виктория, Ширинкина Алиса – обучающиеся Гамовской школы, планирующие поступать в педагогические учебные заведения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Кураторы проекта: Лушникова Т.Ф. – учитель в СКК классах, Пестерева Е.Б. – зам. директора по ВР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/>
              <w:t>Представители других школ:</w:t>
            </w:r>
          </w:p>
          <w:p>
            <w:pPr>
              <w:pStyle w:val="ConsPlusCell"/>
              <w:widowControl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Новикова Н.М., Флерова Л.В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Волонтеры проекта:  обучающиеся  8-10 классов ( Совет старшеклассников, скауты, ТО «Юспас, ЮИД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сурсные возмо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Учебные кабинеты для проведения  игры, оргтехника для распечатки заданий и шаблонов, аудио - и видеоаппаратура, канцтовары и спортивный инвентар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спективы дальнейшего развит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клуба «Мы вместе» будет постоянным и не закончится после реализации проекта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  новых направлений в реализации профессиональных проб старшеклассни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87"/>
        <w:gridCol w:w="4731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казчика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полнителя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(А.М. Мясников)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 Пестерева М.А.)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1:00Z</dcterms:created>
  <dc:creator>admin</dc:creator>
  <dc:description/>
  <dc:language>en-US</dc:language>
  <cp:lastModifiedBy>admin</cp:lastModifiedBy>
  <cp:lastPrinted>2018-04-09T19:27:00Z</cp:lastPrinted>
  <dcterms:modified xsi:type="dcterms:W3CDTF">2019-03-26T09:41:00Z</dcterms:modified>
  <cp:revision>2</cp:revision>
  <dc:subject/>
  <dc:title/>
</cp:coreProperties>
</file>